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добровольных пожертвований и учета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Российской Федерации: от 13.01.1996г № 12-ФЗ «О внесении изменений и дополнений в Закон Российской Федерации «Об образовании» и от 11.08.1995г № 135-ФЗ « 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обровольные пожертвования могут быть переданы школе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обровольные пожертвования оформляются договором пожертвования  либо личным заявлением жертв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обровольные пожертвования предприятий, организаций и учреждений, денежная помощь родителей вносятся через централизованную бухгалтерию и должны учитываться на текущем счете по специальным средствам с указанием целевого назначения в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ем наличных денег в школе производится ответственным лицом, назначенным приказом директора школы, по ведомости с указанием суммы, фамилий и подписей лиц, сдавших деньги. Принятые деньги не позднее трех дней со дня их приема должны сдаваться на текущий счет по специальным средствам в учреждени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бщественные органы, органы школьного самоуправления в соответствии с их компетенцией могут осуществлять контроль за переданными школе средствами. Администрация школы обязана представить отчет об использовании добровольных пожертвований по требования органа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конференции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2:00Z</dcterms:created>
  <dc:creator>User</dc:creator>
  <dc:description/>
  <dc:language>en-US</dc:language>
  <cp:lastModifiedBy>OlAl</cp:lastModifiedBy>
  <dcterms:modified xsi:type="dcterms:W3CDTF">2015-11-16T16:12:00Z</dcterms:modified>
  <cp:revision>3</cp:revision>
  <dc:subject/>
  <dc:title/>
</cp:coreProperties>
</file>