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827"/>
      </w:tblGrid>
      <w:tr>
        <w:trPr>
          <w:trHeight w:val="1841" w:hRule="atLeast"/>
        </w:trPr>
        <w:tc>
          <w:tcPr>
            <w:tcW w:w="319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иложение                                                 Утверждено                                                   приказом  МБОУ «Большеколпанская СОШ»    от 12.01.2015г. №2                                               Принято на педагогическом совете от    12.01.2015г протокол №1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>О правилах</w:t>
      </w:r>
      <w:r>
        <w:rPr>
          <w:rFonts w:cs="Times New Roman" w:ascii="Times New Roman" w:hAnsi="Times New Roman"/>
          <w:color w:val="000000"/>
        </w:rPr>
        <w:t xml:space="preserve">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. Общие положения 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е правила регламентирую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Решение о зачёте дисциплины оформляется приказом директора учреждения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7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равила зачёта результатов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ёте дисциплин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или справку об обучении или о периоде обучения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Зачёт дисциплины проводится не позднее одного месяца до начала итоговой аттестации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олучение зачёта не освобождает обучающегося от прохождения итоговой аттестации в учреждении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езультаты зачёта фиксируются в личном деле обучающегося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Срок действия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Срок действия данного положения неогранич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изменении нормативно-правовых документов, регламентирующих деятельность муниципальных органов управления образования, в положение вносятся изменения в соответствии с установленным порядком.</w:t>
      </w:r>
    </w:p>
    <w:p>
      <w:pPr>
        <w:pStyle w:val="Style17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07:00Z</dcterms:created>
  <dc:creator>AfanasyevKV</dc:creator>
  <dc:description/>
  <cp:keywords/>
  <dc:language>en-US</dc:language>
  <cp:lastModifiedBy>OlAl</cp:lastModifiedBy>
  <cp:lastPrinted>2002-01-01T03:35:00Z</cp:lastPrinted>
  <dcterms:modified xsi:type="dcterms:W3CDTF">2015-10-02T08:53:00Z</dcterms:modified>
  <cp:revision>11</cp:revision>
  <dc:subject/>
  <dc:title>Проект</dc:title>
</cp:coreProperties>
</file>