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7019290</wp:posOffset>
                </wp:positionH>
                <wp:positionV relativeFrom="paragraph">
                  <wp:posOffset>635</wp:posOffset>
                </wp:positionV>
                <wp:extent cx="59690" cy="59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4.7pt;mso-wrap-distance-left:9.05pt;mso-wrap-distance-right:0pt;mso-wrap-distance-top:0pt;mso-wrap-distance-bottom:0pt;margin-top:0.05pt;mso-position-vertical-relative:text;margin-left:5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9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6"/>
          <w:szCs w:val="36"/>
        </w:rPr>
        <w:t>об электронном дневник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tbl>
      <w:tblPr>
        <w:tblW w:w="950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"/>
        <w:gridCol w:w="9364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/>
              <w:t> </w:t>
            </w:r>
            <w:r>
              <w:rPr>
                <w:b/>
                <w:bCs/>
              </w:rPr>
              <w:t>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1. Электронным  дневником называется комплекс программных средств,        включающий базу данных и средства доступа к ней.</w:t>
            </w:r>
          </w:p>
          <w:p>
            <w:pPr>
              <w:pStyle w:val="Normal"/>
              <w:jc w:val="both"/>
              <w:rPr/>
            </w:pPr>
            <w:r>
              <w:rPr/>
              <w:t>1.2. Электронный   дневник служит для решения задач описанных в п.2 настоящего Положения.</w:t>
            </w:r>
          </w:p>
          <w:p>
            <w:pPr>
              <w:pStyle w:val="Normal"/>
              <w:jc w:val="both"/>
              <w:rPr/>
            </w:pPr>
            <w:r>
              <w:rPr/>
              <w:t>1.3. Поддержание информации, хранящейся в базе данных Электронного   дневника в актуальном состоянии является обязательным.</w:t>
            </w:r>
          </w:p>
          <w:p>
            <w:pPr>
              <w:pStyle w:val="Normal"/>
              <w:jc w:val="both"/>
              <w:rPr/>
            </w:pPr>
            <w:r>
              <w:rPr/>
              <w:t>1.4. Пользователями Электронного  дневник  являются: администрация школы, учителя, классные руководители, ученики и родители.</w:t>
            </w:r>
          </w:p>
          <w:p>
            <w:pPr>
              <w:pStyle w:val="Normal"/>
              <w:spacing w:before="280" w:after="0"/>
              <w:ind w:left="360" w:hanging="36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Задачи, решаемые Электронным  дневником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Электронный  дневник используется для решения следующих задач: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1  Хранение данных об успеваемости и посещаемости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2 Оперативный доступ к оценкам за весь период ведения  дневника, по всем предметам, в любое врем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3. Автоматизация создания периодических отчетов учителей и администрации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4. Своевременное информирование родителей по вопросам успеваемости их дете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5. Информирование родителей и учащихся о домашних заданиях  по различным предметам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6. Возможность прямого общения между учителями, администрацией, родителями и учащимися вне зависимости от их местоположе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.7.Создание условий для сетевого взаимодействия всех участников образовательного процесса: педагогов, учащихся и их родителе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8. Создание условий сетевого взаимодействия школы с другими учреждениями по поиску решений актуальных проблем образова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9. Повышение роли информатизации образования, организация обучения с использованием сетевых образовательных ресурсов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2.10. Стимулирование творческой активности педагогов и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Правила и порядок работы с Электронным  дневником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1  Пользователи получают реквизиты доступа к Электронному  дневнику в следующем порядк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ителя, классные руководители, администрация получают реквизиты доступа у системного администрат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одители и учащиеся получают реквизиты доступа у классного руководител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2  Классные руководители своевременно заполняют и следят за актуальностью данных об учащихся и их родителях, ведут переписку с родителями в соответствии с инструкцие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3  Учителя аккуратно и своевременно заполняют данные об учебных программах и их прохождении, об успеваемости и посещаемости учащихся, домашних заданиях в соответствии с инструкцие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4  Заместители директора школы осуществляют периодический контроль над ведением Электронного дневника, содержащий  процент участия в работе, процент учащихся, не имеющих оценок, процент учащихся, имеющих одну оценку, запись домашнего задания,  процент участия родителей и учащихс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3.5  Родители и учащиеся имеют доступ только к собственным данным, и используют Электронный  дневник для их просмотра и ведения переписки, в соответствии с инструкцией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 Обязанности классного руководителя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 xml:space="preserve">Классный руководитель обязан: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4.1.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4.2. Еженедельно в разделе «Посещаемость» электронного журнала корректировать сведения о пропущенных уроках учащихся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4.3. В начале каждого учебного периода, совместно с учителями-предметниками проводить разделение класса на подгруппы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 Обязанности учителей-предметников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5.1. Электронный  дневник заполняется учителем  не реже одного раза в неделю. В случае болезни учителя - учитель, замещающий коллегу, заполняет электронный  дневник в установленном порядке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5.2. Учитель обязан систематически проверять и оценивать знания  учащихся, а также отмечать посещаемость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5.3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5.4. При делении по предмету класса на подгруппы, состав подгруппы определяют учителя этих групп, совместно с классным руководителем. Записи ведутся индивидуально каждым учителем, ведущим группу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5.5. На странице  уроков  учителя обязан вводить тему, изученную на уроке, выполненные задания и тип этих заданий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 Выставление итоговых оценок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 xml:space="preserve">6.1. Итоговые оценки учащихся за четверть, полугодие, год должны быть обоснованы. 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6.2. Для объективной аттестации учащихся за четверть и полугодие необходимо наличие количества оценок в установленном порядке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6.3.В случае наличия у уча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6.4. Итоговые оценки за четверть, полугодие и год выставляются на странице «Итоговые отметки»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6.5. Итоговые оценки выставляются  не позднее  2-х дней до окончания учебного периода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 Контроль и хранение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7.1. Контроль за ведением электронного дневника осуществляется директором и заместителем директора и не реже 1 раза в месяц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7.2. В конце каждой  учебной четверти электронный дневник проверяется особенно тщательно. Уделяется внимание  объективности выставленных текущих и итоговых оценок; наличию контрольных и текущих проверочных работ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7.3. Результаты проверки  электронного дневника заместителем директора школы публикуются на «Доске объявлений» в режиме «Учитель» 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Times New Roman"/>
              </w:rPr>
              <w:t xml:space="preserve"> </w:t>
            </w:r>
            <w:r>
              <w:rPr/>
              <w:t>7.4. В конце каждого учебного года Электронные классные журналы, проходя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процедуру архивации. 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 Права и ответственность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8.1.Права: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Все пользователи имеют право на своевременные консультации по вопросам работы с Электронным  дневником;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8.2.Ответственность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Учителя несут ответственность за ежедневное и достоверное заполнение оценок и отметок о посещаемости учащихс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Классные руководители несут ответственность за актуальность списков классов и информации об учащихся и их родителях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Все пользователи несут ответственность за сохранность своих реквизитов доступа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Системный администратор несет ответственность за техническое функционирование Электронного дневника учащегося, Электронного классного журнала и смежных систем, а так же резервное копирование данных и их восстановление в актуальном состояни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Отчетные периоды</w:t>
            </w:r>
          </w:p>
          <w:p>
            <w:pPr>
              <w:pStyle w:val="Normal"/>
              <w:jc w:val="both"/>
              <w:rPr/>
            </w:pPr>
            <w:r>
              <w:rPr/>
              <w:t>9.1.Отчет по активности пользователей при работе с Электронным  дневником  создается один раз в месяц;</w:t>
            </w:r>
          </w:p>
          <w:p>
            <w:pPr>
              <w:pStyle w:val="Normal"/>
              <w:jc w:val="both"/>
              <w:rPr/>
            </w:pPr>
            <w:r>
              <w:rPr/>
              <w:t>9.2.Отчеты по успеваемости и качеству обучения создаются каждую четверть, а также в конце  год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" w:after="0"/>
              <w:rPr>
                <w:b/>
                <w:b/>
              </w:rPr>
            </w:pPr>
            <w:r>
              <w:rPr>
                <w:b/>
              </w:rPr>
              <w:t>10.Срок   действ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" w:after="0"/>
              <w:jc w:val="both"/>
              <w:rPr/>
            </w:pPr>
            <w:r>
              <w:rPr/>
      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9:00Z</dcterms:created>
  <dc:creator>OlAl</dc:creator>
  <dc:description/>
  <cp:keywords/>
  <dc:language>en-US</dc:language>
  <cp:lastModifiedBy>User</cp:lastModifiedBy>
  <dcterms:modified xsi:type="dcterms:W3CDTF">2015-03-11T11:43:00Z</dcterms:modified>
  <cp:revision>9</cp:revision>
  <dc:subject/>
  <dc:title/>
</cp:coreProperties>
</file>