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 приказом директор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24220</wp:posOffset>
                </wp:positionH>
                <wp:positionV relativeFrom="paragraph">
                  <wp:posOffset>-102235</wp:posOffset>
                </wp:positionV>
                <wp:extent cx="610870" cy="20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.6pt;mso-wrap-distance-left:0pt;mso-wrap-distance-right:0pt;mso-wrap-distance-top:0pt;mso-wrap-distance-bottom:0pt;margin-top:-8.05pt;mso-position-vertical-relative:text;margin-left:45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tLeast" w:line="100" w:before="0" w:after="0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22"/>
        <w:spacing w:lineRule="atLeast" w:line="100" w:before="0" w:after="0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8.13 г. № 126</w:t>
      </w:r>
    </w:p>
    <w:p>
      <w:pPr>
        <w:pStyle w:val="Style22"/>
        <w:spacing w:lineRule="atLeast" w:line="10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lineRule="atLeast" w:line="100" w:before="0" w:after="0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22"/>
        <w:spacing w:lineRule="atLeast" w:line="100" w:before="0" w:after="0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08.13 г. протокол № 8 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>об учебном кабинете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 МБОУ «Большеколпанская СОШ»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в соответствии с:</w:t>
      </w:r>
    </w:p>
    <w:p>
      <w:pPr>
        <w:pStyle w:val="S16"/>
        <w:numPr>
          <w:ilvl w:val="0"/>
          <w:numId w:val="4"/>
        </w:numPr>
        <w:spacing w:before="280" w:after="0"/>
        <w:rPr/>
      </w:pPr>
      <w:r>
        <w:rPr/>
        <w:t>Санитарно-эпидемиологическими правилами  и нормативами СанПиН 2.4.2.2821-10 "Санитарно- эпидемиологические требования к условиям  организации обучения в общеобразовательных учреждениях" (с изменениями и дополнениями от 29.06.2011г., 25.12.2013г.) , утвержденными Постановление Главного государственного санитарного врача РФ от 29 декабря 2010 г. N 189 "Об утверждении СанПиН 2.4.2.2821-10 "Санитарно-эпидемиологические требования к условиям и организации обучения в общеобразовательных учреждениях"( Зарегистрировано в Минюсте РФ 3 марта 2011 г. Регистрационный N 1999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м Министерства образования и науки РФ от 1 апреля 2005г. № 03-417 «О Перечне учебного и компьютерного оборудования для оснащения ООУ»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Устава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Учебный кабинет – это учебное помещение школы, оснащё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Оборудование учебного кабинета должно позволять вести эффективное преподавание предмета при всём разнообразии методических приёмов и педагогических интересов уч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Общие требования к учебным кабинетам</w:t>
      </w:r>
    </w:p>
    <w:p>
      <w:pPr>
        <w:pStyle w:val="Code"/>
        <w:rPr/>
      </w:pPr>
      <w:r>
        <w:rPr/>
        <w:t>2.1. Учебный кабинет должен соответствовать     Санитарно-эпидемиологическим правилам  и нормативам СанПиН 2.4.2.2821-10 (к отделочным материалам; составу, размерам и размещению мебели; воздушно-тепловому режиму; режиму естественного и искусственного освещения) и Правилам пожарной безопасности ППБ 01-03 (</w:t>
      </w:r>
      <w:r>
        <w:rPr>
          <w:bCs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 xml:space="preserve"> </w:t>
      </w:r>
      <w:r>
        <w:rPr>
          <w:bCs/>
        </w:rPr>
        <w:t xml:space="preserve">от 18 июня 2003 г. N 313 «Об утверждении правил пожарной безопасности в РФ» (ППБ 01-03) - </w:t>
      </w:r>
      <w:r>
        <w:rPr>
          <w:iCs/>
        </w:rPr>
        <w:t>зарегистрирован в Минюсте РФ 27 июня 2003 г. Регистрационный N 483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Учебный кабинет должен быть обеспечен первичными средствами пожаротушения и аптечкой для оказания доврачеб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Оформление учебного кабинета должно быть осуществлено в едином стиле с учётом эстетических принцип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Занятия в учебном кабинете должны служить формированию у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й картины ми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х умений и навы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ённого способа учебной, познавательной, коммуникативной и практиче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ребности в непрерывном, самостоятельном и творческом подходе к овладению новыми знания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го мышления, памяти, вооб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Требования к учебно-методическому обеспечению кабин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Учебный кабинет должен быть обеспечен учебниками, дидактическим и раздаточным материалом, необходимым для выполнения учебных программ, реализуемых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В учебном кабинете в свободном доступе должны находиться материалы, имею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) для определения усвоения требований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Учебный кабинет должен быть обеспечен комплектом типовых заданий, тестов, контрольных работ 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На стендах в учебном кабинете должны быть размещен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по предмету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, образцы оформления различного вида работ (лабораторных, контрольных, творческих, самостоятельных и т.п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организации и выполнению домашних заданий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техники безопаснос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работы учебного кабин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ила пользования учебным кабине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Кабинет должен быть открыт за 15 минут до начала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Учащиеся должны находиться в кабинете только в присутствии уч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Должен соблюдаться режим проветривания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Ежедневно должна быть организована уборка кабинета по окончании занятий в  нё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Документация учебного кабин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аспорт кабинета, оформленный с указанием функционального назначения имеющегося в нё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. В кабинетах повышенной опасности (химия, физика, биология, технология, спортивный зал)  инструкция по охране труда   и журнал по проведению инструктажа по ПТ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График работы учебного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Правила поведения в кабинете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Должностная инструкция учителя-предме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6. Инвентарная ведомость на имеющееся оборудование.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28" w:before="7" w:after="2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 w:before="7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ограничен, при изменении нормативно-правовой базы, регулирующей действие данного положения , вносятся изменени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28" w:space="1" w:color="FFFF00"/>
      </w:pBdr>
      <w:tabs>
        <w:tab w:val="clear" w:pos="708"/>
        <w:tab w:val="left" w:pos="432" w:leader="none"/>
      </w:tabs>
      <w:spacing w:before="400" w:after="200"/>
      <w:ind w:left="432" w:hanging="432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tabs>
        <w:tab w:val="clear" w:pos="708"/>
        <w:tab w:val="left" w:pos="576" w:leader="none"/>
      </w:tabs>
      <w:spacing w:before="400" w:after="200"/>
      <w:ind w:left="576" w:hanging="576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tabs>
        <w:tab w:val="clear" w:pos="708"/>
        <w:tab w:val="left" w:pos="720" w:leader="none"/>
      </w:tabs>
      <w:spacing w:before="300" w:after="200"/>
      <w:ind w:left="720" w:hanging="72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tabs>
        <w:tab w:val="clear" w:pos="708"/>
        <w:tab w:val="left" w:pos="864" w:leader="none"/>
      </w:tabs>
      <w:spacing w:before="0" w:after="120"/>
      <w:ind w:left="864" w:hanging="864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320" w:after="120"/>
      <w:ind w:left="1008" w:hanging="1008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0" w:after="120"/>
      <w:ind w:left="1152" w:hanging="1152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120"/>
      <w:ind w:left="1296" w:hanging="1296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0" w:after="120"/>
      <w:ind w:left="1440" w:hanging="144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0" w:after="120"/>
      <w:ind w:left="1584" w:hanging="1584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Подзаголовок Знак"/>
    <w:basedOn w:val="1"/>
    <w:qFormat/>
    <w:rPr>
      <w:rFonts w:eastAsia="Times New Roman" w:cs="Times New Roman"/>
      <w:caps/>
      <w:spacing w:val="20"/>
      <w:sz w:val="18"/>
      <w:szCs w:val="18"/>
    </w:rPr>
  </w:style>
  <w:style w:type="character" w:styleId="11">
    <w:name w:val="Заголовок 1 Знак"/>
    <w:basedOn w:val="1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1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1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1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1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1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1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1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1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basedOn w:val="1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1"/>
    <w:qFormat/>
    <w:rPr/>
  </w:style>
  <w:style w:type="character" w:styleId="21">
    <w:name w:val="Цитата 2 Знак"/>
    <w:basedOn w:val="1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1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1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pelle">
    <w:name w:val="spel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2" w:space="1" w:color="FFFF00"/>
        <w:bottom w:val="single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14">
    <w:name w:val="Название объекта1"/>
    <w:basedOn w:val="Normal"/>
    <w:next w:val="Normal"/>
    <w:qFormat/>
    <w:pPr/>
    <w:rPr>
      <w:caps/>
      <w:spacing w:val="1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52">
    <w:name w:val="s_5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de">
    <w:name w:val="co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6:00Z</dcterms:created>
  <dc:creator>Секретарь</dc:creator>
  <dc:description/>
  <cp:keywords/>
  <dc:language>en-US</dc:language>
  <cp:lastModifiedBy>User</cp:lastModifiedBy>
  <cp:lastPrinted>2002-01-01T02:59:00Z</cp:lastPrinted>
  <dcterms:modified xsi:type="dcterms:W3CDTF">2015-03-11T11:42:00Z</dcterms:modified>
  <cp:revision>8</cp:revision>
  <dc:subject/>
  <dc:title>Приложение</dc:title>
</cp:coreProperties>
</file>