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приказом директора </w:t>
      </w:r>
    </w:p>
    <w:p>
      <w:pPr>
        <w:pStyle w:val="Style17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«Большеколпанская СОШ»</w:t>
      </w:r>
    </w:p>
    <w:p>
      <w:pPr>
        <w:pStyle w:val="Style17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.08.13 г. № 126</w:t>
      </w:r>
    </w:p>
    <w:p>
      <w:pPr>
        <w:pStyle w:val="Style17"/>
        <w:spacing w:lineRule="atLeast" w:line="10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о на педагогическом совете</w:t>
      </w:r>
    </w:p>
    <w:p>
      <w:pPr>
        <w:pStyle w:val="Style17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30.08.13 г. протокол №8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об организации и  проведении школьного этапа 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МБОУ «Большеколпанская СОШ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288" w:before="0" w:after="1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Normal"/>
        <w:suppressAutoHyphens w:val="false"/>
        <w:spacing w:lineRule="auto" w:line="240" w:before="0" w:after="0"/>
        <w:ind w:left="3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определяет порядок организации и проведения школьного этапа всероссийской олимпиады школьников (далее – Олимпиада), её организационное и  методическое обеспечение, порядок участия в Олимпиаде, определение победителей и призёров в соответствии с Порядком  проведения всероссийской олимпиады школьников, утверждённого приказом Министерства образования и науки Российской Федерации от 18 ноября 2013 года № 125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ённых детей, пропаганда научных знаний и развития у учащихся образовательного учреждения, интереса к научной деятельности, активизация участия учащихся в работе факультативов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бочим языком проведения олимпиады является русский язы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лимпиада проводится по следующим предметам: математика, информатика, физика, химия, биология, география, русский язык, литература, обществознание, иностранный язык (английский язык), физическая культура, технология (мальчики, девочки), история, основы безопасности жизнедеятельности, музыка, изобразительное искусство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лимпиада включает школьный, муниципальный, региональный и заключительный этапы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Школьный этап является первым этапом Всероссийской олимпиады школьн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НИКИ  ШКОЛЬНОГО ЭТАП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никами школьного этапа олимпиады на добровольной основе являются обучающиеся 5-11 классов образовательного учреждения, осуществляющего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 который они выбрали на школьном этапе олимпиад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ответствии с порядком проведения всероссийской олимпиады школьников организатором школьного этапа является Комитет образования Гатчи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 ШКОЛЬНОГО ЭТАП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тор школьного этапа олимпиады - Комитет образования Гатчинского муниципального райо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ределяет конкретные сроки и места проведения школьного этапа олимпиады. Срок окончания школьного этапа олимпиады – не позднее 15 октября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требования к организации и проведению школьного этапа по каждому общеобразовательному предмет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квоты победителей и призёров школьного этапа олимпиады по каждому общеобразовательному предмету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и утверждает составы муниципальных предметно – методических комиссий по каждому общеобразовательному предмету, которые составляют олимпиадные задания и формируют из них комплекты заданий для школьного этапа с учётом методических рекомендаций, подготовленных центральными предметно-методическими комиссиями олимпиады, определяют количество баллов, необходимое для участия в муниципальном этапе олимпиа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тор школьного этапа олимпиады - Комитет образования Гатчинского муниципального района делегирует следующие полномочия общеобразовательному учреждени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гкомитета школьного этапа и утверждение его состав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жюри школьного этапа олимпиады по каждому общеобразовательному  предмету и утверждение его состав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 хранение олимпиадных заданий по каждому общеобразовательному предмету для школьного этапа олимпиады, несение  установленной законодательством Российской Федерации ответственности за их конфиденциальность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лаговременное информирование обучающихся и их родителей (законных представителей) о сроках и местах проведения школьного этапа олимпиады, а также о Порядке проведения всероссийской олимпиады школьник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ора и хранения заявлений родителей (законных представителей) обучающихся, заявивших о своём участии в олимпиаде, о согласии на сбор, хранение, использование, распространение (передачу) и публикацию результатов олимпиадных  работ своих несовершеннолетних детей, в том числе в сети « Интернет»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результатов школьного этапа олимпиады по каждому общеобразовательному  предмету (рейтинг победителей и призёров школьного этапа олимпиады) и публикация  их на своём официальном  сайте в сети «Интернет», в том числе протоколы жюри школьного этапа олимпиады по каждому общеобразовательному предмет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и призёров школьного этапа олимпиады поощрительными грамотам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ндидатур общественных наблюдателей школьного этапа Олимпиа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КОМИТЕТ ШКОЛЬНОГО ЭТАП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школьного этапа олимпиады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ределяет организационно-технологическую модель проведения школьного этапа олимпиады в соответствии с Порядком проведения всероссийской олимпиады школьник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ивает организацию и проведение школьного этапа олимпиа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ёт ответственность за жизнь и здоровье участников во время  проведения школьного этапа олимпиа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ивает хранение олимпиадных работ участников в течение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ставляет заявки на участие победителей и призёров школьного этапа олимпиады  на участие в муниципальном этапе олимпиады по каждому общеобразовательному предмету организатору муниципального этапа олимпиады  общим пакетом не позднее  1 ноябр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ставляет отчёт о проведении школьного этапа олимпиады в формате, установленном организатором муниципального этапа олимпиады не позднее  1 ноябр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ЮРИ ШКОЛЬНОГО ЭТАПА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Жюри школьного этапа олимпиады: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результаты участников школьного этапа олимпиады заносятся в рейтинговую таблицу результатов участников школьного 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; Участники с равным количеством баллов располагаются в алфавитном порядке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с участниками олимпиады анализ олимпиадных заданий и их решений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результаты олимпиады её участникам;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ет очно апелляции участников олимпиады; 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олимпиады школьного этапа;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организатору олимпиады результаты олимпиады (протоколы)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Состав жюри школьного этапа  олимпиады формируется из числа педагогических работников  образовательного учреждения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сновными принципами деятельности жюри школьного  этапа олимпиады является компетентность, объективность, гласность, а также соблюдение норм профессиональной этики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ВЕДЕНИЕ ШКОЛЬНОГО ЭТАПА ОЛИМПИАДЫ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 проведении этапов олимпиады каждому участнику олимпиады должно быть предоставлено отдельное рабочее место, оборудованное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В месте проведения олимпиады вправе присутствовать представитель организатора олимпиады, оргкомитетов и жюри школьного этапа олимпиады, а также граждане, аккредитованные в качестве общественных наблюдателей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о время проведения олимпиады участники олимпиады: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соблюдать настоящий Порядок и требования, утверждённые организатором школьного этапа олимпиады  к проведению школьного этапа олимпиады по каждому общеобразовательному предмету;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следовать указаниям представителей организатора олимпиады;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праве общаться друг с другом, свободно перемещаться по аудитории;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 В случае нарушения участником олимпиады настоящего Порядка и (или) утверждённых требований к организации и проведению шко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АССМОТРЕНИЕ АПЕЛЛЯЦИЙ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 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Рассмотрение апелляции проводится с участием самого участника олимпиады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ЧАСТИЕ ПОБЕДИТЕЛЕЙ И ПРИЗЁРОВ ШКОЛЬНОГО ЭТАПА В МУНИЦИПАЛЬНОМ ЭТАПЕ ВСЕРОССИЙСКОЙ ОЛИМПИАДЫ ШКОЛЬ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муниципальном этапе олимпиады по каждому общеобразовательному предмету принимают индивидуальное участие учащиеся 7-11 классов (по математике 5-11классов, по физике 8-11 классов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астники школьного этапа олимпиады текущего года, набравшие необходимое для участия в муниципальном этапе количество баллов, установленное организатором муниципального этапа олимпиад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2. Заявки на участие школьников в муниципальном этапе Всероссийской олимпиады по всем предметам общим пакетом  и отчёт по проведению школьного этапа олимпиады  сдаётся в методический отдел  до даты, указанной Комитетом образования ГМР. Обучающиеся, не включенные в заявку, к участию в олимпиаде не допускают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Муниципальный этап олимпиады проводится по разработанным региональными предметно-методическими комиссиями заданиям для 7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нкретные сроки проведения муниципального этапа олимпиады устанавливаются комитетом  общего и профессионального образования 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7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 ДЕЙСТВ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7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02689C" w:val="clear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4:00Z</dcterms:created>
  <dc:creator>Ефремова</dc:creator>
  <dc:description/>
  <cp:keywords/>
  <dc:language>en-US</dc:language>
  <cp:lastModifiedBy>User</cp:lastModifiedBy>
  <cp:lastPrinted>2010-02-17T16:38:00Z</cp:lastPrinted>
  <dcterms:modified xsi:type="dcterms:W3CDTF">2015-03-11T11:35:00Z</dcterms:modified>
  <cp:revision>10</cp:revision>
  <dc:subject/>
  <dc:title/>
</cp:coreProperties>
</file>