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2 к приказу МБОУ «Большеколпанская СОШ»                                                      от 31.12.2016 № 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рабочей группе по поэтапному внедрению физкультурно-спортивного комплекса «Готов к труду и обороне» (ГТО) в МБОУ «Большеколпанская СОШ»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определяет цель, основные задачи, функции, а также порядок формирования работы рабочей группы по поэтапному внедрению физкультурно-спортивного комплекса «Готов к труду и обороне» (ГТО) в МБОУ «Большеколпанская СОШ»</w:t>
      </w:r>
    </w:p>
    <w:p>
      <w:pPr>
        <w:pStyle w:val="Normal"/>
        <w:rPr/>
      </w:pPr>
      <w:r>
        <w:rPr/>
        <w:t>1.2. Рабочая группа является коллегиальным органом, созданным в целях определения тактики введения ГТО, а также обеспечения взаимодействия между органами местного самоуправления, образовательными организациями, общественными объединениями, научными и другими организациями при рассмотрении вопросов, связанных с введением Г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 рабочей группы</w:t>
      </w:r>
    </w:p>
    <w:p>
      <w:pPr>
        <w:pStyle w:val="Normal"/>
        <w:rPr/>
      </w:pPr>
      <w:r>
        <w:rPr/>
        <w:t xml:space="preserve">2.1. Основная цель создания рабочей группы — обеспечение системного подхода к поэтапному внедрению Всероссийского физкультурно-спортивного комплекса «Готов к труду и обороне» (ГТО) (далее – ВФСК «ГТО») в МБОУ «Большеколпанская СОШ».                                                      </w:t>
      </w:r>
    </w:p>
    <w:p>
      <w:pPr>
        <w:pStyle w:val="Normal"/>
        <w:rPr/>
      </w:pPr>
      <w:r>
        <w:rPr/>
        <w:t>2.2. Основными задачами рабочей группы являются: организация, регулирование работы по поэтапному внедрению ВФСК «ГТО» в районе; создание нормативной и организационно-правовой базы, регламентирующей деятельность по поэтапному внедрению ВФСК «ГТО» в районе; организация работы по подготовке кадров и руководящих работников к поэтапному внедрению ВФСК «ГТО»; обеспечение методического сервиса деятельности по управлению процессом и непосредственному внедрению ВФСК «ГТО»; организация мониторинга первоначального состояния, динамики и результатов поэтапного внедрения ВФСК «ГТО» (здоровье обучающихся, ресурсное обеспечение, условия и результаты тестирования); организация работы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ВФСК «ГТО»; создание системы информирования общественности о ходе поэтапного внедрения ВФСК «ГТ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 рабочей группы школы</w:t>
      </w:r>
    </w:p>
    <w:p>
      <w:pPr>
        <w:pStyle w:val="Normal"/>
        <w:rPr/>
      </w:pPr>
      <w:r>
        <w:rPr/>
        <w:t>3.1. В состав рабочей группы входят: председатель рабочей группы, его заместитель, и члены рабочей группы, которые принимают участие в еѐ работе на общественных началах.</w:t>
      </w:r>
    </w:p>
    <w:p>
      <w:pPr>
        <w:pStyle w:val="Normal"/>
        <w:rPr/>
      </w:pPr>
      <w:r>
        <w:rPr/>
        <w:t xml:space="preserve"> </w:t>
      </w:r>
      <w:r>
        <w:rPr/>
        <w:t xml:space="preserve">3.2. Подготовку и организацию заседаний рабочей группы, а также решение текущих вопросов осуществляет секретарь рабочей группы. </w:t>
      </w:r>
    </w:p>
    <w:p>
      <w:pPr>
        <w:pStyle w:val="Normal"/>
        <w:rPr/>
      </w:pPr>
      <w:r>
        <w:rPr/>
        <w:t xml:space="preserve">3.4. Количественный и списочный состав рабочей группы утверждается распоряжением администрации райо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рабочей группы школы</w:t>
      </w:r>
    </w:p>
    <w:p>
      <w:pPr>
        <w:pStyle w:val="Normal"/>
        <w:rPr/>
      </w:pPr>
      <w:r>
        <w:rPr/>
        <w:t>4.1. Рабочая группа осуществляет свою деятельность в соответствии с планом работы.</w:t>
      </w:r>
    </w:p>
    <w:p>
      <w:pPr>
        <w:pStyle w:val="Normal"/>
        <w:rPr/>
      </w:pPr>
      <w:r>
        <w:rPr/>
        <w:t xml:space="preserve"> </w:t>
      </w:r>
      <w:r>
        <w:rPr/>
        <w:t xml:space="preserve">4.2. Заседания рабочей группы проводятся по мере необходимости (не реже одного раза в квартал). 4.3. Заседание рабочей группы ведет председатель рабочей группы, либо, по его поручению, заместитель председателя рабочей группы. </w:t>
      </w:r>
    </w:p>
    <w:p>
      <w:pPr>
        <w:pStyle w:val="Normal"/>
        <w:rPr/>
      </w:pPr>
      <w:r>
        <w:rPr/>
        <w:t>4.4. Заседание рабочей группы считается правомочным, если на нем присутствует не менее половины членов состава рабочей груп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25:00Z</dcterms:created>
  <dc:creator>Acer</dc:creator>
  <dc:description/>
  <cp:keywords/>
  <dc:language>en-US</dc:language>
  <cp:lastModifiedBy>user</cp:lastModifiedBy>
  <dcterms:modified xsi:type="dcterms:W3CDTF">2017-10-19T11:52:00Z</dcterms:modified>
  <cp:revision>3</cp:revision>
  <dc:subject/>
  <dc:title>                                                                                                               Приложение 2 к приказу МБОУ «Большеколпанская СОШ»                                                      от 08</dc:title>
</cp:coreProperties>
</file>