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/>
        <w:tc>
          <w:tcPr>
            <w:tcW w:w="4829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Утверждено                                                              приказом директора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МБОУ «Большеколпанская СОШ»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От30.08.2013г. №126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Рассмотрено на собрании трудового коллектива  от  28.08.2013г., протокол №10</w:t>
            </w:r>
          </w:p>
          <w:p>
            <w:pPr>
              <w:pStyle w:val="Style21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комиссии по распределению стимулирующей части фон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ы тру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БОУ «Большеколпанская средняя общеобразовательная школа»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разработано в соответствии с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м законом «Об образовании в Российской Федерации»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07.05.2013 года № 597 «О мероприятиях по реализации государственной социальной политики»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удовым кодексом РФ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26.11.2012 г. № 2190-р «Об утверждении программы поэтапного совершенствования системы оплаты труда в государственных (муниципальных) учреждениях на 2012-2018 гг»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Ленинградской области от 24.04.2013 г. № 179-р «Об утверждении плана мероприятий («Дорожной карты») «Изменения в отрасли социальной сферы, направленные на повышение эффективности образования и науки в Ленинградской области»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12.04.2013 г. № 329 «О типовой форме трудового договора с руководителями государственного (муниципального) учреждения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исьмом Минобрнауки России от 20.06.2013 года № АП-1073/02 «О разработке показателей эффективности»</w:t>
      </w:r>
    </w:p>
    <w:p>
      <w:pPr>
        <w:pStyle w:val="Style20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и от 29.08.2013 г. № 1011 «О реализации распоряжения Правительства Российской Федерации от 30.12.2012 года  № 2620-р»</w:t>
      </w:r>
    </w:p>
    <w:p>
      <w:pPr>
        <w:pStyle w:val="Style20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атчинского муниципаль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4689 от 27.10.2011 года «Об утверждении Положения о системах оплаты труда в муниципальных бюджетных и  муниципальных  казенных учреждениях Гатчинского муниципального района по видам экономической деятельност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Комиссии по распределению компенсационных и стимулирующих выплат работникам школ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миссия осуществляет оценку деятельности работников общеобразовательного учреждения на основании представленных рейтинговых 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Рассмотрение предложений о распределении доплат и надбавок стимулирующего характер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оведение заседаний Комиссии по подведению итогов, оценке качества и эффективности деятельности работников школы в соответствии со своими полномочиями по мере необходимости, но не менее одного раза в три месяц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бота по мере необходимости над совершенствованием критериев и показателей распределения компенсационных и стимулирующих выплат фонда заработной плат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несения изменений в действующие положения: «Об оплате труда в МБОУ «Большеколпанская СОШ» и стимулировании труда работников Учреждения» и «О комиссии по распределению стимулирующих выплат»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работы и состав Комиссии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Состав комиссии в количестве 5 человек избирается на собрании трудового коллектива и согласовывается с учётом мнения выборного профсоюзного орга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Комиссия создается приказом директора по общеобразовательному учрежд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В состав Комиссии могут входить наиболее опытные и пользующиеся авторитетом педагоги, члены первичной профсоюзной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 Заседания Комиссии проводятся по мере необходимости, но не реже 2-х раз в год. Заседание Комиссии может быть инициировано председателем Комисс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Заседание Комиссии является правомочным, если на нем присутствует не менее 2/3 ее членов. Решение Комиссии принимается простым большинством голосов от общего количества присутствующих на заседании. Каждый член Комиссии имеет один голос. В случае равенства голосов, голос председателя является решающи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 Все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9. Основная компетенция Комиссии – распределение надбавки за результативность и качество работы учителям   в соответствии с утвержденными критериями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ложение № 1)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Порядок установления размера выплат из стимулирующей части фонда оплаты труда учителям О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 Установление надбавки за результативность и качество работы педагогическим работникам за результаты работы производится два раза в год, что позволяет учитывать динамику учебных достижений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Установить следующие отчетные периоды: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бавка стимулирующего характера за результативность и качество работы с 1 января по 31 августа (выплаты производятся с 1 сентября по 31 декабря);</w:t>
      </w:r>
    </w:p>
    <w:p>
      <w:pPr>
        <w:pStyle w:val="Style20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бавка стимулирующего характера за результативность и качество работы с 1 сентября по 31 декабря (выплаты производятся с 1 января по 31 август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 В текущем учебном году в рамках внутришкольного контроля ведется мониторинг профессиональной деятельности каждого педагогического работника по утвержденным критериям и показателя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    Надбавки за результативность и качество работы осуществляются в виде регулярных (постоянных) надбавок за результативность и качество труда, устанавливаемых на основании утвержденных критериев и показателей качества работы педагогического работника, приведенных в Приложении №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Комиссия на основании всех материалов мониторинга, отчетов, представленных на рассмотрение комиссии самим работником или руководителем школьного методического объединения, составляет итоговый оценочный лист с указанием баллов, набранных каждым работников. На заседании Комиссии присутствуют заместили директора школы с отчетами о качестве работы своего подразделения. Решение считается принятым, если за него проголосовало более половины представителей Комиссии. При равенстве голосов председатель Комиссии имеет право решающего голо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 Размер текущей премии ( П ) определяется по формуле: П =К*Р, где:</w:t>
      </w:r>
    </w:p>
    <w:p>
      <w:pPr>
        <w:pStyle w:val="Normal"/>
        <w:spacing w:lineRule="auto" w:line="240" w:before="280" w:after="280"/>
        <w:ind w:left="4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– количество набранных баллов по показателям премирования</w:t>
        <w:br/>
        <w:t>Р – стоимость одного балла. Стоимость одного балла зависит от имеющегося фонда премиро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На основании решения Комиссии директором издается приказ. Приказ является основанием для начисления стимулирующих выплат работникам школ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Решение комиссии оформляется протоколом и предоставляется директору в течение 5-ти дней после заседания. Протокол комиссии подписывается всеми членами комиссии, принимающими участия в ее работе. Протоколы заседаний комиссии хранятся в общеобразовательном учреждении и включаются в номенклатуру дел. Они доступны для ознакомления всем участникам образовательного процесса данного общеобразовательного учреждения за исключением случаев, когда содержащаяся в них информация носит конфиденциальный характер. Решение об ограничении разглашения информации принимает комисс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09. С момента ознакомления с решением Комиссии (оценочным листом) в течение трех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Комиссия обязана проверить обоснованность заявления работника и дать ему аргументированный ответ по результатам проверки в течение трех дней после принятия заявления работника. В случае установления в ходе проверки факта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Комиссия вправе пересматривать критерии для оценивания качества и установления выплат компенсационного и стимулирующего характера по собственной инициативе или на основании предложений работников образовательного учреждения не чаще двух раз в год. Дополнения и изменения, вносимые Комиссией, утверждаются на собрании коллектива шко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 Протоколы заседаний Комиссии хранятся у секретаря Комиссии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беспечение соблюдения принципа «прозрачности» при распределении стимулирующих выпл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еспечение соблюдения принципа прозрачности при распределении стимулирующих выплат руководителям и работникам школы осуществляется путем предоставления информации о размерах и сроках назначения и выплаты надбавок и прем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Решение Комиссии о назначении стимулирующих выплат доводится до сведения педагогического коллектива в публичной или письменной форм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Локальный акт (приказ по школе), основанный на решении Комиссии, доводится до сведения рабо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бжалование решения Комиссии или локального акта осуществляется работником в установленном законом порядке.</w:t>
      </w:r>
    </w:p>
    <w:p>
      <w:pPr>
        <w:pStyle w:val="Normal"/>
        <w:spacing w:lineRule="auto" w:line="240" w:before="280" w:after="280"/>
        <w:ind w:left="4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сширенные заседания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Заседания комиссии носят, как правило, открытый характер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Для обсуждения вопросов повестки дня могут быть приглашены лица, не являющиеся членами комиссии. Предложения по приглашению таких лиц готовятся заранее. Об участии в заседании комиссии лиц, не являющихся её членами, сообщается всем членам комисси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Решение о приглашении к участию в заседаниях комиссии лиц, не являющихся его членами принимается заблаговременно. Предложения принять участие в заседании комиссии с обоснованием необходимости участия в заседании вручаются указанным лицам не позднее, чем за 3 дня до заседания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Лица, приглашенные для участия в рассмотрении вопроса повестки дня, проходят на заседания по приглашению председательствующего на заседании и покидают заседание по окончании рассмотрения вопро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действия 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heading">
    <w:name w:val="content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врезки"/>
    <w:basedOn w:val="TextBody"/>
    <w:qFormat/>
    <w:pPr>
      <w:suppressAutoHyphens w:val="true"/>
    </w:pPr>
    <w:rPr>
      <w:rFonts w:ascii="Calibri" w:hAnsi="Calibri" w:eastAsia="Calibri" w:cs="Calib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48:00Z</dcterms:created>
  <dc:creator>Director-PC</dc:creator>
  <dc:description/>
  <cp:keywords/>
  <dc:language>en-US</dc:language>
  <cp:lastModifiedBy>OlAl</cp:lastModifiedBy>
  <cp:lastPrinted>2002-01-01T05:57:00Z</cp:lastPrinted>
  <dcterms:modified xsi:type="dcterms:W3CDTF">2015-03-11T16:48:00Z</dcterms:modified>
  <cp:revision>2</cp:revision>
  <dc:subject/>
  <dc:title/>
</cp:coreProperties>
</file>