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328930</wp:posOffset>
                </wp:positionV>
                <wp:extent cx="2950845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                                                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25.9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иложение                                                 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</w:r>
                    </w:p>
                    <w:p>
                      <w:pPr>
                        <w:pStyle w:val="Style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32"/>
          <w:szCs w:val="32"/>
        </w:rPr>
        <w:t xml:space="preserve">ПОЛОЖЕНИЕ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о классном руководстве                                                                               в МБОУ «Большеколпанская средняя общеобразовательная школа»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.1.Настоящее Положение разработано в соответствии с новым  Законом Российской Федерации «Об образовании в Российской Федерации»,  инструктивно-методическими документами Министерства образования Российской Федерации »Об организации воспитательной работы в общеобразовательных учреждениях и деятельности классного руководителя», Уставом школы в рамках не противоречащих ФЗ №273 от 29.12.2012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/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, законодательства Российской Федерации о правах ребёнка и их гарантиях, Закона РФ «Об образовании в Российской Федерации», нормами Устава школы, настоящего Положения .</w:t>
      </w:r>
    </w:p>
    <w:p>
      <w:pPr>
        <w:pStyle w:val="Normal"/>
        <w:ind w:firstLine="540"/>
        <w:jc w:val="both"/>
        <w:rPr/>
      </w:pPr>
      <w:r>
        <w:rP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1.5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/>
        <w:t>1.6. За выполнение функции классного руководителя педагогу устанавливается оплата, размер которой определяется приказом директора по школе(за счёт средств областного и федерального бюджета).</w:t>
      </w:r>
    </w:p>
    <w:p>
      <w:pPr>
        <w:pStyle w:val="Normal"/>
        <w:ind w:firstLine="540"/>
        <w:jc w:val="both"/>
        <w:rPr/>
      </w:pPr>
      <w:r>
        <w:rPr/>
        <w:t>1.7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Функции классного руковод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Аналитическая фун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раза в год, по состоянию на 01.06 и 01.01. проводится диагностика эффективности и результативности деятельности классного руководителя.</w:t>
      </w:r>
    </w:p>
    <w:p>
      <w:pPr>
        <w:pStyle w:val="Normal"/>
        <w:ind w:hanging="855"/>
        <w:jc w:val="both"/>
        <w:rPr/>
      </w:pPr>
      <w:r>
        <w:rPr/>
        <w:t xml:space="preserve">                     </w:t>
      </w:r>
      <w:r>
        <w:rPr/>
        <w:t>2.2. Прогностическая функ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" w:right="0" w:hanging="720"/>
        <w:rPr>
          <w:sz w:val="24"/>
        </w:rPr>
      </w:pPr>
      <w:r>
        <w:rPr>
          <w:sz w:val="24"/>
        </w:rPr>
        <w:t>2.3. Организационно-координиру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4. Коммуникативн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каждому учащемуся в адаптации в школьном коллекти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озданию благоприятного климата в коллективе в целом  и для каждого отдельного воспитан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классного руководител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3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540"/>
        <w:jc w:val="both"/>
        <w:rPr/>
      </w:pPr>
      <w:r>
        <w:rPr/>
        <w:t>3.2.  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ind w:firstLine="540"/>
        <w:jc w:val="both"/>
        <w:rPr/>
      </w:pPr>
      <w:r>
        <w:rPr/>
        <w:t>3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/>
      </w:pPr>
      <w:r>
        <w:rPr/>
        <w:t>3.4.Отслеживать и своевременно выявлять ди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3.5.Оказывать помощь воспитанникам в решении их острых жизненных проблем и ситуаций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/>
        <w:t xml:space="preserve">        </w:t>
      </w:r>
      <w:r>
        <w:rPr/>
        <w:t>3.6. Содействовать социальной, психологической и правовой защите учащихся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7.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8.Пропагандировать здоровый образ жизни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9.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0.Контролировать посещение учебных занятий учащимися своего класс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1. 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2. 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3. Регулярно проводить классные часы, другие внеурочные и внешкольные мероприятия с классом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4. Вести документацию по классу (личные дела учащихся, классный журнал), а также по воспитательной работе (план воспитательной работы в классе, отчёты,  справки, характеристики, разработки воспитательных мероприятий и т.д.)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 xml:space="preserve">3.15. Работать в программе «Параграф», заполнять модули: учащиеся ( сведения об учащихся, семье, родителях, пропуски, успеваемость, характеристики), работать в локальной сети. 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6. Своевременно заполнять и следить за актуальностью данных об учащихся и их родителях и вести переписку с родителями  в программе «Дневник. ру»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7. Вести портфолио учащихся своего класс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8. Повышать свой квалификационный уровень в сфере педагогики и психологии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9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20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классного руководител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1. Регулярно получать информацию о физическом и психическом здоровье воспитаннико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firstLine="54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/>
      </w:pPr>
      <w:r>
        <w:rPr/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/>
      </w:pPr>
      <w:r>
        <w:rPr/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/>
      </w:pPr>
      <w:r>
        <w:rPr/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Организация работы классного руководител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 школы,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5.2. 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ind w:firstLine="540"/>
        <w:jc w:val="both"/>
        <w:rPr/>
      </w:pPr>
      <w:r>
        <w:rPr/>
        <w:t>5.2.1. Классный руководитель ежеднев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/>
        <w:t>5.2.2. Классный руководитель еженедель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работу с родителями-предметниками, работающими в классе, по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/>
      </w:pPr>
      <w:r>
        <w:rPr/>
        <w:t>5.2.3. Классный руководитель ежемесяч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классного актива;</w:t>
      </w:r>
    </w:p>
    <w:p>
      <w:pPr>
        <w:pStyle w:val="Normal"/>
        <w:jc w:val="both"/>
        <w:rPr/>
      </w:pPr>
      <w:r>
        <w:rPr/>
        <w:t>5.2.4. Классный руководитель в течение учебной четвер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/>
      </w:pPr>
      <w:r>
        <w:rPr/>
        <w:t>5.2.5. Классный руководитель ежегод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ирает и представляет в администрацию школы статистическую отчётность об учащихся класса (успеваемость, материалы для отчёта по форме ОШ-1, трудоустройство выпускников и пр.)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/>
      </w:pPr>
      <w:r>
        <w:rPr/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/>
      </w:pPr>
      <w:r>
        <w:rPr/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/>
      </w:pPr>
      <w:r>
        <w:rPr/>
        <w:t>5.6. Классный руководитель обязан по требованию администрации школы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/>
      </w:pPr>
      <w:r>
        <w:rPr/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ind w:firstLine="540"/>
        <w:jc w:val="both"/>
        <w:rPr/>
      </w:pPr>
      <w:r>
        <w:rPr/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. Документация классного руководителя:</w:t>
      </w:r>
    </w:p>
    <w:p>
      <w:pPr>
        <w:pStyle w:val="Normal"/>
        <w:ind w:firstLine="540"/>
        <w:rPr/>
      </w:pPr>
      <w:r>
        <w:rPr/>
        <w:t>6.1. Ведет психологическую карту класса;</w:t>
      </w:r>
    </w:p>
    <w:p>
      <w:pPr>
        <w:pStyle w:val="Normal"/>
        <w:spacing w:lineRule="auto" w:line="276"/>
        <w:ind w:firstLine="540"/>
        <w:rPr/>
      </w:pPr>
      <w:r>
        <w:rPr/>
        <w:t>6.2. Составляет план социального развития классного коллектива на полугодие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нравственно-эстетическое воспитание (правовое, половое в том чис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эсте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физ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развитие технического творчества и производственной деятельности;</w:t>
      </w:r>
    </w:p>
    <w:p>
      <w:pPr>
        <w:pStyle w:val="Normal"/>
        <w:ind w:firstLine="540"/>
        <w:rPr/>
      </w:pPr>
      <w:r>
        <w:rPr/>
        <w:t>6.3. Ведет рабочий дневник;</w:t>
      </w:r>
    </w:p>
    <w:p>
      <w:pPr>
        <w:pStyle w:val="Normal"/>
        <w:spacing w:lineRule="auto" w:line="276"/>
        <w:ind w:firstLine="540"/>
        <w:rPr/>
      </w:pPr>
      <w:r>
        <w:rPr/>
        <w:t>6.4. Обрабатывает исследовательские материалы и в виде схем, таблиц, графиков хранит в тетради «Психологическая карта класса»;</w:t>
      </w:r>
    </w:p>
    <w:p>
      <w:pPr>
        <w:pStyle w:val="Normal"/>
        <w:ind w:firstLine="540"/>
        <w:rPr/>
      </w:pPr>
      <w:r>
        <w:rPr/>
        <w:t>6.5. Ведет классный журнал;</w:t>
      </w:r>
    </w:p>
    <w:p>
      <w:pPr>
        <w:pStyle w:val="Normal"/>
        <w:ind w:firstLine="540"/>
        <w:rPr/>
      </w:pPr>
      <w:r>
        <w:rPr/>
        <w:t>6.6. Проверяет один раз в неделю ученический дневник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40"/>
        <w:rPr/>
      </w:pPr>
      <w:r>
        <w:rPr/>
        <w:t>Ведет индивидуальную работу с родителями, проводит 1 раза в четверть родительские собрания, а по необходимости и чаще.</w:t>
      </w:r>
    </w:p>
    <w:p>
      <w:pPr>
        <w:pStyle w:val="Normal"/>
        <w:spacing w:lineRule="auto" w:line="276"/>
        <w:ind w:left="540" w:hanging="0"/>
        <w:rPr/>
      </w:pPr>
      <w:r>
        <w:rPr/>
        <w:t>6.8.Работает в программе «Параграф»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rPr>
          <w:b/>
          <w:b/>
        </w:rPr>
      </w:pPr>
      <w:r>
        <w:rPr>
          <w:b/>
        </w:rPr>
        <w:t>7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 w:before="7" w:after="0"/>
        <w:ind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Завуч</dc:creator>
  <dc:description/>
  <cp:keywords/>
  <dc:language>en-US</dc:language>
  <cp:lastModifiedBy>OlAl</cp:lastModifiedBy>
  <cp:lastPrinted>2009-12-07T10:04:00Z</cp:lastPrinted>
  <dcterms:modified xsi:type="dcterms:W3CDTF">2015-04-07T12:56:00Z</dcterms:modified>
  <cp:revision>2</cp:revision>
  <dc:subject/>
  <dc:title>Положение</dc:title>
</cp:coreProperties>
</file>