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5085"/>
      </w:tblGrid>
      <w:tr>
        <w:trPr>
          <w:trHeight w:val="354" w:hRule="atLeast"/>
        </w:trPr>
        <w:tc>
          <w:tcPr>
            <w:tcW w:w="6075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Heading3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-19050</wp:posOffset>
                </wp:positionV>
                <wp:extent cx="2950845" cy="1369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                                                Утверждено                                                   приказом  МБОУ «Большеколпанская СОШ»    от 24.03.2011г. №32                                                 Рассмотрено на педагогическом совете от          24.03.2011г., протокол №2</w:t>
                            </w:r>
                          </w:p>
                          <w:p>
                            <w:pPr>
                              <w:pStyle w:val="Style23"/>
                              <w:spacing w:before="0" w:after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07.85pt;mso-wrap-distance-left:0pt;mso-wrap-distance-right:0pt;mso-wrap-distance-top:0pt;mso-wrap-distance-bottom:0pt;margin-top:-1.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                                                Утверждено                                                   приказом  МБОУ «Большеколпанская СОШ»    от 24.03.2011г. №32                                                 Рассмотрено на педагогическом совете от          24.03.2011г., протокол №2</w:t>
                      </w:r>
                    </w:p>
                    <w:p>
                      <w:pPr>
                        <w:pStyle w:val="Style23"/>
                        <w:spacing w:before="0" w:after="1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900" w:right="0" w:hanging="0"/>
        <w:jc w:val="center"/>
        <w:rPr/>
      </w:pPr>
      <w:r>
        <w:rPr>
          <w:b/>
          <w:bCs/>
          <w:sz w:val="32"/>
          <w:szCs w:val="32"/>
        </w:rPr>
        <w:t xml:space="preserve">ПОЛОЖЕНИЕ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о дежурстве по Учреждению                                                             в МБОУ «Большеколпанская средняя общеобразовательная школа»</w:t>
      </w:r>
    </w:p>
    <w:p>
      <w:pPr>
        <w:pStyle w:val="Normal"/>
        <w:ind w:left="900" w:right="0" w:hanging="0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right="0" w:hanging="0"/>
        <w:rPr>
          <w:b/>
          <w:b/>
          <w:bCs/>
        </w:rPr>
      </w:pPr>
      <w:r>
        <w:rPr>
          <w:b/>
          <w:bCs/>
        </w:rPr>
        <w:t>1. Общие полож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журство   организуется с целью :</w:t>
      </w:r>
    </w:p>
    <w:p>
      <w:pPr>
        <w:pStyle w:val="Normal"/>
        <w:jc w:val="both"/>
        <w:rPr/>
      </w:pPr>
      <w:r>
        <w:rPr/>
        <w:t xml:space="preserve">1.1.  Обеспечить выполнение установленного распорядка дня и проведение   запланированных мероприятий. </w:t>
      </w:r>
    </w:p>
    <w:p>
      <w:pPr>
        <w:pStyle w:val="Normal"/>
        <w:jc w:val="both"/>
        <w:rPr/>
      </w:pPr>
      <w:r>
        <w:rPr/>
        <w:t>1.2.Организовать и обеспечить качественный учебно-воспитательный процесс и руководство им в соответствии с Уставом школы и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.3.Контролировать выполнение мер безопасности , “Правил поведения учащимися школы”. </w:t>
      </w:r>
    </w:p>
    <w:p>
      <w:pPr>
        <w:pStyle w:val="Normal"/>
        <w:jc w:val="both"/>
        <w:rPr/>
      </w:pPr>
      <w:r>
        <w:rPr/>
        <w:t xml:space="preserve">1.4.Своевременно оповещать персонал и учащихся школы при возникновении чрезвычайных и конфликтных ситуаций. </w:t>
      </w:r>
    </w:p>
    <w:p>
      <w:pPr>
        <w:pStyle w:val="Normal"/>
        <w:jc w:val="both"/>
        <w:rPr/>
      </w:pPr>
      <w:r>
        <w:rPr/>
        <w:t xml:space="preserve">1.5.Поддерживать внутренний порядок и чистоту в помещениях школы. </w:t>
      </w:r>
    </w:p>
    <w:p>
      <w:pPr>
        <w:pStyle w:val="Normal"/>
        <w:jc w:val="both"/>
        <w:rPr/>
      </w:pPr>
      <w:r>
        <w:rPr/>
        <w:t xml:space="preserve">1.6.Контролировать допуск в школу персонала, учащихся и посторонних лиц. </w:t>
      </w:r>
    </w:p>
    <w:p>
      <w:pPr>
        <w:pStyle w:val="Normal"/>
        <w:spacing w:lineRule="auto" w:line="360"/>
        <w:jc w:val="both"/>
        <w:rPr/>
      </w:pPr>
      <w:r>
        <w:rPr/>
        <w:t>1.7.Проводить антитеррористический и противопожарный  обход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Состав дежурств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</w:rPr>
          <w:t>дежурный администратор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дежурный классный руководитель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</w:rPr>
          <w:t>дежурный класс по школе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</w:rPr>
          <w:t>дежурный учитель по этажу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</w:rPr>
          <w:t>дежурный учитель по столовой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/>
      </w:pPr>
      <w:r>
        <w:rPr>
          <w:rStyle w:val="StrongEmphasis"/>
          <w:b w:val="false"/>
          <w:bCs w:val="false"/>
        </w:rPr>
        <w:t xml:space="preserve">2.1. Дежурный администратор: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  <w:t xml:space="preserve">2.1.1. Назначается из числа заместителей директора и педагогических работников школы; подчиняется непосредственно директору школы; дежурит по графику, утвержденному директором школы, с 8.00 час. до 15.10 час; 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  <w:t xml:space="preserve">2.1.2. Выполняет следующие обязанност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  <w:t xml:space="preserve">организует и координирует деятельность работников и учащихся школы в случае непредвиденных ситуац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  <w:t xml:space="preserve">осуществляет вызов аварийных и специальных служб, эвакуацию работников и учащихс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руководит дежурством дежурного классного руководителя, дежурного учителя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контролирует организацию питания учащихся в школьной столовой, дежурство учащихся в столово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отслеживает выполнение Правил внутреннего трудового распорядка и режима работы, Правил поведения для учащихся, соблюдение расписания уроков, кружков, секций и т.п. всеми участниками образовательного процес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не допускает пропусков учащимися уроков, удалений учащихся с уроков, нахождения в школе посторонних лиц, мешающих учебному процесс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обеспечивает соблюдение и не допускает нарушений правил пожарной безопасности, охраны труда, санитарной гигиены при организации учебно-воспитательного процесса школ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корректирует расписание уроков, кружков, секций и т.п. в случае непредвиденных ситуац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консультирует работников школы, учащихся, их родителей, посетителей по вопросам организации учебно-воспитательного процес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обеспечивает получение письменного объяснения о причинах нарушения режима работы школы, правил распорядка, поведения и расписания занятий во время своего дежурства у всех участников образовательного процес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контролирует ведение журнала дежурств в школе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  <w:t xml:space="preserve">своевременно информирует директора школы и его заместителей о всех нарушениях, произошедших во время дежурства. 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  <w:t>2.1.3.</w:t>
      </w:r>
      <w:r>
        <w:rPr>
          <w:b/>
        </w:rPr>
        <w:t xml:space="preserve"> </w:t>
      </w:r>
      <w:r>
        <w:rPr/>
        <w:t xml:space="preserve">Имеет право в пределах своей компетенци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  <w:t xml:space="preserve">принимать оперативные управленческие решения, касающиеся организации учебно-воспитательного процесса во время своего дежур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  <w:t xml:space="preserve">требовать от работников школы соблюдения режима работы школы, правил внутреннего распорядка, расписания уроков, кружков, секций и т.п.; давать обязательные распоряжения работникам школ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привлекать к дисциплинарной ответственности работников школы и учащихся за нарушения и проступки, которые могут препятствовать учебно-воспитательному процесс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представлять работников и учащихся школы к поощрению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Style w:val="StrongEmphasis"/>
          <w:b w:val="false"/>
          <w:bCs w:val="false"/>
        </w:rPr>
        <w:t xml:space="preserve">2.2. Дежурный классный руководитель: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2.2.1. Назначается вместе со своим классом: подчиняется непосредственно дежурному администратору; дежурит по графику дежурства классов, утвержденному директором школы по предоставлению  заместителя директора школы по воспитательной работе, с 8.00 час. до 15.10 час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2.2.2.Выполняет следующие обязанност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планирует, организует и осуществляет руководство дежурством своего клас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координирует совместную деятельность дежурных учителей и учащихся дежурного клас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не допускает нарушений учениками, Правил поведения для учащихся, правил пожарной безопасности, охраны труд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в конце дня принимает посты у дежурных класса, сдает школу дежурному администратору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своевременно информирует дежурного администратора о всех нарушениях образовательного процесса во время дежурства своего класса, о всех происшествиях в школе, связанных с охраной жизни и здоровья участников образовательного процесса;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2.2.3.Имеет право в пределах своей компетенци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требовать от учащихся школы соблюдения расписания уроков, кружков, секций и т.п.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привлекать к дисциплинарной ответственности учащихся за проступки, которые могут привести к срыву учебно-воспитательного процесс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отдавать обязательные распоряжения учащимся во время дежур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  <w:t xml:space="preserve">представлять учащихся школы к поощрению. 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</w:rPr>
        <w:t>Дежурный класс по школе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  <w:t>Подчиняются непосредственно классному руководителю; дежурят по графику, утвержденному директором школы по представлению заместителя директора школы по воспитательной работе, с 8.00 час. до 15.10 час; в случае отсутствия класса в ОУ либо болезни классного руководителя производится замена дежурного класса заместителем   директора школы по воспитательной работе;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2.3.2.Выполняют следующие обязанност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осуществляют дежурство на постах, распределенных классным руководителем; не отлучаются с постов без разрешения классного руководителя или дежурного администратор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следят за сохранностью имущества школы, за чистотой и порядком в школе в течение всего дежур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препятствуют нарушению дисциплины,  правил поведения учащихся,  ущемлению чести и достоинства обучающихся и работников школ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немедленно докладывают классному руководителю о всех происшествиях в школе, о замеченных неисправностях и нарушениях Правил поведения и техники безопасност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сдают дежурство классному руководителю, получают оценку за качество дежур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  <w:t xml:space="preserve">на классном часе подводят итоги дежурства, устраняют замечания и недостатки; 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</w:rPr>
        <w:t xml:space="preserve">           </w:t>
      </w:r>
      <w:r>
        <w:rPr>
          <w:rStyle w:val="StrongEmphasis"/>
          <w:b w:val="false"/>
          <w:bCs w:val="false"/>
        </w:rPr>
        <w:t>2.4. Дежурный учитель по этажу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  <w:t xml:space="preserve">2.4.1. Назначается из числа педагогических работников школы; подчиняется непосредственно дежурному администратору; дежурит по графику, утвержденному директором школы по представлению заместителя директора школы по воспитательной работе, с 8.00 час. до 15.10 часов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2.4.2.Выполняет следующие обязанност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принимает участие в организации деятельности учащихся во время перемен, а также деятельности работников и учащихся школы в случае непредвиденных ситуаци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не допускает нарушений учениками правил поведения для учащихся, правил пожарной безопасности, охраны труд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своевременно информирует дежурного администратора о всех нарушениях образовательного процесса во время своего дежурства, о всех происшествиях, связанных с охраной жизни и здоровья участников образовательного прогресса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2.4.3.Имеет право в пределах своей компетенции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привлекать к дисциплинарной ответственности учащихся за проступки, которые могут сорвать учебно-воспитательный процесс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отдавать обязательные распоряжения учащимся во время своего дежурств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  <w:t xml:space="preserve">представлять учащихся школы к поощрению; 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Дежурный учитель по столовой: </w:t>
      </w:r>
    </w:p>
    <w:p>
      <w:pPr>
        <w:pStyle w:val="Normal"/>
        <w:tabs>
          <w:tab w:val="clear" w:pos="708"/>
          <w:tab w:val="left" w:pos="54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следит за организованным приходом учащихся в столовую по графику приема пищи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в случае нарушения графика приеме пищи, своевременно оповещают классы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следит за соблюдением учащимися Правил поведения в столовой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  <w:t xml:space="preserve">контролируют самообслуживание учащихся каждого класса (каждый класс назначает дежурного по столовой, который   проверяет наличие порций для учащихся, после приема пищи проверяет уборку стола учащимися класса); </w:t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/>
      </w:pPr>
      <w:r>
        <w:rPr/>
        <w:t xml:space="preserve">Имеет право в пределах своей компетенции требовать от учащихся школы соблюдения Правил поведения для учащихся, правил пожарной безопасности, охраны труда. </w:t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3. Порядок дежур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39" w:right="0" w:hanging="0"/>
        <w:rPr/>
      </w:pPr>
      <w:r>
        <w:rPr/>
        <w:t>3.1 Дежурство по школе возглавляет дежурный администратор. Ему подчинен весь состав дежурства ОУ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39" w:right="0" w:hanging="0"/>
        <w:rPr/>
      </w:pPr>
      <w:r>
        <w:rPr/>
        <w:t>3.2. Все дежурные несут дежурство в соответствии с должностными инструкциями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39" w:right="0" w:hanging="0"/>
        <w:rPr/>
      </w:pPr>
      <w:r>
        <w:rPr/>
        <w:t>3.3.Дежурный классный руководитель вместе с классом, ответственные дежурные учителя по этажам, дежурные по столовой - дежурят в течение недели в соответствии с графиком, утверждённым директором школы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39" w:right="0" w:hanging="0"/>
        <w:rPr/>
      </w:pPr>
      <w:r>
        <w:rPr/>
        <w:t>3.4. Дежурный администратор по окончании каждой недели дежурства выставляет оценки классу за дежурство в журнале. Каждая оценка комментируется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39" w:right="0" w:hanging="0"/>
        <w:rPr/>
      </w:pPr>
      <w:r>
        <w:rPr/>
        <w:t>3.5. Передача дежурства проводится в пятницу после пятого урока на рекреации второго этажа школы. При передаче дежурства присутствуют дежурный администратор, классные руководители, члены самоуправления  класса , принимающего дежурство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39" w:right="0" w:hanging="0"/>
        <w:rPr/>
      </w:pPr>
      <w:r>
        <w:rPr/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39" w:right="0" w:hanging="0"/>
        <w:rPr>
          <w:b/>
          <w:b/>
          <w:bCs/>
        </w:rPr>
      </w:pPr>
      <w:r>
        <w:rPr>
          <w:b/>
          <w:bCs/>
        </w:rPr>
        <w:t>4. Правовое положение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3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40" w:right="0" w:hanging="0"/>
        <w:rPr/>
      </w:pPr>
      <w:r>
        <w:rPr/>
        <w:t>4.1. За  дежурство по школе учителя получают пять дней отгулов (в весенние каникулы – 2 дня, в зимние – 2 дня, в осенние – 1 день.)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40" w:right="0" w:hanging="0"/>
        <w:rPr/>
      </w:pPr>
      <w:r>
        <w:rPr/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40" w:right="0" w:hanging="0"/>
        <w:rPr/>
      </w:pPr>
      <w:r>
        <w:rPr/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3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3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3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Ответственность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40" w:leader="none"/>
        </w:tabs>
        <w:spacing w:before="0" w:after="0"/>
        <w:ind w:left="539" w:right="0" w:hanging="0"/>
        <w:rPr/>
      </w:pPr>
      <w:r>
        <w:rPr/>
        <w:t>За нарушение “Положения о дежурстве”, инструкций работник может быть привлечен к административной и дисциплинарной ответственности в соответствии с “Коллективным договором”, а учащиеся – к дисциплинарной ответственности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39" w:right="0" w:hanging="0"/>
        <w:rPr/>
      </w:pPr>
      <w:r>
        <w:rPr/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39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0"/>
        <w:rPr/>
      </w:pPr>
      <w:r>
        <w:rPr>
          <w:b/>
        </w:rPr>
        <w:t xml:space="preserve">        </w:t>
      </w:r>
      <w:r>
        <w:rPr>
          <w:b/>
        </w:rPr>
        <w:t>6.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0"/>
        <w:ind w:left="0" w:right="0" w:firstLine="648"/>
        <w:jc w:val="both"/>
        <w:rPr/>
      </w:pP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Style19"/>
        <w:tabs>
          <w:tab w:val="clear" w:pos="708"/>
          <w:tab w:val="left" w:pos="540" w:leader="none"/>
        </w:tabs>
        <w:spacing w:before="0" w:after="0"/>
        <w:ind w:left="539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>
          <w:rStyle w:val="StrongEmphasis"/>
        </w:rPr>
        <w:t>Приложение 1.</w:t>
      </w:r>
    </w:p>
    <w:p>
      <w:pPr>
        <w:pStyle w:val="Normal"/>
        <w:tabs>
          <w:tab w:val="clear" w:pos="708"/>
          <w:tab w:val="left" w:pos="540" w:leader="none"/>
        </w:tabs>
        <w:ind w:left="539" w:right="0" w:hanging="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39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ind w:left="540" w:right="0" w:hanging="0"/>
        <w:jc w:val="center"/>
        <w:rPr/>
      </w:pPr>
      <w:r>
        <w:rPr/>
        <w:t>Распределение учащихся дежурного класса по постам</w:t>
      </w:r>
    </w:p>
    <w:tbl>
      <w:tblPr>
        <w:tblW w:w="5708" w:type="dxa"/>
        <w:jc w:val="left"/>
        <w:tblInd w:w="2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Ы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бинет труда и спортзал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абинет биологии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торой этаж нового здания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тий этаж нового здания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стница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ход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стница на переходе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стница в старом здании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етий этаж старого здания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торой этаж старого здания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вый этаж старого здания (около раздевалки)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ход </w:t>
            </w:r>
          </w:p>
        </w:tc>
      </w:tr>
    </w:tbl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41">
    <w:name w:val="style41"/>
    <w:basedOn w:val="1"/>
    <w:qFormat/>
    <w:rPr>
      <w:color w:val="FFFFFF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0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style3"/>
    <w:basedOn w:val="Normal"/>
    <w:qFormat/>
    <w:pPr>
      <w:spacing w:before="280" w:after="280"/>
    </w:pPr>
    <w:rPr>
      <w:color w:val="2A00FF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03463/pril6.doc" TargetMode="External"/><Relationship Id="rId3" Type="http://schemas.openxmlformats.org/officeDocument/2006/relationships/hyperlink" Target="http://files.1september.ru/festival/articles/503463/pril1.doc" TargetMode="External"/><Relationship Id="rId4" Type="http://schemas.openxmlformats.org/officeDocument/2006/relationships/hyperlink" Target="http://files.1september.ru/festival/articles/503463/pril8.doc" TargetMode="External"/><Relationship Id="rId5" Type="http://schemas.openxmlformats.org/officeDocument/2006/relationships/hyperlink" Target="http://files.1september.ru/festival/articles/503463/pril3.doc" TargetMode="External"/><Relationship Id="rId6" Type="http://schemas.openxmlformats.org/officeDocument/2006/relationships/hyperlink" Target="http://files.1september.ru/festival/articles/503463/pril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35:00Z</dcterms:created>
  <dc:creator>Венедиктов</dc:creator>
  <dc:description/>
  <dc:language>en-US</dc:language>
  <cp:lastModifiedBy>Пользователь</cp:lastModifiedBy>
  <dcterms:modified xsi:type="dcterms:W3CDTF">2010-11-03T16:51:00Z</dcterms:modified>
  <cp:revision>2</cp:revision>
  <dc:subject/>
  <dc:title>Рассмотрено</dc:title>
</cp:coreProperties>
</file>