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92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о приказом директора </w:t>
            </w:r>
          </w:p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«Большеколпанская СОШ»</w:t>
            </w:r>
          </w:p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 12.01.15 г. № 2</w:t>
            </w:r>
          </w:p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 на педагогическом совете</w:t>
            </w:r>
          </w:p>
          <w:p>
            <w:pPr>
              <w:pStyle w:val="Style15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 12.01.15 г. протокол №1 </w:t>
            </w:r>
          </w:p>
          <w:p>
            <w:pPr>
              <w:pStyle w:val="Normal"/>
              <w:suppressAutoHyphens w:val="tru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 xml:space="preserve">о Совете по вопросам регламентации доступа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 информации в сети Интерн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МБОУ «Большеколпа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Данное положение разработано на основе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4"/>
        </w:rPr>
        <w:t>Конституции Российской Федерации;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Федеральный закон от 24.07.1998 № 124-ФЗ «Об основных гарантиях прав ребенка в Российской Федерации»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4"/>
        </w:rPr>
        <w:t>Федеральный закон от 27.07.2006 № 149-ФЗ «Об информации, информационных технологиях и защите информации»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Федеральный закон от 29.12.2010 №436-ФЗ «О защите детей от информации, причиняющей вред их здоровью и развитию» в редакции Федерального закона от 28.07.2012 №139-ФЗ 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szCs w:val="24"/>
        </w:rPr>
        <w:t xml:space="preserve">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, утвержденными министерством образования и науки Российской Федерации от 11.05.2011 № АФ-12/07 вн. 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4"/>
        </w:rPr>
      </w:pPr>
      <w:r>
        <w:rPr>
          <w:szCs w:val="24"/>
        </w:rPr>
        <w:t xml:space="preserve">Устава образовательного учреждения.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szCs w:val="24"/>
        </w:rPr>
        <w:t>1.2. Целью деятельности Совета по вопросам регламентации доступа к информации в сети Интернет является принятие мер по ограничению доступа обучающихся к ресурсам сети Интернет, содержащим информацию, не имеющую отношения к образовательному процесс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3. Совет по вопросам регламентации доступа к информации в сети Интернет работает совместно с Советом образовательного учреждения, Педагогическим советом, администрацией и педагогическими работниками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4. Настоящее Положение принимается Советом Образовательного учреждения и утверждается директором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szCs w:val="24"/>
        </w:rPr>
        <w:t>1.5. Настоящее Положение является локальным нормативным актом, регламентирующим деятельность Образовательного учреждения.</w:t>
      </w:r>
      <w:r>
        <w:rPr>
          <w:i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1.6. Настоящее Положение принимается на неопределенный срок.</w:t>
      </w:r>
    </w:p>
    <w:p>
      <w:pPr>
        <w:pStyle w:val="Normal"/>
        <w:ind w:firstLine="720"/>
        <w:jc w:val="both"/>
        <w:rPr/>
      </w:pPr>
      <w:r>
        <w:rPr>
          <w:szCs w:val="24"/>
        </w:rPr>
        <w:t>Изменения и дополнения к Положению принимаются в составе новой редакции Положения Советом Образовательного учреждения и утверждается директором Образовательного учрежд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ле принятия новой редакции Положения предыдущая редакция утрачивает сил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ЗАДАЧИ СОВЕТА ПО ВОПРОС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ГЛАМЕНТАЦИИ ДОСТУПА К ИНФОРМА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2.1. Разработка политики доступа участников образовательного процесса к информации в сети Интернет.</w:t>
      </w:r>
    </w:p>
    <w:p>
      <w:pPr>
        <w:pStyle w:val="Normal"/>
        <w:ind w:firstLine="720"/>
        <w:jc w:val="both"/>
        <w:rPr/>
      </w:pPr>
      <w:r>
        <w:rPr>
          <w:szCs w:val="24"/>
        </w:rPr>
        <w:t>2.2. Организация противодействия пользования в образовательном учреждении информационными ресурсами сети Интернет, не имеющими отношени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szCs w:val="24"/>
        </w:rPr>
        <w:t>2.3. Определение содержания, характера и объема информации, размещаемой образовательным учреждением на сайтах в сети Интернет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4. Осуществляет контроль над целесообразностью использования участниками образовательного процесса информационных ресурсов сети Интернет во время работы образовательного уч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КОМПЕТЕНЦИЯ СОВЕТА ПО ВОПРОСАМ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ГЛАМЕНТАЦИИ ДОСТУПА К ИНФОРМА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3.1. К компетенции Совета по вопросам регламентации доступа к информации в сети Интернет относятся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пределение направлений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пределение направлений развития технической инфраструктуры Единой Информационной Среды, обеспечивающей доступ участников образовательного процесса к информации в сети Интернет во время нахождения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ятие решений о целесообразности участия в мероприятиях образовательного характера, осуществляющихся с использованием сети Интернет: Интернет-олимпиадах, Интернет-проектах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ятие решения об отнесении ресурсов и информации, размещенной в сети Интернет к категории не относящих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отка мероприятий, направленных на ограничение доступа участников образовательного процесса к информации в сети Интернет, не относящейся к образовательному процессу;</w:t>
      </w:r>
    </w:p>
    <w:p>
      <w:pPr>
        <w:pStyle w:val="Normal"/>
        <w:ind w:firstLine="720"/>
        <w:jc w:val="both"/>
        <w:rPr/>
      </w:pPr>
      <w:r>
        <w:rPr>
          <w:szCs w:val="24"/>
        </w:rPr>
        <w:t>- организация контроля над использованием информации, размещенной в сети Интернет в течение образовательного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1. Совет по вопросам регламентации доступа к информации в сети Интернет вправе решать иные вопросы, связанные с использованием информации сети Интернет, а также выносить решение всех вопросов, относящихся к его компетенции, на рассмотрение органов самоуправления образовательного учреждени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ПРАВА И ОТВЕТСТВЕННОСТ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ПО ВОПРОСАМ РЕГЛАМЕНТА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4.1. Совет по вопросам регламентации доступа к информации в сети Интернет имеет 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аво: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атывать Правила использования информации сети Интернет в образовательном учреждении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я о целесообразности создания программно-аппаратных комплексов, подключенных к коммуникационному узлу для использования информации сети Интернет в образовательном процессе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ланировать участие обучающихся и педагогических работников в сетевых информационных проектах образовательного назнач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е о структуре, содержании, характере и объеме информации, размещенной на сайтах образовательного учреждения в сети Интернет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е о выборе способа размещения официального сайта образовательного учреждения в сети Интернет, а также об уровне домена и отношениях с регистратором домен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разрабатывать списки ресурсов сети Интернет, не относящихся к образовательному процессу, запрещенных к использованию в образовательном учреждени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инимать решение на основе методических рекомендаций и списков списки ресурсов сети Интернет, не относящихся к образовательному процессу, запрещенных к использованию в образовательном учреждении о мерах по блокированию доступа к указанным ресурсам;</w:t>
      </w:r>
    </w:p>
    <w:p>
      <w:pPr>
        <w:pStyle w:val="Normal"/>
        <w:ind w:firstLine="720"/>
        <w:jc w:val="both"/>
        <w:rPr/>
      </w:pPr>
      <w:r>
        <w:rPr>
          <w:szCs w:val="24"/>
        </w:rPr>
        <w:t>- принимать решения о формах, организационных и технических методах блокирования доступа участников образовательного процесса к ресурсам, не относящимся к образовательному процессу.</w:t>
      </w:r>
    </w:p>
    <w:p>
      <w:pPr>
        <w:pStyle w:val="Normal"/>
        <w:ind w:firstLine="720"/>
        <w:jc w:val="both"/>
        <w:rPr/>
      </w:pPr>
      <w:r>
        <w:rPr>
          <w:szCs w:val="24"/>
        </w:rPr>
        <w:t>4.2. О решениях, принятых Советом по вопросам регламентации доступа к информации в сети Интернет, ставятся в известность все заинтересованные лица, а также органы самоуправления и администрация образовательного уч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3. Решения, принятые в пределах компетенции Совета по вопросам регламентации доступа к информации в сети Интернет являются обязательными для исполнения всеми участниками образовательного процесса в образовательном учрежд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>4.4. Совет по вопросам регламентации доступа к информации в сети Интернет несет ответственнос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 соблюдение в процессе осуществления своей деятельности законодательства Российской Федерации, Ленинградской области, Устава образовательного учреждения, нормативно-правовых актов, регламентирующих деятельность по обработке и использованию информации, локальных нормативных актов образовательного учреждения и настоящего Положе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за соблюдение гарантий прав участников образовательного процес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5. СОСТАВ СОВЕТА ПО ВОПРОСАМ РЕГЛАМЕНТАЦИ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5.1. В состав Совета по вопросам регламентации доступа к информации в сети Интернет входят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иректор образовательного учрежд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заместитель директора по учебно-воспитательной работе с функциональными 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язанностями в области ИКТ;</w:t>
      </w:r>
    </w:p>
    <w:p>
      <w:pPr>
        <w:pStyle w:val="Normal"/>
        <w:ind w:firstLine="720"/>
        <w:jc w:val="both"/>
        <w:rPr/>
      </w:pPr>
      <w:r>
        <w:rPr>
          <w:szCs w:val="24"/>
        </w:rPr>
        <w:t>По приглашению членов Совета по вопросам регламентации доступа к информации в сети Интернет в его работе могут принимать участие работники вышестоящих органов управления образованием, педагогические работники, представители Попечительского совета образовательного учреждения, родители обучающих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авом голоса на заседаниях Совета по вопросам регламентации доступа к информации в сети Интернет обладают только его члены.</w:t>
      </w:r>
    </w:p>
    <w:p>
      <w:pPr>
        <w:pStyle w:val="Normal"/>
        <w:ind w:firstLine="720"/>
        <w:jc w:val="both"/>
        <w:rPr/>
      </w:pPr>
      <w:r>
        <w:rPr>
          <w:szCs w:val="24"/>
        </w:rPr>
        <w:t>5.2. Директор Образовательного учреждения является единственным не избираемым членом Попечительского совета и исполняет функции председа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ОРГАНИЗАЦИЯ РАБОТЫ И ДЕЛОПРОИЗВОДСТ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А ПО ВОПРОСАМ РЕГЛАМЕНТ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СТУПА К ИНФОРМАЦИИ В СЕТИ ИНТЕРНЕТ</w:t>
      </w:r>
    </w:p>
    <w:p>
      <w:pPr>
        <w:pStyle w:val="Normal"/>
        <w:ind w:firstLine="720"/>
        <w:jc w:val="both"/>
        <w:rPr/>
      </w:pPr>
      <w:r>
        <w:rPr>
          <w:szCs w:val="24"/>
        </w:rPr>
        <w:t>5.1. Заседания Совета по вопросам регламентации доступа к информации в сети Интернет проводятся в соответствии с Планом работы Образовательного учреждения на текущий учебный год, а также во внеочередном порядке для решения неотложных вопросов осуществления образовательной деятельности, но не реже 4 раз в год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5.2. Совет по вопросам регламентации доступа к информации в сети Интернет считается собранным, если на заседании присутствуют все члены, включая председателя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5.3. Решения Совета по вопросам регламентации доступа к информации в сети Интернет считаются принятыми, если за них проголосовало свыше 50% его членов, участвующих в заседании. </w:t>
      </w:r>
    </w:p>
    <w:p>
      <w:pPr>
        <w:pStyle w:val="Normal"/>
        <w:ind w:firstLine="720"/>
        <w:jc w:val="both"/>
        <w:rPr/>
      </w:pPr>
      <w:r>
        <w:rPr>
          <w:szCs w:val="24"/>
        </w:rPr>
        <w:t>5.4. Заседания Совета по вопросам регламентации доступа к информации в сети Интернет оформляются протоколом с указанием даты, содержания рассматриваемых вопросов, сведений о явке приглашенных на заседание лиц, а также лиц, участвующих в рассмотрении вопрос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отокол заседания Совета по вопросам регламентации доступа к информации в сети Интернет подписывается председа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5.5. Журнал протоколов заседаний Совета по вопросам регламентации доступа к информации в сети Интернет хранится в делах директора образовательного учреждения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Нумерация протоколов ведется от начала учебного года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Журнал протоколов заседаний Совета по вопросам регламентации доступа к информации в сети Интернет нумеруется постранично, скрепляется подписью директора и печатью образовательного учреждени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rStyle w:val="Style13"/>
          <w:color w:val="000000"/>
          <w:sz w:val="24"/>
          <w:szCs w:val="24"/>
        </w:rPr>
        <w:t>6.Срок действия не ограничен, при изменении нормативно-правовой базы, регулирующей действие данного положения, вносятся изменения в установленном законом порядке</w:t>
      </w:r>
    </w:p>
    <w:sectPr>
      <w:footerReference w:type="default" r:id="rId2"/>
      <w:type w:val="nextPage"/>
      <w:pgSz w:w="11906" w:h="16838"/>
      <w:pgMar w:left="1701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-3420" w:leader="none"/>
      </w:tabs>
      <w:spacing w:lineRule="exact" w:line="166" w:before="22" w:after="0"/>
      <w:jc w:val="center"/>
      <w:outlineLvl w:val="0"/>
    </w:pPr>
    <w:rPr>
      <w:b/>
      <w:color w:val="000000"/>
      <w:spacing w:val="3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basedOn w:val="Style12"/>
    <w:qFormat/>
    <w:rPr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9:00Z</dcterms:created>
  <dc:creator>Chief</dc:creator>
  <dc:description/>
  <cp:keywords/>
  <dc:language>en-US</dc:language>
  <cp:lastModifiedBy>OlAl</cp:lastModifiedBy>
  <cp:lastPrinted>2008-10-07T12:44:00Z</cp:lastPrinted>
  <dcterms:modified xsi:type="dcterms:W3CDTF">2015-04-21T17:25:00Z</dcterms:modified>
  <cp:revision>4</cp:revision>
  <dc:subject/>
  <dc:title>«УТВЕРЖДАЮ»</dc:title>
</cp:coreProperties>
</file>