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 рабочей группе ФГ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БОУ «Большеколпа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Рабочая группа по введению ФГОС основного общего образования (далее – Рабочая группа) создана на период введения ФГОС основного общего образования в школе в целях информационного и научно – методического сопровождения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Рабочая группа в своей деятельности руководствуется: 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ей Российской Федерации,  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"Об образовании в Российской Федерации";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и иными нормативными правовыми актами Российской Федер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Школ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остав Рабочей группы определяется приказом директора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Рабоче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Основными задачами Рабочей групп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и научно – методическая поддержка разработки и реал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и единичных проектов введения ФГОС основного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бразовательной программы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разработка рабочих программ по предметам учебного план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информации о результатах введения ФГОС основ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боты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Рабочая группа в целях выполнения возложенных на неё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основную образовательную программу основного общего образования МБОУ «Большеколпанская СОШ» в соответствии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цели, задачи, планируемые результаты, содержание и организацию образовательного процесса на ступени основного общего образования в соответствии с Ф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рабочие программы по предметам учебного план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ески информирует педагогический совет о ходе и результатах введения ФГО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в МБОК «Большеколпан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в пределах своей компетенции по рассматриваемы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Рабочая группа является коллегиальным органом. Общее руководство рабочей группы осуществляет заместитель директора по учебно-воспитательной работе, который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вает и ведёт заседание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т имени и по поручению группы запросы,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перед Педагогическим Советом о работе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лены Рабочей группы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овать по обсуждаемым вопро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поручения, в соответствии с решениями Рабоче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ы Рабочей группы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м виде высказывать особые м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Рабочая группа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на рассмотрение Педагогического совета вопросы, связанные с разработкой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проекта введения ФГОС О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и проекты решений по вопросам, относящимся к компетен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 с предложениями к директору  образовательного учрежд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для принятия участия в работе группы разработчиков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иных специалистов для выполнения отдельных поруч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абочая группа несёт ответствен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качество и своевременность разработки основной образовательной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«Большеколпанская СОШ» в соответствии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цели, задачи, планируемые результаты, содержание и организацию образовательного процесса на ступени основного общего образования в соответствии 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качество и своевременность разработки рабочих программ по предметам учеб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сть представления информации администрации и педагогическому совету о результатах введения ФГОС основного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воевременное выполнение решений Педагогического совета, относящихся 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ю ФГОС ООО, планов – графиков реализации комплексных и единич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введения ФГОС О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right="1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ок действия 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Завуч</dc:creator>
  <dc:description/>
  <cp:keywords/>
  <dc:language>en-US</dc:language>
  <cp:lastModifiedBy>User</cp:lastModifiedBy>
  <cp:lastPrinted>2015-03-05T10:30:00Z</cp:lastPrinted>
  <dcterms:modified xsi:type="dcterms:W3CDTF">2015-03-11T11:31:00Z</dcterms:modified>
  <cp:revision>9</cp:revision>
  <dc:subject/>
  <dc:title/>
</cp:coreProperties>
</file>