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3990" cy="819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0" t="3467" r="2649" b="11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819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1.1. Настоящее Положение о школьном психолого-медико-педагогическом консилиуме (ПМПк) разработано </w:t>
      </w:r>
      <w:r>
        <w:rPr>
          <w:color w:val="000000"/>
          <w:sz w:val="24"/>
          <w:szCs w:val="24"/>
        </w:rPr>
        <w:t>в соответствии с:</w:t>
      </w:r>
    </w:p>
    <w:p>
      <w:pPr>
        <w:pStyle w:val="Style17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м  законом  «Об образовании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от 29.12.2012 г. № 273- ФЗ, ч.6 ст.41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 xml:space="preserve">СанПиН 2.4.2.3286-15 от 10.07.2015 N 26 </w:t>
      </w: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 xml:space="preserve">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</w:t>
      </w:r>
    </w:p>
    <w:p>
      <w:pPr>
        <w:pStyle w:val="Style17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 Приказо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Министерства образования и науки Российской Федерации от 30 августа 2013 г. № 1015. Разде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Cs/>
          <w:color w:val="373737"/>
          <w:sz w:val="24"/>
          <w:szCs w:val="24"/>
          <w:shd w:fill="FFFFFF" w:val="clear"/>
          <w:lang w:val="ru-RU"/>
        </w:rPr>
        <w:t>Особенности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373737"/>
          <w:sz w:val="24"/>
          <w:szCs w:val="24"/>
          <w:shd w:fill="FFFFFF" w:val="clear"/>
          <w:lang w:val="ru-RU"/>
        </w:rPr>
        <w:t>организации образовательной деятельности для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373737"/>
          <w:sz w:val="24"/>
          <w:szCs w:val="24"/>
          <w:shd w:fill="FFFFFF" w:val="clear"/>
          <w:lang w:val="ru-RU"/>
        </w:rPr>
        <w:t>лиц с ограниченными возможностями здоровь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</w:t>
      </w:r>
    </w:p>
    <w:p>
      <w:pPr>
        <w:pStyle w:val="Style17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Постановлением правительства Ленинградской области от 12 ноября 2013 г. №392 «Об утверждении 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Ленинградской области»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 Письмом комитета общего и профессионального образования Ленинградской области от 19 января 2012 г. №19-195/12 «Об организации индивидуального обучения на дому»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Школьный ПМПк представляет собой объединение специалистов школы, организуемое при необходимости комплексного, всестороннего, динамического диагностико-коррекционного сопровождения детей, у которых возникают трудности адаптации к условиям обучения и воспитания в школе в связи с отклонениями в развитии.</w:t>
      </w:r>
    </w:p>
    <w:p>
      <w:pPr>
        <w:pStyle w:val="Style17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ПМПк в своей деятельности руководствуется: 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им Положением, 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Уставом ОУ,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нвенцией ООН о правах ребенка,</w:t>
      </w:r>
    </w:p>
    <w:p>
      <w:pPr>
        <w:pStyle w:val="Style17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риказами директора школа и другими локальными актами школ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Настоящее положение вступает в силу с момента его утверждения и действует до замены его новым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 задачи ПМПк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ью ПМПК является определение и организация в рамках школы адекватных условий развития, обучения и воспитания в соответствии со специальными образовательными потребностями, возрастными особенностями ребёнк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В задачи ПМПк школы входя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ранняя диагностика отклонений в развитии детей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актуальных и резервных возможностей ребенк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разработка рекомендаций учителям, родителям для обеспечения индивидуального подхода в процессе коррекционно-развивающего сопровожд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леживание динамики развития и эффективности индивидуализированных коррекционно - развивающих программ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ложительной динамике и компенсации отклонений в развитии определение путей интеграции ребенка в классе, работающие по основным образовательным программам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физических, интеллектуальных и эмоциональных перегрузок и срывов, психологически адекватной образовательной среды.</w:t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рганизация деятельности и состав ПМПК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Состав ПМПк утверждается приказом директора школы в начале каждого учебного год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Контроль за деятельностью ПМПк осуществляется заместителем директора школы по учебно-воспитательной работе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Обследование ребенка специалистами ПМПк осуществляется по инициативе родителей или сотрудников школы. В случае инициативы сотрудников школы должно быть получено согласие на обследование родителей (законных представителей) ребёнк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согласии родителей со специалистами ПМПк должна проводиться работа по формированию у них адекватного понимания проблемы, исходя из интересов ребенка. Во всех случаях согласия родителей должно быть подтверждено их заявлениями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Обследование ребенка должно осуществляться с учетом требований профессиональной этики. Специалисты ПМПк обязаны хранить профессиональную тайну, в том числе, соблюдать конфиденциальность заключе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Обследование ребенка, проводится в присутствии родителей (законных представителей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ПМПк имеет право затребовать следующие докумен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рождении ребен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робную выписку из истории развития ребенка с заключениями врач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ое представление (характеристику классного руководител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исьменные работы по русскому языку, математике, рисунки, иные результаты творческой и образовательной деятельности ребён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3.7. Результаты обследования ребенка протоколируются, отражаются в заключении, которое составляется коллегиально и является основанием для реализации соответствующих рекомендаций по обучению, воспитанию, лечению, а также социальной и трудовой адаптации. Все сведения заносятся в карту развития ребенк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Изменение формы обучения по отношению к конкретному ребенку возможно только с согласия родителей (законных представителей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В диагностических сложных или конфликтных случаях специалисты ПМПк направляют ребенка в муниципальную ПМПК, либо в другие диагностико-коррекционные учрежде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Рекомендуемый состав школьного ПМП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учебно-воспитательной работе (председатель ПМПк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ытные педаго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76" w:leader="none"/>
        </w:tabs>
        <w:jc w:val="both"/>
        <w:rPr/>
      </w:pPr>
      <w:r>
        <w:rPr>
          <w:sz w:val="24"/>
          <w:szCs w:val="24"/>
        </w:rPr>
        <w:t>классный руководител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дагог-психоло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социальный педагог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2. При наличии необходимого количества детей для открытия класса компенсирующего обучения ПМПк рекомендует администрации открыть такой класс в параллели (со 2 по 9 класс). По рекомендации  школьного ПМПк директор школы издаёт приказ об открытии подобного класс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>4. Подготовка и проведение школьного  ПМПк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Школьный ПМПк разделяются на плановые и внеплановые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ериодичность ПМПк определяется реальным запросом школы на комплексное обследование детей с отклонениями в развитии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Деятельность плановых консилиумов направлена 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лиз процесса выявления детей “группы риска”, а также ее количественного и качественного состава (учащиеся классов коррекционно-развивающего обучения, дети с признаками школьной дезадаптации, неуспевающие и слабоуспевающие дет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утей психолого-медико-психологического сопровождения учащихся с трудностями адаптации в данных образовательных условиях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Внеплановые консилиумы собираются по запросам специалистов, непосредственно работающих с ребенком. Поводом для проведения внепланового школьного  ПМПк является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или возникновение новых обстоятельств, отрицательно влияющих на развитие ребенка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5. В течении 3 дней с момента поступления запроса на диагностическое обследование ребенка председатель  школьного ПМПк согласовывает итоги вопроса с родителями, и, при отсутствии возражений с их стороны, организует проведение планового или внепланового ПМПк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 Решением ПМПк назначается ведущий специалист (куратор ребёнка), как правило, классный руководитель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8. Школьный ПМПк проводится под руководством председателя, а в его отсутствие заместителем председателя, назначенного председателем или руководителем школы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9. Результаты  школьного ПМПк доводятся до сведения родителей (законных представителей). Предложенные рекомендации реализуются только при отсутствии возражений родителей (законных представителей).</w:t>
      </w:r>
    </w:p>
    <w:p>
      <w:pPr>
        <w:pStyle w:val="Normal"/>
        <w:shd w:fill="FFFFFF" w:val="clear"/>
        <w:spacing w:before="280" w:after="2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Обязанности участников ПМПК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80"/>
        <w:gridCol w:w="6467"/>
      </w:tblGrid>
      <w:tr>
        <w:trPr/>
        <w:tc>
          <w:tcPr>
            <w:tcW w:w="388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астники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  <w:tc>
          <w:tcPr>
            <w:tcW w:w="646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нности</w:t>
            </w:r>
            <w:r>
              <w:rPr>
                <w:color w:val="000000"/>
                <w:sz w:val="24"/>
                <w:szCs w:val="24"/>
              </w:rPr>
              <w:br/>
              <w:br/>
            </w:r>
          </w:p>
        </w:tc>
      </w:tr>
      <w:tr>
        <w:trPr/>
        <w:tc>
          <w:tcPr>
            <w:tcW w:w="388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ректор школы</w:t>
            </w:r>
          </w:p>
        </w:tc>
        <w:tc>
          <w:tcPr>
            <w:tcW w:w="646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споряжениями и приказами регламентирует  работу ПМПК в школе</w:t>
            </w:r>
          </w:p>
        </w:tc>
      </w:tr>
      <w:tr>
        <w:trPr/>
        <w:tc>
          <w:tcPr>
            <w:tcW w:w="388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  <w:br/>
              <w:t>(председатель)</w:t>
              <w:br/>
              <w:t>ПМПк —  педагог- психолог</w:t>
              <w:br/>
              <w:t>школы</w:t>
              <w:br/>
              <w:br/>
            </w:r>
          </w:p>
        </w:tc>
        <w:tc>
          <w:tcPr>
            <w:tcW w:w="646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 xml:space="preserve">организует работу ПМПК; </w:t>
              <w:br/>
              <w:t>— обеспечивает систематичность заседания;</w:t>
              <w:br/>
              <w:t>— формирует состав участников для очередного заседания;</w:t>
              <w:br/>
              <w:t>— формирует состав учащихся, которые обсуждаются или</w:t>
              <w:br/>
              <w:t>приглашаются на заседание;</w:t>
              <w:br/>
              <w:t>— координирует связи ПМПК с участниками образовательного</w:t>
              <w:br/>
              <w:t xml:space="preserve">процесса, структурными подразделениями школы; </w:t>
              <w:br/>
              <w:t>— контролирует выполнение рекомендаций ПМПК</w:t>
            </w:r>
          </w:p>
        </w:tc>
      </w:tr>
      <w:tr>
        <w:trPr/>
        <w:tc>
          <w:tcPr>
            <w:tcW w:w="388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ассный руководитель </w:t>
              <w:br/>
              <w:br/>
            </w:r>
          </w:p>
        </w:tc>
        <w:tc>
          <w:tcPr>
            <w:tcW w:w="646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организуют сбор диагностических данных на</w:t>
              <w:br/>
              <w:t>подготовительном этапе;</w:t>
              <w:br/>
              <w:t>— обобщают, систематизируют полученные диагностические</w:t>
              <w:br/>
              <w:t>данные, готовят аналитические материалы; формулируют</w:t>
              <w:br/>
              <w:t xml:space="preserve">выводы, гипотезы; </w:t>
              <w:br/>
              <w:t xml:space="preserve">— вырабатывают предварительные рекомендации; </w:t>
              <w:br/>
              <w:t>— дают характеристику неблагополучным семьям;</w:t>
              <w:br/>
              <w:t>— предоставляют информацию о социально-педагогической</w:t>
              <w:br/>
              <w:t>ситуации в микрорайоне</w:t>
            </w:r>
          </w:p>
        </w:tc>
      </w:tr>
      <w:tr>
        <w:trPr/>
        <w:tc>
          <w:tcPr>
            <w:tcW w:w="388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ителя, работающие в</w:t>
              <w:br/>
              <w:t>классах</w:t>
              <w:br/>
              <w:br/>
            </w:r>
          </w:p>
        </w:tc>
        <w:tc>
          <w:tcPr>
            <w:tcW w:w="646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дают развернутую педагогическую характеристику на</w:t>
              <w:br/>
              <w:t>ученика по предлагаемой форме;</w:t>
              <w:br/>
              <w:t xml:space="preserve">— формулируют педагогические гипотезы, выводы, рекомендации </w:t>
            </w:r>
          </w:p>
        </w:tc>
      </w:tr>
      <w:tr>
        <w:trPr/>
        <w:tc>
          <w:tcPr>
            <w:tcW w:w="3880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ий работник</w:t>
              <w:br/>
              <w:br/>
            </w:r>
          </w:p>
        </w:tc>
        <w:tc>
          <w:tcPr>
            <w:tcW w:w="6467" w:type="dxa"/>
            <w:tcBorders>
              <w:top w:val="single" w:sz="6" w:space="0" w:color="F2F2F2"/>
              <w:left w:val="single" w:sz="6" w:space="0" w:color="F2F2F2"/>
              <w:bottom w:val="single" w:sz="6" w:space="0" w:color="F2F2F2"/>
              <w:right w:val="single" w:sz="6" w:space="0" w:color="F2F2F2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— </w:t>
            </w:r>
            <w:r>
              <w:rPr>
                <w:color w:val="000000"/>
                <w:sz w:val="24"/>
                <w:szCs w:val="24"/>
              </w:rPr>
              <w:t>информирует о состоянии здоровья учащегося;</w:t>
              <w:br/>
              <w:t>— дает рекомендации по режиму жизнедеятельности ребенка;</w:t>
              <w:br/>
              <w:t>— обеспечивает и контролирует направление на консультацию к</w:t>
              <w:br/>
              <w:t>медицинскому специалисту (по рекомендации консилиума либо по</w:t>
              <w:br/>
              <w:t xml:space="preserve">мере необходимости) </w:t>
            </w:r>
          </w:p>
        </w:tc>
      </w:tr>
    </w:tbl>
    <w:p>
      <w:pPr>
        <w:pStyle w:val="Normal"/>
        <w:shd w:fill="FFFFFF" w:val="clear"/>
        <w:spacing w:before="280" w:after="240"/>
        <w:rPr/>
      </w:pPr>
      <w:r>
        <w:rPr>
          <w:b/>
          <w:color w:val="000000"/>
          <w:sz w:val="24"/>
          <w:szCs w:val="24"/>
        </w:rPr>
        <w:t>6. Документация и отчетность ПМПк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br/>
        <w:t>6.1.</w:t>
      </w:r>
      <w:r>
        <w:rPr>
          <w:color w:val="000000"/>
          <w:sz w:val="24"/>
          <w:szCs w:val="24"/>
        </w:rPr>
        <w:t xml:space="preserve"> Журнал регистрации заявлений родителей.</w:t>
      </w:r>
    </w:p>
    <w:p>
      <w:pPr>
        <w:pStyle w:val="Normal"/>
        <w:shd w:fill="FFFFFF" w:val="clear"/>
        <w:spacing w:before="280" w:after="24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2.</w:t>
      </w:r>
      <w:r>
        <w:rPr>
          <w:color w:val="000000"/>
          <w:sz w:val="24"/>
          <w:szCs w:val="24"/>
        </w:rPr>
        <w:t xml:space="preserve"> Протоколы заседаний ПМПк.  </w:t>
      </w:r>
    </w:p>
    <w:p>
      <w:pPr>
        <w:pStyle w:val="Normal"/>
        <w:shd w:fill="FFFFFF" w:val="clear"/>
        <w:spacing w:before="280" w:after="240"/>
        <w:rPr/>
      </w:pPr>
      <w:r>
        <w:rPr>
          <w:b/>
          <w:color w:val="000000"/>
          <w:sz w:val="24"/>
          <w:szCs w:val="24"/>
        </w:rPr>
        <w:t>6.3</w:t>
      </w:r>
      <w:r>
        <w:rPr>
          <w:color w:val="000000"/>
          <w:sz w:val="24"/>
          <w:szCs w:val="24"/>
        </w:rPr>
        <w:t>. Карта развития ребенка.</w:t>
      </w:r>
    </w:p>
    <w:p>
      <w:pPr>
        <w:pStyle w:val="Normal"/>
        <w:shd w:fill="FFFFFF" w:val="clear"/>
        <w:spacing w:before="280" w:after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Срок действия</w:t>
      </w:r>
    </w:p>
    <w:p>
      <w:pPr>
        <w:pStyle w:val="Normal"/>
        <w:shd w:fill="FFFFFF" w:val="clear"/>
        <w:spacing w:before="280" w:after="240"/>
        <w:jc w:val="both"/>
        <w:rPr/>
      </w:pPr>
      <w:r>
        <w:rPr>
          <w:color w:val="000000"/>
          <w:sz w:val="24"/>
          <w:szCs w:val="24"/>
        </w:rPr>
        <w:t>Не ограничен, при изменении нормативно-правовой базы, регулирующей действия данного положения, вносятся изменения в установленном законом порядке</w:t>
      </w:r>
    </w:p>
    <w:p>
      <w:pPr>
        <w:pStyle w:val="Normal"/>
        <w:shd w:fill="FFFFFF" w:val="clear"/>
        <w:spacing w:before="28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38:00Z</dcterms:created>
  <dc:creator>SamLab.ws</dc:creator>
  <dc:description/>
  <cp:keywords/>
  <dc:language>en-US</dc:language>
  <cp:lastModifiedBy>OlAl</cp:lastModifiedBy>
  <cp:lastPrinted>2016-02-24T08:52:00Z</cp:lastPrinted>
  <dcterms:modified xsi:type="dcterms:W3CDTF">2016-02-24T09:53:00Z</dcterms:modified>
  <cp:revision>9</cp:revision>
  <dc:subject/>
  <dc:title/>
</cp:coreProperties>
</file>