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МБОУ «Большеколпанская СОШ»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2 человека / 5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9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4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9,8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1,7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ловек / 1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человека / 7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ловек / 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3 человека / 6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человек / 2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человек / 2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0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человек / 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 человека / 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 человека/ 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человека/ 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1 человек / 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 человек / 6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человек / 2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человек / 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7 человек/ 2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человек/ 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человека/ 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человек/ 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 человек/ 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человек /8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,18 кв.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1:00Z</dcterms:created>
  <dc:creator>Секретарь</dc:creator>
  <dc:description/>
  <cp:keywords/>
  <dc:language>en-US</dc:language>
  <cp:lastModifiedBy>Director-PC</cp:lastModifiedBy>
  <dcterms:modified xsi:type="dcterms:W3CDTF">2001-12-31T22:43:00Z</dcterms:modified>
  <cp:revision>22</cp:revision>
  <dc:subject/>
  <dc:title/>
</cp:coreProperties>
</file>