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/>
      </w:pPr>
      <w:r>
        <w:rPr/>
        <w:t>Показатели</w:t>
        <w:br/>
        <w:t>деятельности МБОУ «Большеколпанская СОШ» за 2016-2017 год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55"/>
        <w:gridCol w:w="313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128 человек / 39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1 классов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(база/ профи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ел.- 3,7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./ 31% — ВОШ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 чел./ 49% - конкурс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282 чел. - 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1 призер регионального этапа ВОШ — 0,3%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 призёров муниципального этапа ВсОШ — 2,7%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3 чел. - победители конкурсов — 19%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: 73 чел. / 22%</w:t>
            </w:r>
          </w:p>
          <w:p>
            <w:pPr>
              <w:pStyle w:val="Normal"/>
              <w:ind w:hanging="0"/>
              <w:jc w:val="left"/>
              <w:rPr>
                <w:color w:val="1F497D"/>
              </w:rPr>
            </w:pPr>
            <w:r>
              <w:rPr>
                <w:color w:val="1F497D"/>
              </w:rPr>
              <w:t>Победители 52-ой областной Спартакиады 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1F497D"/>
              </w:rPr>
              <w:t>Спортивные соревнования Региональный уровень 45человек (13%)</w:t>
            </w:r>
          </w:p>
          <w:p>
            <w:pPr>
              <w:pStyle w:val="Normal"/>
              <w:ind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1F497D"/>
              </w:rPr>
              <w:t>1</w:t>
            </w:r>
            <w:r>
              <w:rPr/>
              <w:t xml:space="preserve"> человек 0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человек / 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2 челове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 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человека 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 / 10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 / 6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а / 3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 человека / 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овек / 4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челове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,1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участия в спортивных соревнован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5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/удельный вес численности учащихся-победителей , призеров спортивных соревнований в общей численности учащихся, в том числе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 человека (18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ители 52-ой областной Спартакиады 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ртивные соревнования 45человек (13%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ители  52-ой областной Спартакиады 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Спортивные соревнования 45 человек (13%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зеров по видам спорта</w:t>
            </w:r>
          </w:p>
          <w:p>
            <w:pPr>
              <w:pStyle w:val="Normal"/>
              <w:ind w:hanging="0"/>
              <w:rPr/>
            </w:pPr>
            <w:r>
              <w:rPr/>
              <w:t>18 человек ( 5%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1:00Z</dcterms:created>
  <dc:creator>Секретарь</dc:creator>
  <dc:description/>
  <cp:keywords/>
  <dc:language>en-US</dc:language>
  <cp:lastModifiedBy>User</cp:lastModifiedBy>
  <cp:lastPrinted>2016-06-29T15:46:00Z</cp:lastPrinted>
  <dcterms:modified xsi:type="dcterms:W3CDTF">2017-08-08T09:59:00Z</dcterms:modified>
  <cp:revision>15</cp:revision>
  <dc:subject/>
  <dc:title/>
</cp:coreProperties>
</file>