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/>
      </w:pPr>
      <w:r>
        <w:rPr/>
        <w:t>Показатели</w:t>
        <w:br/>
        <w:t>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3 человека / 5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 балл ,оценка 3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 балл, оценка 3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человека / 6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 человек / 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 человек / 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 человек / 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человека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 человека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человека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 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человек 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человек /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 человек / 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человек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человек/ 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 человек/ 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человек /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Секретарь</dc:creator>
  <dc:description/>
  <cp:keywords/>
  <dc:language>en-US</dc:language>
  <cp:lastModifiedBy>Director-PC</cp:lastModifiedBy>
  <cp:lastPrinted>2015-07-01T13:23:00Z</cp:lastPrinted>
  <dcterms:modified xsi:type="dcterms:W3CDTF">2015-07-01T09:24:00Z</dcterms:modified>
  <cp:revision>8</cp:revision>
  <dc:subject/>
  <dc:title/>
</cp:coreProperties>
</file>