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казом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БОУ «Большеколпанская СОШ»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8.2013г. №126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мотрено на педагогическом совете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30.08.3013г, протокол №8</w:t>
      </w:r>
    </w:p>
    <w:p>
      <w:pPr>
        <w:pStyle w:val="Heading5"/>
        <w:spacing w:before="0" w:after="0"/>
        <w:ind w:left="52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КАЗАНИИ ПЛАТНЫХ ОБРАЗОВАТЕЛЬНЫХ УСЛУГ</w:t>
      </w:r>
    </w:p>
    <w:p>
      <w:pPr>
        <w:pStyle w:val="Heading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БОУ «Большеколпанская СОШ»</w:t>
      </w:r>
    </w:p>
    <w:p>
      <w:pPr>
        <w:pStyle w:val="Heading5"/>
        <w:ind w:left="558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ind w:left="55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240"/>
        <w:jc w:val="both"/>
        <w:rPr/>
      </w:pPr>
      <w:r>
        <w:rPr/>
        <w:t>1.1. Настоящее Положение разработано в соответствии с Гражданским Кодексом РФ, Налоговым кодексом РФ, Бюджетным кодексом РФ, Федеральным Законом «Об образовании в Российской Федерации» от 29 декабря 2012 года № 273-ФЗ, Закона РФ «О защите прав потребителей»,  Правилами оказания платных услуг, утверждёнными постановлением Правительства РФ от 15.08.2013 7. № 706 и регламентирует правила организации платных дополнительных образовательных услуг (далее дополнительные образовательные услуги), Уставом образовательной организации.Платные образовательные услуги оказываются для удовлетворения личных потребностей граждан, получающих образование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Виды платных услуг </w:t>
      </w:r>
    </w:p>
    <w:p>
      <w:pPr>
        <w:pStyle w:val="Style15"/>
        <w:rPr>
          <w:bCs/>
          <w:u w:val="single"/>
        </w:rPr>
      </w:pPr>
      <w:r>
        <w:rPr>
          <w:bCs/>
          <w:u w:val="single"/>
        </w:rPr>
        <w:t>МБОУ «Большеколпанская СОШ» может оказывать следующие платные дополнительные  образовательные услуги:</w:t>
      </w:r>
    </w:p>
    <w:p>
      <w:pPr>
        <w:pStyle w:val="Style15"/>
        <w:jc w:val="both"/>
        <w:rPr/>
      </w:pPr>
      <w:r>
        <w:rPr/>
        <w:t>2.1. Образовательные и развивающие услуг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 xml:space="preserve">различные курсы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/>
        <w:t>различные кружк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оздание различных студий, направленных на всестороннее развитие гармоничной личности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здание групп по адаптации детей к условиям школьной жизни (до поступления в школу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оздание групп присмотра и ухода (в соответствии с  Методическими рекомендациями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и Минобрнауки РФ от 24.09.14 № 08- 1346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риготовление ребёнком домашних заданий не под присмотром, а вместе с учителем (в соответствии с  Методическими рекомендациями по нормативно-правовому регулированию предоставления услуги по присмотру и уходу за детьми в группах продлённого дня в организациях, осуществляющих образовательную деятельность по основным общеобразовательным программам – образовательным программам начального общего, основного общего и среднего общего образования, утверждёнными Минобрнауки РФ от 24.09.14 № 08- 1346)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3. Порядок приёма граждан на обучение по дополнительным образовательным программам с оплатой стоимости обуче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К освоению дополнительных общеобразовательных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В случае приема на обучение за счет средств физических и (или) юридических лиц изданию приказа о приёме лица на обучение предшествует заключение договора об образовании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и зачислении в объединение по интересам каждый ребенок должен представить справку от врача о состоянии здоровья с заключением о возможности заниматься в объединении по избранному профил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Учреждение вправе осуществлять прием граждан на обучение по дополнительным общеобразовательным программам сверх установленного учредителем учреждения муниципального задания на оказание муниципальных услуг за плату на одинаковых при оказании одних и тех же услуг условиях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В договоре об оказании платных образовательных услуг указываются сведения, предусмотренные Правилами оказания платных образовательных услуг, утвержденными постановлением Правительства Российской Федерации от 15.08.2013 №706.</w:t>
      </w:r>
    </w:p>
    <w:p>
      <w:pPr>
        <w:pStyle w:val="Normal"/>
        <w:tabs>
          <w:tab w:val="clear" w:pos="708"/>
          <w:tab w:val="left" w:pos="2805" w:leader="none"/>
        </w:tabs>
        <w:rPr>
          <w:rFonts w:ascii="Calibri" w:hAnsi="Calibri" w:cs="Calibri"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Информация о платных образовательных услугах, порядок заключения договоров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1.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4.2. Исполнитель обязан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 на официальном сайте образовательной организации в сети «Интернет», Постановлением Правительства Российской Федерации от 15 августа 2013 года № 706 «Об утверждении Правил оказания платных образовательных услуг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4.3. Информация, предусмотренная пунктами 3.1.и 3.2., предоставляется исполнителем в месте фактического осуществления образовательной деятельности – в МБОУ «Большеколпанская СОШ»</w:t>
        <w:tab/>
      </w:r>
      <w:r>
        <w:br w:type="page"/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5. Срок действия положения.</w:t>
      </w:r>
    </w:p>
    <w:p>
      <w:pPr>
        <w:pStyle w:val="Style15"/>
        <w:spacing w:lineRule="auto" w:line="360" w:before="0" w:after="0"/>
        <w:jc w:val="both"/>
        <w:rPr/>
      </w:pPr>
      <w:r>
        <w:rPr/>
        <w:t>5.1. Срок действия данного положения не ограничен.</w:t>
      </w:r>
    </w:p>
    <w:p>
      <w:pPr>
        <w:pStyle w:val="Style15"/>
        <w:spacing w:lineRule="auto" w:line="360" w:before="0" w:after="0"/>
        <w:jc w:val="both"/>
        <w:rPr/>
      </w:pPr>
      <w:r>
        <w:rPr/>
        <w:t>5.2. При изменении нормативно-правовых документов, регламентирующих деятельность образовательного учреждения, в положение вносится изменения в соответствие с установленным порядк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rticleseparator">
    <w:name w:val="article_separator"/>
    <w:basedOn w:val="1"/>
    <w:qFormat/>
    <w:rPr>
      <w:vanish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spacing w:lineRule="exact" w:line="317"/>
      <w:jc w:val="center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7:00Z</dcterms:created>
  <dc:creator>Пользователь</dc:creator>
  <dc:description/>
  <cp:keywords/>
  <dc:language>en-US</dc:language>
  <cp:lastModifiedBy>OlAl</cp:lastModifiedBy>
  <cp:lastPrinted>2010-11-03T19:26:00Z</cp:lastPrinted>
  <dcterms:modified xsi:type="dcterms:W3CDTF">2015-10-09T12:17:00Z</dcterms:modified>
  <cp:revision>2</cp:revision>
  <dc:subject/>
  <dc:title>ПОЛОЖЕНИЕ</dc:title>
</cp:coreProperties>
</file>