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692640" cy="694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7" t="6348" r="14117" b="8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5953"/>
        <w:gridCol w:w="2439"/>
        <w:gridCol w:w="29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деяте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 подготовки к введению ФГОС ОВ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пользование в практике инструктивных писем, методических рекомендаций Минобрнауки России п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просам введения и реализации ФГОС ОВЗ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матических районных и окружных семинарах, вебинарах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 – экономическое обеспечени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финансового обеспечения реализации прав обучающихся с ОВЗ на получение общедоступного и бесплатного образования в условиях введения ФГОС ОВ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ое обеспечени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-графика повышения квалификации педагогических работников в соответствии с требованиями ФГОС ОВЗ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6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рабочая группа по введению ФГОС  ОВЗ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этапного повышения квалификации педагогических кадров на базе ЛОИРО, ЛГОУ им.А.С. Пушк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2018 г.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педагогических работников в районных и окружных мероприятиях по повышению квалификаци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 учителей начальных классов по введению ФГОС НОО ОВЗ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г.,  май 2017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, руководитель ШМО начальных классов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введении ФГОС НОО ОВЗ на сайте О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. за информатизацию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ОУ плана – графика введения ФГОС ОВ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. за информатизацию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ительная работа с родительской общественностью на общешкольных и классных родительских собраниях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овещаний, семинаров, конференций по вопросам введения и реализации ФГОС ОВЗ.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 – техническое обеспечени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ой литературы по ФГОС НОО ОВЗ, обеспечение укомплектованности библиотеки ОУ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, учителя начальных класс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граммного обеспечения и УМК на соответствие их требованиям новым стандарта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материально-технической базы ОУ к нормативным требованиям ФГОС ОВЗ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2018г.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обеспечение реализации ФГОС ОВ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просах по оценке готовности ОУ к введению ФГОС НОО ОВЗ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их справок о ходе и результатах введения ФГОС образования обучающихся с ОВ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рабочая группа по введению ФГОС  ОВ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4:00Z</dcterms:created>
  <dc:creator>DNA7 X86</dc:creator>
  <dc:description/>
  <cp:keywords/>
  <dc:language>en-US</dc:language>
  <cp:lastModifiedBy>OlAl</cp:lastModifiedBy>
  <dcterms:modified xsi:type="dcterms:W3CDTF">2017-01-16T10:15:00Z</dcterms:modified>
  <cp:revision>3</cp:revision>
  <dc:subject/>
  <dc:title/>
</cp:coreProperties>
</file>