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МО учителей филолого-краеведческого цик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Большеколпанская СОШ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2014-2015 учебный год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12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очнение плана работы, методических тем, УМК, личных карточек, тем по само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и рассмотрение календарно-тематического планирования на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ение графика открыты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накомство с методическими рекомендациями по ведению докум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готовка Петушковой О.В. к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ставление банка данных об учащихся с низкой мотивацией к учёбе и индивидуальная работа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МО «Подготовка  ПС по теме « Преемственность в обучении учащихся 5кл.как необходимое условие формирования социально-адаптированной лич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с портфолио и подведение итогов личных достижений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ение графика проведения олимпиад, работа с одарё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срезовых работ 5-11кл. по русскому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должение работы по оформлению  материалов в каби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школьного семинара «Преемственность в обучении – 5кл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е МО  «Система работы по подготовка к ЕГЭ и ГИА» (подготовка учебных кабине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и проведение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ка контро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МО «Отчёт учителей о системы работы по подготовке к ЕГЭ и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работы за 1 полуго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частие в теоретическом семинаре школы №  (по плану школ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ведение итогов по работе с параграфом и электронным днев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МС № (по плану рабо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едание МО «Анализ работы за первое полугод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верждение графика открытых уроков на ЕМ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теоретического школьного семинара № по теме (по плану школ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суждение проведения предметной недели (план прикладыва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МО «Рассмотрение экзаменационных материалов для итоговой и переводной аттестац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ование в участии ЕМД (отдельный пла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едание МО по теме «О подготовке к ГИА И ЕГЭ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и проведение репетиционных экзаменов в 9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вершение работы с портфолио учи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 работ МО. Задачи на н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 анализ результатов переводных экзам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кета для круглого стола «Мультимедийный урок как способ эффективного буч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     Р А Б О Т Ы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ШМО учителей филолого-краеведческого цикла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БОУ «Большеколпанская средняя общеобразовательная школа»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2014/15 учебный год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 школы на 2014-2015 учебный год: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деятельности педагогического коллектива в условиях модернизации образования, перехода на ФГОС, совершенствования форм организации учебной деятельности как условие достижения качественно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офессиональную компетентность в соответствии  с требованиями модернизации образования. Использовать потенциал муниципальной методической службы в системе повышения педагогического мастерства учителей.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поступательное методическое сопровождение внедрения ФГОС начального общего образования и  основного общего образования (в 2013-2014 учебном году – 3 и 6 класс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комплекс мер по отслеживанию уровня обученности школьников в режиме мониторинга.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спектр мероприятий по подготовке школьников к участию в олимпиадах, конкурсах различного уров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ма МО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методического мастерства учителя при использовании современных технологий на уроках и во внеклассной работе, при подготовке учащихся к ГИА в формате ЕГЭ с целью повышения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еспечить учащихся качественным образованием для формирования личности, нацеленной на     успех, адаптация к социальным условиям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по внедрению новых образовательных стандартов в 5-6 классах и обновлению системы качества образова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разования школьников путём формирования профессиональной компетентности учителя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работу  по систематизации учебных материалов в кабинетах для более   эффективного их использования на уроках.</w:t>
      </w:r>
    </w:p>
    <w:p>
      <w:pPr>
        <w:pStyle w:val="Normal"/>
        <w:spacing w:lineRule="auto" w:line="240" w:before="71" w:after="71"/>
        <w:ind w:right="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1" w:after="71"/>
        <w:ind w:left="71" w:right="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71" w:after="71"/>
        <w:ind w:right="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АН РАБОТЫ МО УЧИТЕЛЕЙ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5959"/>
        <w:gridCol w:w="2018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Рассматривание календарно - тематического планирования    учителе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точнение плана работы, методических тем, личных карточек, тем по самообразов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 Напоминание о методических рекомендациях по ведению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ланирование подготовки к аттестации Петушково О.В., Ферха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Составление банка данных об учащихся с низкой мотивацией к учёбе и индивидуальная работа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С по теме «Преемственность в обучении учащихся 5 класса, как необходимое условие формирования социально – адаптированной личности»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ённы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Утверждение графика проведения школьных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Проведение школьных олимпиа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Продолжение работы по оформлению материалов в кабин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 Работа с личными папками, с портфоли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одолжение работы с параграфом и электронными дневни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аботающие в 5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Кабин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.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теоретическому семинару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чёту по работе над ЕМТ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о использованию современных технологий при подготовке к ГИ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оретическому семинару «Формы и методы работы с учащимися, имеющими низкую мотивацию к учебно – познавательной деятельности. Преодоление затруднений при подготовке к ГИА»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и срезовых работ по предметам 11кл, 9а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ставление портфолио учителей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ие в олимпиадах региональн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Подведение итогов 1- полугодия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оретическому семинару. «Технологическая карта – новый вид методической продукции. Технологическая карта как средство обеспечения эффективного и качественного преподавания учебных курсов и возможность достижения планируемых результатов освоения ООП в соответствии с ФГОС»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едагогов о работе по МТ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отфолио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руководителей кабинетов о проделанной работе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 кабинетах стендов «Готовимся к ГИА»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овых заданий в форме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Кабин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УВР.</w:t>
            </w:r>
          </w:p>
        </w:tc>
      </w:tr>
      <w:tr>
        <w:trPr>
          <w:trHeight w:val="269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семинар: «Использование технологических карт. Обучение с использованием технологической карты  как средство организации эффективного учебного процесса, обеспечение реализации предметных, метапредметных и личностных умений (универсальных учебных действий), в соответствии с требованиями ФГОС второго поколения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заменационных материалов для переводной и итоговой аттестаци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ЕМД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МО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едметной недели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материалов для переводной и итоговой аттестации.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руглому столу «Педагогическая копилка: отчёт по темам самообразования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ЕМД. тему: «Использование технологической карты на уроке, в соответствии с требованиями ФГОС второго поколения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работ в 11классе « Предметы по выбору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МО.</w:t>
            </w:r>
          </w:p>
        </w:tc>
      </w:tr>
      <w:tr>
        <w:trPr>
          <w:trHeight w:val="312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 в педагогическом совете. Обобщение и представление  учителями педагогического опыта по методической теме: «Организация деятельности педагогического коллектива в условиях модернизации образования, перехода на ФГОС, совершенствования форм организации учебной деятельности как условие достижения качественного образования»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гностических карт успешности педагогов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ортфолио учащихс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</w:tc>
      </w:tr>
      <w:tr>
        <w:trPr>
          <w:trHeight w:val="164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над ЕМТ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овый учебный год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2014 – 201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-ль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16:00Z</dcterms:created>
  <dc:creator>Пользователь</dc:creator>
  <dc:description/>
  <cp:keywords/>
  <dc:language>en-US</dc:language>
  <cp:lastModifiedBy>OlAl</cp:lastModifiedBy>
  <cp:lastPrinted>2013-12-16T12:14:00Z</cp:lastPrinted>
  <dcterms:modified xsi:type="dcterms:W3CDTF">2015-02-16T08:16:00Z</dcterms:modified>
  <cp:revision>2</cp:revision>
  <dc:subject/>
  <dc:title/>
</cp:coreProperties>
</file>