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иблиотеки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Большеколпанская общеобразовательная средняя школа»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sz w:val="32"/>
          <w:szCs w:val="32"/>
        </w:rPr>
        <w:t>2014 - 2015 учебный год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влечение читателей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экскурсий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бесед, конкурсов, игр, викторин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читательских форму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омощь учеб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паганда книг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нижная выставка к предметным неделям и другим общешкольным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ероприятиям  с обзором литера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бор литературы к проведению классных часов и к урокам внеклассн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действие учебно-воспитательному проце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жные вы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литератур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бесед, конкурсов,  викто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рмирование и развитие интересов учащих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работа по знаменательным датам (викторины, выставк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библиотечных ча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чита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ормирование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чищение фонда от морально устаревшей и ветх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тование библиотечного фон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сание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ём и выдача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т экземпляров худ. литературы и учебников в программе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Работа по сохранности библиотечного фон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о бережном отношении к учебнику и книг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 художественной и учебной литератур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ейдов по проверке состояния учеб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анитарных дней в помещен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овышение квалифик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тематических семинаров, конференций, совместных мероприят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нормативной документации, профессиональной литера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 на курсах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должить пропаганду художественной и научно-популярной литературы среди учащихся школы.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школьников информационной культуры и культуры чтения с опорой на ФГОС нового поколения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льнейшее комплектование библиотечного фонда (УМК по ФГОС ОО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стить информацию о библиотеке на школьном сайте, оформить стенды и выставки о работе школьной библиоте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Основные функции библиотеки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Образователь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Информационная.</w:t>
      </w:r>
    </w:p>
    <w:p>
      <w:pPr>
        <w:pStyle w:val="Normal"/>
        <w:tabs>
          <w:tab w:val="clear" w:pos="708"/>
          <w:tab w:val="left" w:pos="1500" w:leader="none"/>
        </w:tabs>
        <w:spacing w:lineRule="auto" w:line="48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Культу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220</wp:posOffset>
                </wp:positionV>
                <wp:extent cx="6586855" cy="860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860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2431"/>
                              <w:gridCol w:w="3625"/>
                              <w:gridCol w:w="1776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-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влечение читателей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Экскурсия по библиотеке: «Путешествие в Книжную страну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седа на тему: «Правила пользования библиотекой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10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,    кл. рук-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помощь учеб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формление стенд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сентября - День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8 сентября – Международный день грамотности; выставка кни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15-летие со Дня рождения писателя А.П. Плато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10 лет со Дня рождения писателя Н.А. Островского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ащихс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йствие учебно-воспит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зор новых поступлений на 2014-2015  уч. год (совещание при директор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-ческий коллекти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интересов и развит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торина по сказкам С.Г. Писахова, посвящённая 135-ти летию со Дня рождения  писателя-сказочника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ирование фонда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дача учеб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состояния учеб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10 класс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библ.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. рук-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 по сохранности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анитарного дня (последний день меся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. би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курсов П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езды по плану работы МО КО ГМР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-ция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677.3pt;mso-wrap-distance-left:9.05pt;mso-wrap-distance-right:9.05pt;mso-wrap-distance-top:0pt;mso-wrap-distance-bottom:0pt;margin-top:38.6pt;mso-position-vertical-relative:text;margin-left:-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2431"/>
                        <w:gridCol w:w="3625"/>
                        <w:gridCol w:w="1776"/>
                        <w:gridCol w:w="2044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-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влечение читателей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Экскурсия по библиотеке: «Путешествие в Книжную страну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седа на тему: «Правила пользования библиотекой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е клас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10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,    кл. рук-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омощь учеб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формление стенд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сентября - День зна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8 сентября – Международный день грамотности; выставка кни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15-летие со Дня рождения писателя А.П. Плато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10 лет со Дня рождения писателя Н.А. Островского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ащихся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йствие учебно-воспитательному процессу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зор новых поступлений на 2014-2015  уч. год (совещание при директор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-ческий коллекти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интересов и развития уча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ина по сказкам С.Г. Писахова, посвящённая 135-ти летию со Дня рождения  писателя-сказочника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ирование фонда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учеб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лиз состояния учеб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10 класс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библ.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. рук-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 по сохранности фон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анитарного дня (последний день меся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би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курсов П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езды по плану работы МО КО ГМР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-ция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  <w:tab w:val="left" w:pos="3520" w:leader="none"/>
          <w:tab w:val="left" w:pos="4020" w:leader="none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</w:t>
      </w:r>
    </w:p>
    <w:p>
      <w:pPr>
        <w:pStyle w:val="Normal"/>
        <w:tabs>
          <w:tab w:val="clear" w:pos="708"/>
          <w:tab w:val="left" w:pos="3520" w:leader="none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31"/>
        <w:gridCol w:w="3862"/>
        <w:gridCol w:w="1707"/>
        <w:gridCol w:w="18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ый час: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книге и библиотеке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 том, как создавались книг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 2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5 лет со Дня рождения поэта А.В. Кольцова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0 лет со Дня рождения поэта И.С. Никитин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стречи, посвящённые Дню Царскосельского лице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октября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тему «Поэзия М.Ю. Лермонтова». Посвящается 200-летию со Дня рождения поэта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10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 классы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., учителя литературы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о Дню учителя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творений и песен к празднику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ворчестве писателя-фантаста Кира Булычёва, посвящённая 80-ти летию со Дня рождения писателя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-5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щение фонда от моральн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ей и ветхой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библиотек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художественной и учебной литературы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клас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842"/>
        <w:gridCol w:w="1816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 ноября – День словарей и энциклопеди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изда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, подборка материала на тему: - 4 ноября – День народного един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 ноября – Международный день толерант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еседа к Всемирному Дню матери (30 ноября) - «Моя милая мама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литературы для проведения  конкурса чтецов; проведение конкурс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ШМО нач. класс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экземпляров худ. литературы и учебников в программе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и наличия учебников и их общего состоян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го дня (последний день месяц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кл. рук-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561"/>
        <w:gridCol w:w="2097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«Самый читающий класс»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активный читатель»;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одведение итог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10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5 лет со Дня рождения К.П. Брюллов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наменитые картины художни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а и оформление стенда:  140 лет со Дня рождения поэта, писателя В.Я. Брюсов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ая  выставка. «Воспитание у школьников культуры повед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еседа на тему: «Любимые книги известных людей России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одготовка перечня учебников, планируемых к приобретению на 2015-2016 уч. год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УВ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83"/>
        <w:gridCol w:w="1626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еседа «Что за прелесть эти сказки!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формление стенда, выставка книг, посвящённая годовщине снятия блокады Ленингра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ма ли горе?» Литературная встреча, посвящённая 220-летию со Дня рождения поэта, драматурга  А.С. Грибоедов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чеховских произведений». 155 лет со Дня рождения А.П. Чехов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ь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ь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к проведению тематических классных часов, посвящённых Дню снятия блокады Ленинград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Викторина, посвящённая творчеству Н.И. Сладкова– 95 лет со дня рождения писателя.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бщешкольного заказа на учебную литературу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 учебной и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tabs>
          <w:tab w:val="clear" w:pos="708"/>
          <w:tab w:val="left" w:pos="3720" w:leader="none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4009"/>
        <w:gridCol w:w="1649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читательских формуляров: что читают дети?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о Дня рождения Б.Л. Пастернака, поэ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по произведениям В.М. Гаршина 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ащитника Отечества (оформление стенда, подборка материала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классный час с профориентационной направленность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бы делу научиться, надо много потруди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SQL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684"/>
        <w:gridCol w:w="1579"/>
        <w:gridCol w:w="21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Беседы и встречи со сказками «В некотором царстве, в некотором государстве…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«Готовимся к ГИА»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 10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Марта – Международный женский день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для проведения мероприятия «Масленица широкая!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еделя детской и юношеской книг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ы именины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ёк-горбунок и другие». Игра по сказке П.П. Ершова, посвящённая 200-летию автор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ограммой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Q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учебной и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ейдов по проверки наличия учебников и их общего состояния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926"/>
        <w:gridCol w:w="1732"/>
        <w:gridCol w:w="17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владение приёмами работы со справочными изданиям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земли. Выставка книг «Люби и береги свой край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- 12 апреля - День космонавтики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тересов и развития учащихс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казкам Г.-Х. Андерсена, посвящённая 210-летию со Дня рождения писателя-сказочника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й литературы, посвящённая Международному дню детской книг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фонда учебной литературы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ебную литературу по ФГОС ООО, работа с издательствами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ШМО, зам. директора по УВР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</w:rPr>
        <w:t>Ма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44"/>
        <w:gridCol w:w="3397"/>
        <w:gridCol w:w="1984"/>
        <w:gridCol w:w="218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икто не забыт, ни что не забыто»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подборка литератур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мощь учеб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о войне и не только»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Ольги Берггольц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9, 10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учебно-воспитательному процес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: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0 лет со Дня рождения М.А. Шолохов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ческой литературы для подготовке к экзам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-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оянии учебного фонда библиотеки на конец учебного год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8"/>
                <w:szCs w:val="28"/>
              </w:rPr>
              <w:t>1-10 клас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-л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нитарного дня (последний день месяца)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правка о работе школьной библиотеки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1"/>
        <w:gridCol w:w="3431"/>
        <w:gridCol w:w="1779"/>
        <w:gridCol w:w="22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читател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- День рожд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С. Пушкина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Лукоморья дуб зелёный…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/летний лагерь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оспитательному процесс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чебников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еятельность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теки современных учебно-методических материалов, осуществление информационной-библиографической деятель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 класс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Анализ работы школьной библиотеки за  2014-2015 уч. г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-санитарный день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рсов ПК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по плану работы МО КО ГМР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-ция школы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библиотекой __________С.Ю. Мо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7" w:right="903" w:gutter="0" w:header="0" w:top="847" w:footer="0" w:bottom="1130"/>
      <w:pgBorders w:display="allPages" w:offsetFrom="text">
        <w:top w:val="single" w:sz="2" w:space="18" w:color="000000"/>
        <w:left w:val="single" w:sz="2" w:space="2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31:00Z</dcterms:created>
  <dc:creator>Administrator</dc:creator>
  <dc:description/>
  <cp:keywords/>
  <dc:language>en-US</dc:language>
  <cp:lastModifiedBy>Haz</cp:lastModifiedBy>
  <cp:lastPrinted>2014-06-19T15:14:00Z</cp:lastPrinted>
  <dcterms:modified xsi:type="dcterms:W3CDTF">2014-06-19T11:15:00Z</dcterms:modified>
  <cp:revision>33</cp:revision>
  <dc:subject/>
  <dc:title>№</dc:title>
</cp:coreProperties>
</file>