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Большеколпанская СОШ»</w:t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И.П. Игнатьева</w:t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jc w:val="center"/>
        <w:rPr/>
      </w:pPr>
      <w:r>
        <w:rPr>
          <w:sz w:val="44"/>
          <w:szCs w:val="44"/>
        </w:rPr>
        <w:t>ПЛАН РАБОТЫ</w:t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библиотеки</w:t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БОУ «Большеколпанская средняя </w:t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щеобразовательная школа» </w:t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jc w:val="center"/>
        <w:rPr/>
      </w:pPr>
      <w:r>
        <w:rPr>
          <w:sz w:val="44"/>
          <w:szCs w:val="44"/>
        </w:rPr>
        <w:t>на 2018 – 2019 учебный год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lineRule="auto" w:line="276" w:before="0" w:after="0"/>
        <w:rPr/>
      </w:pPr>
      <w:r>
        <w:rPr>
          <w:color w:val="000000"/>
        </w:rPr>
        <w:t>Библиотека МБОУ «Большеколпанская СОШ» - это культурный, информационный, просветительский и воспитательный центр образовательной среды школы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сновные цели библиотеки: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. Воспитание гражданского самосознания, раскрытие духовно-творческого потенциала детей в процессе работы с книгой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2. Поддержка чтения и читательской культуры учащихся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Приобщение учеников к чтению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Привлечение новых читателей в библиотеку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сновные задачи библиотеки: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. 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2. Формирование у школьников информационной культуры и культуры чтения.</w:t>
      </w:r>
      <w:r>
        <w:rPr>
          <w:color w:val="000000"/>
        </w:rPr>
        <w:t xml:space="preserve"> </w:t>
      </w:r>
      <w:r>
        <w:rPr>
          <w:color w:val="000000"/>
        </w:rPr>
        <w:t>Развитие мотивации к чтению, уважение к книге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Усиление внимания на пропаганду литературы по воспитанию нравственности, культуры поведения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Формирование чувства патриотизма, гражданственности, любви к природе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5. </w:t>
      </w:r>
      <w:r>
        <w:rPr/>
        <w:t>Обеспечение сохранности библиотечного фонда.</w:t>
      </w:r>
      <w:r>
        <w:rPr>
          <w:color w:val="000000"/>
        </w:rPr>
        <w:t> 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сновные функции библиотеки: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Информационная </w:t>
      </w:r>
      <w:r>
        <w:rPr>
          <w:color w:val="000000"/>
        </w:rPr>
        <w:t>-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Культурная </w:t>
      </w:r>
      <w:r>
        <w:rPr>
          <w:color w:val="000000"/>
        </w:rPr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оспитательная </w:t>
      </w:r>
      <w:r>
        <w:rPr>
          <w:color w:val="000000"/>
        </w:rPr>
        <w:t>- библиотека способствует развитию чувства патриотизма по отношению к государству, своему краю и школе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Аккумулирующая </w:t>
      </w:r>
      <w:r>
        <w:rPr>
          <w:color w:val="000000"/>
        </w:rPr>
        <w:t>– библиотека формирует, накапливает, систематизирует и хранит библиотечно-информационные ресурсы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Сервисная </w:t>
      </w:r>
      <w:r>
        <w:rPr>
          <w:color w:val="000000"/>
        </w:rPr>
        <w:t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Default"/>
        <w:shd w:fill="FFFFFF" w:val="clear"/>
        <w:spacing w:lineRule="auto" w:line="276" w:before="0" w:after="0"/>
        <w:rPr/>
      </w:pPr>
      <w:r>
        <w:rPr>
          <w:color w:val="000000"/>
        </w:rPr>
        <w:t>• </w:t>
      </w:r>
      <w:r>
        <w:rPr>
          <w:i/>
          <w:iCs/>
          <w:color w:val="000000"/>
        </w:rPr>
        <w:t>Просветительская </w:t>
      </w:r>
      <w:r>
        <w:rPr>
          <w:color w:val="000000"/>
        </w:rPr>
        <w:t>- библиотека приобщает учащихся к сокровищам мировой и отечественной культуры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Направления деятельности библиотеки: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учителей в получении информации о педагогической и методической литературе, о новых средствах обучения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, комплектование и сохранность фонда.</w:t>
      </w:r>
    </w:p>
    <w:p>
      <w:pPr>
        <w:pStyle w:val="Default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ческое пополнение материала в рубрике «Библиотека» на сайте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школь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</w:rPr>
      </w:pPr>
      <w:r>
        <w:rPr>
          <w:b/>
        </w:rPr>
        <w:t>Информационно-библиографическая работ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рганизация и ведение СБА (справочно-библиографический аппарат)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Справочно-библиографическое и информационное обслуживание             пользователе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Формирование информационной культуры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екламная деятельность библиотеки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ндивидуальная работа с читателями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читательских интересов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социологических опросов, анкет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Анализ чт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ассовая работа с читателями</w:t>
      </w:r>
    </w:p>
    <w:p>
      <w:pPr>
        <w:pStyle w:val="Normal"/>
        <w:numPr>
          <w:ilvl w:val="1"/>
          <w:numId w:val="7"/>
        </w:numPr>
        <w:rPr/>
      </w:pPr>
      <w:r>
        <w:rPr/>
        <w:t>В помощь учебному процессу: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чтения;</w:t>
      </w:r>
    </w:p>
    <w:p>
      <w:pPr>
        <w:pStyle w:val="Normal"/>
        <w:numPr>
          <w:ilvl w:val="0"/>
          <w:numId w:val="8"/>
        </w:numPr>
        <w:rPr/>
      </w:pPr>
      <w:r>
        <w:rPr/>
        <w:t>оформление книжных выставок к предметным неделям и другим общешкольным мероприятиям  с обзором литературы;</w:t>
      </w:r>
    </w:p>
    <w:p>
      <w:pPr>
        <w:pStyle w:val="Normal"/>
        <w:numPr>
          <w:ilvl w:val="0"/>
          <w:numId w:val="8"/>
        </w:numPr>
        <w:rPr/>
      </w:pPr>
      <w:r>
        <w:rPr/>
        <w:t>подбор литературы к проведению классных часов и к урокам внеклассного чтения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викторин, литературных игр по произведениям школьной   программы и писателям-юбилярам месяц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Содействие учебно-воспитательному процессу: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информационных стендов;</w:t>
      </w:r>
    </w:p>
    <w:p>
      <w:pPr>
        <w:pStyle w:val="Normal"/>
        <w:numPr>
          <w:ilvl w:val="0"/>
          <w:numId w:val="1"/>
        </w:numPr>
        <w:rPr/>
      </w:pPr>
      <w:r>
        <w:rPr/>
        <w:t>книжные выставки;</w:t>
      </w:r>
    </w:p>
    <w:p>
      <w:pPr>
        <w:pStyle w:val="Normal"/>
        <w:numPr>
          <w:ilvl w:val="0"/>
          <w:numId w:val="1"/>
        </w:numPr>
        <w:rPr/>
      </w:pPr>
      <w:r>
        <w:rPr/>
        <w:t>подбор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бесед, конкурсов, виктор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Формирование и развитие интересов учащихся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знаменательным датам (викторины, выставки)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библиотечных часов;</w:t>
      </w:r>
    </w:p>
    <w:p>
      <w:pPr>
        <w:pStyle w:val="Normal"/>
        <w:numPr>
          <w:ilvl w:val="0"/>
          <w:numId w:val="4"/>
        </w:numPr>
        <w:rPr/>
      </w:pPr>
      <w:r>
        <w:rPr/>
        <w:t>работа читательского акти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Работа с библиотечным фондом и с фондом учебников</w:t>
      </w:r>
    </w:p>
    <w:p>
      <w:pPr>
        <w:pStyle w:val="Normal"/>
        <w:rPr/>
      </w:pPr>
      <w:r>
        <w:rPr/>
        <w:t xml:space="preserve">      </w:t>
      </w:r>
      <w:r>
        <w:rPr/>
        <w:t>4.1.  Формирование библиотечного фонда:</w:t>
      </w:r>
    </w:p>
    <w:p>
      <w:pPr>
        <w:pStyle w:val="Normal"/>
        <w:numPr>
          <w:ilvl w:val="0"/>
          <w:numId w:val="2"/>
        </w:numPr>
        <w:rPr/>
      </w:pPr>
      <w:r>
        <w:rPr/>
        <w:t>комплектование библиотечного фонда в соответствии с требованиями ФГОС;</w:t>
      </w:r>
    </w:p>
    <w:p>
      <w:pPr>
        <w:pStyle w:val="Normal"/>
        <w:numPr>
          <w:ilvl w:val="0"/>
          <w:numId w:val="2"/>
        </w:numPr>
        <w:rPr/>
      </w:pPr>
      <w:r>
        <w:rPr/>
        <w:t>очищение фонда от морально устаревшей и ветх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списание учебн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приём и выдача учебни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т экземпляров худ. литературы и учебников в программе </w:t>
      </w:r>
      <w:r>
        <w:rPr>
          <w:lang w:val="en-US"/>
        </w:rPr>
        <w:t>MARK</w:t>
      </w:r>
      <w:r>
        <w:rPr/>
        <w:t>-</w:t>
      </w:r>
      <w:r>
        <w:rPr>
          <w:lang w:val="en-US"/>
        </w:rPr>
        <w:t>SQ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2. Работа по сохранности библиотечного фонда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бесед о бережном отношении к учебнику и книге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ейдов по проверке состояния учебников;</w:t>
      </w:r>
    </w:p>
    <w:p>
      <w:pPr>
        <w:pStyle w:val="Normal"/>
        <w:numPr>
          <w:ilvl w:val="0"/>
          <w:numId w:val="2"/>
        </w:numPr>
        <w:rPr/>
      </w:pPr>
      <w:r>
        <w:rPr/>
        <w:t>ремонт художественной и учебн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анитарных дней в помещении библиоте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Взаимодействие с другими структурными подразделениям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6. Повышение квалификации: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тематических семинаров, конференций, совместн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рмативной документации, профессиональной литературы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Е Н Т Я Б Р 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891"/>
        <w:gridCol w:w="1414"/>
        <w:gridCol w:w="2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 Оформление стенда: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Мы рады видеть вас в библиотеке»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/>
            </w:pPr>
            <w:r>
              <w:rPr/>
              <w:t>- Экскурсия по библиотеке: «Дом, в котором живут книги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Беседа на тему: «Правила  пользования школьной библиотеко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е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-1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формление формуляров и беседа с вновь прибывшими учащими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омощь учебному процесс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- Оформление стенда: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 сентября - День знаний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8 сентября – Международный день  распространения грамотности; выставка книг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Библиотечный урок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«Рассказы для детей» ко </w:t>
            </w:r>
            <w:r>
              <w:rPr>
                <w:bCs/>
              </w:rPr>
              <w:t>190</w:t>
            </w:r>
            <w:r>
              <w:rPr/>
              <w:t xml:space="preserve">-летию со дня рождения </w:t>
            </w:r>
            <w:r>
              <w:rPr>
                <w:bCs/>
              </w:rPr>
              <w:t>Л.Н. Толстого</w:t>
            </w:r>
            <w:r>
              <w:rPr/>
              <w:t xml:space="preserve"> (1828-1910), русского писателя (09.09.)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«Читаем стихи Б. Заходера» ко </w:t>
            </w:r>
            <w:r>
              <w:rPr>
                <w:rFonts w:eastAsia="Calibri"/>
                <w:bCs/>
              </w:rPr>
              <w:t>100</w:t>
            </w:r>
            <w:r>
              <w:rPr>
                <w:rFonts w:eastAsia="Calibri"/>
              </w:rPr>
              <w:t xml:space="preserve">-летию со дня рождения </w:t>
            </w:r>
            <w:r>
              <w:rPr>
                <w:rFonts w:eastAsia="Calibri"/>
                <w:bCs/>
              </w:rPr>
              <w:t>Б.В. Заходера</w:t>
            </w:r>
            <w:r>
              <w:rPr>
                <w:rFonts w:eastAsia="Calibri"/>
              </w:rPr>
              <w:t xml:space="preserve"> (1918-2000), детского поэта, писателя, переводчика (09.09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Для учащих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/>
              <w:t>- 3 сентября – День солидарности в борьбе с терроризмом;</w:t>
            </w:r>
          </w:p>
          <w:p>
            <w:pPr>
              <w:pStyle w:val="Normal"/>
              <w:rPr/>
            </w:pPr>
            <w:r>
              <w:rPr/>
              <w:t xml:space="preserve">- 9 сентября - День памяти жертв фашизма; </w:t>
            </w:r>
          </w:p>
          <w:p>
            <w:pPr>
              <w:pStyle w:val="Normal"/>
              <w:rPr/>
            </w:pPr>
            <w:r>
              <w:rPr/>
              <w:t>- 21 сентября - Международный день ми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Для учащих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100 лет со дня рождения В.А. Сухомлинского (1918-1970), педагога (28.09.)</w:t>
            </w:r>
          </w:p>
          <w:p>
            <w:pPr>
              <w:pStyle w:val="Normal"/>
              <w:rPr/>
            </w:pPr>
            <w:r>
              <w:rPr/>
              <w:t xml:space="preserve">- 30 сентября - День Интернета в Росс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Для учащих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дача учебн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Проведение санитарного дня (последний день месяц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4, 5-9, 10-1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Зав. библиотекой,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Обзор новых поступлений на 2018-2019  уч. год (совещание при директор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Педагоги-ческий коллекти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езды по плану работы МО КО ГМ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О К Т Я Б Р </w:t>
      </w:r>
      <w:r>
        <w:rPr/>
        <w:t>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42"/>
        <w:gridCol w:w="1256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 Оформление стенда: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к выбрать книгу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 «Увлекательный мир прир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раздник ко Дню учителя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борка стихотворений и песен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нкетирование учащихся на начало года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b/>
                <w:b/>
              </w:rPr>
            </w:pPr>
            <w:r>
              <w:rPr/>
              <w:t>В помощь учебному процесс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80</w:t>
            </w:r>
            <w:r>
              <w:rPr>
                <w:rFonts w:eastAsia="Calibri"/>
              </w:rPr>
              <w:t xml:space="preserve"> лет со дня рождения </w:t>
            </w:r>
            <w:r>
              <w:rPr>
                <w:rFonts w:eastAsia="Calibri"/>
                <w:bCs/>
              </w:rPr>
              <w:t>Владислава Петровича Крапивина</w:t>
            </w:r>
            <w:r>
              <w:rPr>
                <w:rFonts w:eastAsia="Calibri"/>
              </w:rPr>
              <w:t xml:space="preserve"> (1938), русского писателя (14.10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щиеся школы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чный час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9 октября – День Царскосельского лицея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каз фильма «Терроризм – угроза 21 в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8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/>
              <w:t>- 1 октября – Международный день пожилых людей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22 октября - Международный день школьных библиотек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чищение фонда от морально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ревшей и ветх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бор актива библиотек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монт художественной и учебн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йд по проверке сохранности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7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Взаимодействие с другими структурными подразделениям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заседаниях ШМО по результатам проведения рей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 xml:space="preserve">Выступление на родительских собраниях </w:t>
            </w:r>
            <w:r>
              <w:rPr/>
              <w:t>«Мама, папа, я – читающая семья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Зав. библиотекой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ференции ЛОИРО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Н О Я Б Р </w:t>
      </w:r>
      <w:r>
        <w:rPr/>
        <w:t>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42"/>
        <w:gridCol w:w="1256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 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Юному читателю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Мама, папа, я – читающая семь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Беседы с учащимися по прочитанному; изучение читательских интерес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/>
            </w:pPr>
            <w:r>
              <w:rPr/>
              <w:t>В помощь учебному процесс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rFonts w:eastAsia="Calibri"/>
                <w:bCs/>
              </w:rPr>
            </w:pPr>
            <w:r>
              <w:rPr/>
              <w:t>Оформление стенда, выставка книг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Fonts w:eastAsia="Calibri"/>
                <w:bCs/>
              </w:rPr>
              <w:t>- 200</w:t>
            </w:r>
            <w:r>
              <w:rPr>
                <w:rFonts w:eastAsia="Calibri"/>
              </w:rPr>
              <w:t xml:space="preserve"> лет со дня рождения </w:t>
            </w:r>
            <w:r>
              <w:rPr>
                <w:rFonts w:eastAsia="Calibri"/>
                <w:bCs/>
              </w:rPr>
              <w:t>И.С. Тургенева</w:t>
            </w:r>
            <w:r>
              <w:rPr>
                <w:rFonts w:eastAsia="Calibri"/>
              </w:rPr>
              <w:t xml:space="preserve"> (1818-1883), русского писателя (09.11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-11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, подборка материала на тему: </w:t>
            </w:r>
          </w:p>
          <w:p>
            <w:pPr>
              <w:pStyle w:val="Normal"/>
              <w:snapToGrid w:val="false"/>
              <w:rPr/>
            </w:pPr>
            <w:r>
              <w:rPr/>
              <w:t>- 4 ноября – День народного единства;</w:t>
            </w:r>
          </w:p>
          <w:p>
            <w:pPr>
              <w:pStyle w:val="Normal"/>
              <w:rPr/>
            </w:pPr>
            <w:r>
              <w:rPr/>
              <w:t>- 16 ноября – Международный день толерантности;</w:t>
            </w:r>
          </w:p>
          <w:p>
            <w:pPr>
              <w:pStyle w:val="Normal"/>
              <w:rPr/>
            </w:pPr>
            <w:r>
              <w:rPr/>
              <w:t>- 25 ноября – День матери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по произведениям. </w:t>
            </w:r>
          </w:p>
          <w:p>
            <w:pPr>
              <w:pStyle w:val="Normal"/>
              <w:rPr/>
            </w:pPr>
            <w:r>
              <w:rPr/>
              <w:t>110 лет со дня рождения Н.Н. Носова (1908-1976), детского писателя (23.11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-4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18 ноября - в России официально празднуют день рождения Деда Мороз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rFonts w:eastAsia="Calibri"/>
              </w:rPr>
            </w:pPr>
            <w:r>
              <w:rPr/>
              <w:t>- 26 ноября</w:t>
            </w:r>
            <w:r>
              <w:rPr>
                <w:bCs/>
              </w:rPr>
              <w:t xml:space="preserve">  - </w:t>
            </w:r>
            <w:r>
              <w:rPr>
                <w:rFonts w:eastAsia="Calibri"/>
              </w:rPr>
              <w:t>Всемирный день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Fonts w:eastAsia="Calibri"/>
              </w:rPr>
              <w:t xml:space="preserve">Викторина к </w:t>
            </w:r>
            <w:r>
              <w:rPr>
                <w:rFonts w:eastAsia="Calibri"/>
                <w:bCs/>
              </w:rPr>
              <w:t>160</w:t>
            </w:r>
            <w:r>
              <w:rPr>
                <w:rFonts w:eastAsia="Calibri"/>
              </w:rPr>
              <w:t xml:space="preserve">-летию со дня рождения </w:t>
            </w:r>
            <w:r>
              <w:rPr>
                <w:rFonts w:eastAsia="Calibri"/>
                <w:bCs/>
              </w:rPr>
              <w:t>Сельмы Лагерлеф</w:t>
            </w:r>
            <w:r>
              <w:rPr>
                <w:rFonts w:eastAsia="Calibri"/>
              </w:rPr>
              <w:t xml:space="preserve"> (1858-1940), шведской писательницы, автора сказки «Путешествие Нильса с дикими гусями» (20.11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монт художественной и учеб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Подготовка предварительного заказа рабочих тетрадей на 2018-2019 уч.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 администрация школы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езды по плану работы МО КО ГМ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Д Е К А Б Р </w:t>
      </w:r>
      <w:r>
        <w:rPr/>
        <w:t>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42"/>
        <w:gridCol w:w="1256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 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Музыка на все времена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- Конкурс  «Самый читающий класс»,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Беседы с учащимися по прочитанному; изучение читательских интерес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Конкурс «Самый активный читатель класса»,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/>
            </w:pPr>
            <w:r>
              <w:rPr/>
              <w:t>В помощь учебному процесс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/>
              <w:t>- 10 декабря - Международный день прав человека;</w:t>
            </w:r>
          </w:p>
          <w:p>
            <w:pPr>
              <w:pStyle w:val="Normal"/>
              <w:rPr/>
            </w:pPr>
            <w:r>
              <w:rPr/>
              <w:t>- 12 декабря – День конституции РФ;</w:t>
            </w:r>
          </w:p>
          <w:p>
            <w:pPr>
              <w:pStyle w:val="Normal"/>
              <w:rPr/>
            </w:pPr>
            <w:r>
              <w:rPr>
                <w:bCs/>
              </w:rPr>
              <w:t>- 100</w:t>
            </w:r>
            <w:r>
              <w:rPr/>
              <w:t xml:space="preserve"> лет со дня рождения </w:t>
            </w:r>
            <w:r>
              <w:rPr>
                <w:rFonts w:eastAsia="Calibri"/>
                <w:bCs/>
              </w:rPr>
              <w:t>А.И. Солженицына</w:t>
            </w:r>
            <w:r>
              <w:rPr/>
              <w:t xml:space="preserve"> (1918-2008), русского писателя и публициста (11.12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/>
              <w:t xml:space="preserve">- 3 декабря – Международный день инвалидов. </w:t>
            </w:r>
          </w:p>
          <w:p>
            <w:pPr>
              <w:pStyle w:val="Normal"/>
              <w:rPr/>
            </w:pPr>
            <w:r>
              <w:rPr/>
              <w:t>Библиотечный час:</w:t>
            </w:r>
          </w:p>
          <w:p>
            <w:pPr>
              <w:pStyle w:val="Normal"/>
              <w:rPr/>
            </w:pPr>
            <w:r>
              <w:rPr/>
              <w:t>- 3 декабря – День Неизвестного солдата.</w:t>
            </w:r>
          </w:p>
          <w:p>
            <w:pPr>
              <w:pStyle w:val="Normal"/>
              <w:rPr/>
            </w:pPr>
            <w:r>
              <w:rPr/>
              <w:t>- 90 лет со дня рождения Чингиза Айтматова, писателя (1928 – 2008) (12.12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-8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9-11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/>
              <w:t>- 95 лет со дня рождения Я.Л. Акима (1923-2013), российского поэта (15.12.)</w:t>
            </w:r>
          </w:p>
          <w:p>
            <w:pPr>
              <w:pStyle w:val="Normal"/>
              <w:rPr/>
            </w:pPr>
            <w:r>
              <w:rPr/>
              <w:t>Библиотечный час:</w:t>
            </w:r>
          </w:p>
          <w:p>
            <w:pPr>
              <w:pStyle w:val="Normal"/>
              <w:rPr/>
            </w:pPr>
            <w:r>
              <w:rPr/>
              <w:t>- 28 декабря - Международный день кино. Виктори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-4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Санитарный день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Ремонт книг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Рейд по проверке сохранности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Выдача 2 частей учебников (по запросу учител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Актив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Выступление на заседаниях ШМ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Зав. библиотекой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езды по плану работы МО КО ГМ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Я Н В А Р </w:t>
      </w:r>
      <w:r>
        <w:rPr/>
        <w:t>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36"/>
        <w:gridCol w:w="1256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Защитникам блокадного Ленинграда посвящается…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Беседы с учащимися по прочитанному; изучение читательских интерес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помощь учеб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Оформление стенда, выставка книг, посвящённая годовщине снятия блокады Ленинграда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Библиотечный час «Герои Гатчинской земли», посвящённый освобождению г.Гатчина от немецко-фашистских захватчиков (26.01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6-8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/>
            </w:pPr>
            <w:r>
              <w:rPr/>
              <w:t>Подборка  литературы к проведению тематических классных часов, посвящённых 75-летию снятия блокады Ленинграда - 27 января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 учителя-предметники, 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Круглый стол «Делимся впечатлениями, или Книги, которые я читаю в каникулы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Библиотечный час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40 лет со дня рождения П.П. Бажова, писателя (1879-1950) (27.01), викторина по сказам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ставка-конкурс рисунков «Герои уральских сказ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5-6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 Ремонт учебной и художественной литературы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Работа с руководителями ШМО 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езды по плану работы МО КО ГМ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Ф Е В Р А Л </w:t>
      </w:r>
      <w:r>
        <w:rPr/>
        <w:t>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36"/>
        <w:gridCol w:w="1256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«Календарь знаменательных дат»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 услугам читателей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Мир русской живопис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нализ читательских формуляров: что читают дети?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еседы с учащимися по прочитанному; изучение читательских интере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/>
            </w:pPr>
            <w:r>
              <w:rPr/>
              <w:t>В помощь учеб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стенда, выставка книг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190 лет со дня рождения А. Брема, немецкого зоолога (1829-1884) (02.02.)</w:t>
            </w:r>
          </w:p>
          <w:p>
            <w:pPr>
              <w:pStyle w:val="Normal"/>
              <w:rPr/>
            </w:pPr>
            <w:r>
              <w:rPr/>
              <w:t xml:space="preserve">- 21 февраля – Международный день родного языка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Подготовка ко Дню Защитника Отечества (оформление стенда, подборка материала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Библиотечный час «15 февраля – День воина-интернационалиста. На защите Родины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кторина, посвящённая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Fonts w:eastAsia="Calibri"/>
                <w:bCs/>
              </w:rPr>
              <w:t>250-летию со дня рождения И.А. Крылова, писателя (1789-1844) (13.02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7-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5-6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Книжная выставка «Они защищали Родину...», посвящённая Дню защитника Отечества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Библиотечный час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 лет со дня рождения В. Бианки, писателя (1894-1959) (11.02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2-4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Ремонт учебной и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Рейд по проверке сохранности учебни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 xml:space="preserve">Выступление на заседаниях ШМО по результатам проведения рейда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Выезды по плану работы МО КО ГМ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М А Р </w:t>
      </w:r>
      <w:r>
        <w:rPr/>
        <w:t>Т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36"/>
        <w:gridCol w:w="1256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 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«Календарь знаменательных дат»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Получить информацию в библиотеке помогут…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Профессии ХХ</w:t>
            </w:r>
            <w:r>
              <w:rPr>
                <w:lang w:val="en-US"/>
              </w:rPr>
              <w:t xml:space="preserve">I </w:t>
            </w:r>
            <w:r>
              <w:rPr/>
              <w:t>в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еседы с учащимися по прочитанному; изучение читательских интере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омощь учеб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выставки «Готовимся к ОГЭ и ЕГЭ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 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3 марта – Всемирный день писателя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90 лет со дня рождения Ф. Искандера, писателя (1929-2016) (06.03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8 Марта – Международный женский день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21 марта – Всемирный день поэзи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Подборка материала и проведение мероприятия «Масленица широкая!» 04-10 март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Международная неделя детской и юношеской книги»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нкурсы, викторины, иг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Fonts w:eastAsia="Calibri"/>
              </w:rPr>
              <w:t>- 120 лет со дня рождения Ю.К. Олеши, писателя (1899-1960) (03.03.)</w:t>
            </w:r>
          </w:p>
          <w:p>
            <w:pPr>
              <w:pStyle w:val="Normal"/>
              <w:jc w:val="both"/>
              <w:rPr/>
            </w:pPr>
            <w:r>
              <w:rPr/>
              <w:t>- 27 марта – Всемирный день теат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монт учебной и художественной литера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заседаниях ШМ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Зав. библиотекой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по плану работы МО КО ГМ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А П Р Е Л </w:t>
      </w:r>
      <w:r>
        <w:rPr/>
        <w:t xml:space="preserve">Ь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36"/>
        <w:gridCol w:w="1256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Для вас, ребята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Твой первый экзаме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9, 11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еседы с учащимися по прочитанному; изучение читательских интере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омощь учеб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>Оформление выставки «Готовимся к ОГЭ и ЕГЭ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 11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12 апреля - День космонавтики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- 18 апреля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еждународный день памятников и исторических мест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22 апреля - Всемирный день Земл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>Учащиес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 xml:space="preserve">Оформление стенда: </w:t>
            </w:r>
          </w:p>
          <w:p>
            <w:pPr>
              <w:pStyle w:val="Normal"/>
              <w:jc w:val="both"/>
              <w:rPr/>
            </w:pPr>
            <w:r>
              <w:rPr/>
              <w:t>- 1 апреля – День смеха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- 7 апреля – Всемирный день здоровья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</w:rPr>
              <w:t>2 апреля – Международный день детской книги; оформление стенда, выставка книг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 по литературным стан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ёт фонда учебной литературы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оведение санитарного дня (последний день месяц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Взаимодействие с другими структурными подразделениями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Зав. библиотекой, 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по плану работы МО КО ГМ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М А </w:t>
      </w:r>
      <w:r>
        <w:rPr/>
        <w:t>Й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037"/>
        <w:gridCol w:w="1256"/>
        <w:gridCol w:w="2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-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Читаем летом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Проведение Дня информац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Мастерская доброт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нкетирование учащихся на конец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омощь учебному процесс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/>
              <w:t xml:space="preserve">24 мая - День славянской письменности и культуры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/>
              <w:t>- 1 мая – Праздник труда (День труда)</w:t>
            </w:r>
          </w:p>
          <w:p>
            <w:pPr>
              <w:pStyle w:val="Normal"/>
              <w:rPr/>
            </w:pPr>
            <w:r>
              <w:rPr/>
              <w:t xml:space="preserve">- 15 мая – Международный день семьи </w:t>
            </w:r>
          </w:p>
          <w:p>
            <w:pPr>
              <w:pStyle w:val="Normal"/>
              <w:rPr/>
            </w:pPr>
            <w:r>
              <w:rPr/>
              <w:t>- 9 мая – День Победы советского народа в Великой Отечественной войне 1941 – 1945 годов.</w:t>
            </w:r>
          </w:p>
          <w:p>
            <w:pPr>
              <w:pStyle w:val="Normal"/>
              <w:rPr/>
            </w:pPr>
            <w:r>
              <w:rPr/>
              <w:t xml:space="preserve">- 27 мая – Общероссийский день библиотек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 160 лет со дня рождения А-К. Дойла, английского писателя (22.0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состоянии учебного фонда библиотеки на конец учебного года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ём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оведение санитарного дня (последний день месяц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Взаимодействие с другими структурными подразделениями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заседаниях ШМ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Зав. библиотекой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по плану работы МО КО ГМ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И Ю Н </w:t>
      </w:r>
      <w:r>
        <w:rPr/>
        <w:t>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755"/>
        <w:gridCol w:w="1556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Календарь знаменательных да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Работа по спискам литературы на ле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помощь учебному процес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июня - День рождения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С. Пушкин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6 класс/летний лаге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 от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воспитательному процесс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6. - Международный день защиты детей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6. – День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ий летний лаге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по станциям «У Лукоморья дуб зелёный…», конкурс рисун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6 класс/летний лаге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 от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ём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состоянии учебного фонда библиотеки на конец учебного года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9, 11 кл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Отчёт в КО по итогам учебно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по плану работы МО КО ГМ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 xml:space="preserve">А В Г У С </w:t>
      </w:r>
      <w:r>
        <w:rPr/>
        <w:t>Т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204"/>
        <w:gridCol w:w="1077"/>
        <w:gridCol w:w="2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-библиографическая раб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 xml:space="preserve">Оформление стенд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«Правила пользования школьной библиотеко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читателя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работа с чит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помощь учебному процесс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Содействие учебно-воспитательному процесс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ов учащихс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:</w:t>
            </w:r>
          </w:p>
          <w:p>
            <w:pPr>
              <w:pStyle w:val="Normal"/>
              <w:rPr/>
            </w:pPr>
            <w:r>
              <w:rPr/>
              <w:t xml:space="preserve">22 августа – День Государственного флага РФ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Работа с библиотечным фондом и с фондом учебник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ача учебников по классам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. библиотекой,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заимодействие с другими структурными подразделениями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упление на педсовете по результатам работы в 2018-2019 учебном году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по плану работы МО КО ГМ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2:00Z</dcterms:created>
  <dc:creator>Administrator</dc:creator>
  <dc:description/>
  <cp:keywords/>
  <dc:language>en-US</dc:language>
  <cp:lastModifiedBy>Uchitel</cp:lastModifiedBy>
  <cp:lastPrinted>2018-06-21T23:58:00Z</cp:lastPrinted>
  <dcterms:modified xsi:type="dcterms:W3CDTF">2018-06-22T07:02:00Z</dcterms:modified>
  <cp:revision>104</cp:revision>
  <dc:subject/>
  <dc:title>№</dc:title>
</cp:coreProperties>
</file>