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Л А Н     Р А Б О Т Ы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ШМО учителей начальных классов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БОУ «Большеколпанская средняя общеобразовательная школа»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2016/17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ый год.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ческая тема школы на 2016-2017 учебный год: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деятельности педагогического коллектива в условиях модернизации образования, перехода на ФГОС, совершенствования форм организации учебной деятельности как условие достижения качественного обра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рофессиональную компетентность в соответствии  с требованиями модернизации образования. Использовать потенциал муниципальной методической службы в системе повышения педагогического мастерства учителей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ть поступательное методическое сопровождение внедрения ФГОС начального общего образования и  основного общего образования (в 2015-2016 учебном году – 8 клас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комплекс мер по отслеживанию уровня обученности школьников в режиме мониторинга.</w:t>
      </w:r>
    </w:p>
    <w:p>
      <w:pPr>
        <w:pStyle w:val="Style15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спектр мероприятий по подготовке школьников к участию в олимпиадах, конкурсах различ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МО: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вышение качества образования через реализацию основных направлений национальной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образовательной инициативы «Наша новая  школа»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е качества образования младших школьников путём формирова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й компетентности учителя начальных клас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внедрению новых образовательных стандартов в начальной школе и обновлению системы качества образования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разветвлённой системы поиска и поддержи мотивированных детей, а также их сопровождение в течение всего периода становления личности (система поддержки мотивированных школьников и общая среда для проявления и развития способностей каждого ребенка, стимулирования и выявления достижений детей)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ительского потенциала:</w:t>
      </w:r>
    </w:p>
    <w:p>
      <w:pPr>
        <w:pStyle w:val="Style15"/>
        <w:numPr>
          <w:ilvl w:val="1"/>
          <w:numId w:val="1"/>
        </w:numPr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и использование наиболее рациональных методов обучения и воспитания обучающихся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общедидактической и методической подготовки педагогов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мена опытом успешной педагогической деятельности;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вых условий для самообразования учителей и творческой работы коллектива.</w:t>
      </w:r>
    </w:p>
    <w:p>
      <w:pPr>
        <w:pStyle w:val="Normal"/>
        <w:spacing w:lineRule="auto" w:line="240" w:before="71" w:after="71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71" w:after="71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71" w:after="71"/>
        <w:ind w:right="7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71" w:after="71"/>
        <w:ind w:right="7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МО учителей начальных классов</w:t>
      </w:r>
    </w:p>
    <w:p>
      <w:pPr>
        <w:pStyle w:val="Normal"/>
        <w:spacing w:lineRule="auto" w:line="240" w:before="71" w:after="71"/>
        <w:ind w:righ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070"/>
        <w:gridCol w:w="2018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ссматривание календарно - тематического план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точнение плана работы, методических тем, личных карточ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 по самообраз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поминание о методических рекомендациях по вед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анирование и  подготовка ЕлатовойГ.В. к аттестации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к/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ление банка данных об учащихся с низкой мотивацие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е и индивидуальная работа с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Проведение срезовых и контрольных работ в 4-х классах.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по У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С по теме «Преемственность в обучении учащихся 1-х классов, как необходимое условие формирования социально – адаптированной личности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дарёнными детьм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проведения школьных олимпиад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школьных олимпиад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оформлению материалов в кабинетах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чными папками, с портфолио.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3220" w:leader="none"/>
              </w:tabs>
              <w:spacing w:lineRule="atLeast" w:line="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ение работы с </w:t>
            </w:r>
            <w:r>
              <w:rPr>
                <w:rFonts w:cs="Times New Roman" w:ascii="Times New Roman" w:hAnsi="Times New Roman"/>
                <w:szCs w:val="20"/>
              </w:rPr>
              <w:t>заполнение программы «Апостроф»,  работа в «Дневник.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0"/>
              </w:rPr>
              <w:t>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, работающ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теоретическому семина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к отчёту по работе над единой методической тем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мен опытом по использованию современных технологий п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е к уро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оставление графика по проверке тетраде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частие в олимпиадах регионального уровня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дготовка к теоретическому семина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контрольных и срезовых работ в 1 – 4-х класс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ставление диагностических карт успешности педагог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одолжение участия в олимпиадах регионального уров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седание МО Подведение итог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теоретическому семинар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чёт педагогов о работе пометодической т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с портфолио уча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тчёт руководителей кабинетов о проделан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комплексных контрольны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.</w:t>
            </w:r>
          </w:p>
        </w:tc>
      </w:tr>
      <w:tr>
        <w:trPr>
          <w:trHeight w:val="155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Теоретический семинар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готовка материалов для переводной и итоговой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единому методическому дню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Составление плана предметной нед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Рассматривание материалов для переводной и итогов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тест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дготовка к круглому столу «Педагогическая копилка: отчё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ам самообразова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Участие в ЕМД. 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МО</w:t>
            </w:r>
          </w:p>
        </w:tc>
      </w:tr>
      <w:tr>
        <w:trPr>
          <w:trHeight w:val="1831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.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дметной недел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частие  в педагогическом совете. Обобщение и представление  учителями педагогического опыта по методической теме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гностических карт успешности педагого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портфолио учащихся.  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над единой методической темой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новый учебный год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17 – 2018 учебный год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16:00Z</dcterms:created>
  <dc:creator>Учитель</dc:creator>
  <dc:description/>
  <cp:keywords/>
  <dc:language>en-US</dc:language>
  <cp:lastModifiedBy>OlAl</cp:lastModifiedBy>
  <dcterms:modified xsi:type="dcterms:W3CDTF">2016-11-10T08:25:00Z</dcterms:modified>
  <cp:revision>3</cp:revision>
  <dc:subject/>
  <dc:title/>
</cp:coreProperties>
</file>