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jc w:val="right"/>
        <w:rPr/>
      </w:pPr>
      <w:r>
        <w:rPr/>
        <w:t>Утверждаю.</w:t>
      </w:r>
    </w:p>
    <w:p>
      <w:pPr>
        <w:pStyle w:val="Normal"/>
        <w:tabs>
          <w:tab w:val="clear" w:pos="708"/>
          <w:tab w:val="left" w:pos="5490" w:leader="none"/>
        </w:tabs>
        <w:jc w:val="right"/>
        <w:rPr/>
      </w:pPr>
      <w:r>
        <w:rPr/>
        <w:t>Директор МБОУ «Большеколпанская СОШ»</w:t>
      </w:r>
    </w:p>
    <w:p>
      <w:pPr>
        <w:pStyle w:val="Normal"/>
        <w:tabs>
          <w:tab w:val="clear" w:pos="708"/>
          <w:tab w:val="left" w:pos="5490" w:leader="none"/>
        </w:tabs>
        <w:jc w:val="right"/>
        <w:rPr/>
      </w:pPr>
      <w:r>
        <w:rPr/>
        <w:t>___________ И.П. Игнатьева</w:t>
      </w:r>
    </w:p>
    <w:p>
      <w:pPr>
        <w:pStyle w:val="Normal"/>
        <w:tabs>
          <w:tab w:val="clear" w:pos="708"/>
          <w:tab w:val="left" w:pos="5490" w:leader="none"/>
        </w:tabs>
        <w:jc w:val="right"/>
        <w:rPr/>
      </w:pPr>
      <w:r>
        <w:rPr/>
        <w:t xml:space="preserve">Приказ от «_____» </w:t>
      </w:r>
      <w:r>
        <w:rPr>
          <w:u w:val="single"/>
        </w:rPr>
        <w:t>августа 2015г</w:t>
      </w:r>
      <w:r>
        <w:rPr/>
        <w:t>.  №______</w:t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490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ЛАН  РАБОТЫ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библиотеки</w:t>
      </w:r>
    </w:p>
    <w:p>
      <w:pPr>
        <w:pStyle w:val="Normal"/>
        <w:tabs>
          <w:tab w:val="clear" w:pos="708"/>
          <w:tab w:val="left" w:pos="1575" w:leader="none"/>
        </w:tabs>
        <w:jc w:val="center"/>
        <w:rPr/>
      </w:pPr>
      <w:r>
        <w:rPr>
          <w:sz w:val="32"/>
          <w:szCs w:val="32"/>
        </w:rPr>
        <w:t xml:space="preserve">МБОУ «Большеколпанская средняя общеобразовательная школа» 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/>
      </w:pPr>
      <w:r>
        <w:rPr>
          <w:sz w:val="32"/>
          <w:szCs w:val="32"/>
        </w:rPr>
        <w:t>на 2015 - 2016 учебный год</w:t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работы школьной библиоте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ривлечение читателей: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организация тематических экскурсий в библиотеку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проведение бесед, конкурсов, игр, викторин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нализ читательских формуля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В помощь учебному процессу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паганда книг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книжная выставка к предметным неделям и другим общешкольным 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мероприятиям  с обзором литературы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одбор литературы к проведению классных часов и к урокам внеклассного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т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Содействие учебно-воспитательному процессу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формление информационных стендов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нижные выставк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бор литературы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оведение бесед, конкурсов,  виктор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Формирование и развитие интересов учащихся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работа по знаменательным датам (викторины, выставки)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оведение библиотечных часов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бота читательского акти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Формирование библиотечного фонда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чищение фонда от морально устаревшей и ветхой литературы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мплектование библиотечного фонд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писание учебной литературы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ём и выдача учебников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учет экземпляров худ. литературы и учебников в программе </w:t>
      </w:r>
      <w:r>
        <w:rPr>
          <w:sz w:val="28"/>
          <w:szCs w:val="28"/>
          <w:lang w:val="en-US"/>
        </w:rPr>
        <w:t>MAR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QL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) Работа по сохранности библиотечного фонда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ведение бесед о бережном отношении к учебнику и книге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монт художественной и учебной литературы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ведение рейдов по проверке состояния учебников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ведение санитарных дней в помещении библиоте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) Повышение квалификации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сещение тематических семинаров, конференций, совместных мероприятий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изучение нормативной документации, профессиональной литературы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вершение обучения на курсах переквалификации «Введение в специальность «Педагог-библиотекарь» (ЛОИРО С-Пб.)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библиоте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родолжить пропаганду художественной и научно-популярной литературы среди учащихся школы.   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должить работу по формированию у школьников информационной культуры и культуры чтения с опорой на ФГОС нового поколения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должить комплектование библиотечного фонда (УМК по ФГОС ООО и СОО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одействовать обновлению информации о библиотеке на школьном сайт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 xml:space="preserve">                                              </w:t>
      </w:r>
      <w:r>
        <w:rPr>
          <w:b/>
          <w:sz w:val="28"/>
          <w:szCs w:val="28"/>
        </w:rPr>
        <w:t>Основные функции библиотеки: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1500" w:leader="none"/>
        </w:tabs>
        <w:spacing w:lineRule="auto" w:line="48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Образовательная.</w:t>
      </w:r>
    </w:p>
    <w:p>
      <w:pPr>
        <w:pStyle w:val="Normal"/>
        <w:tabs>
          <w:tab w:val="clear" w:pos="708"/>
          <w:tab w:val="left" w:pos="1500" w:leader="none"/>
        </w:tabs>
        <w:spacing w:lineRule="auto" w:line="48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Информационная.</w:t>
      </w:r>
    </w:p>
    <w:p>
      <w:pPr>
        <w:pStyle w:val="Normal"/>
        <w:tabs>
          <w:tab w:val="clear" w:pos="708"/>
          <w:tab w:val="left" w:pos="1500" w:leader="none"/>
        </w:tabs>
        <w:spacing w:lineRule="auto" w:line="480"/>
        <w:ind w:left="360" w:hanging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Культурна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нтябр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94665</wp:posOffset>
                </wp:positionV>
                <wp:extent cx="6586855" cy="90544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6855" cy="905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8"/>
                              <w:gridCol w:w="2431"/>
                              <w:gridCol w:w="3625"/>
                              <w:gridCol w:w="1776"/>
                              <w:gridCol w:w="2044"/>
                            </w:tblGrid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аправление работы</w:t>
                                  </w:r>
                                </w:p>
                              </w:tc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тветствен-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ивлечение читателей</w:t>
                                  </w:r>
                                </w:p>
                              </w:tc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6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Экскурсия по библиотеке: «Книжная страна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Беседа на тему: «Правила посещения библиотеки»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-е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-4, 5-9, 11 классы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в. библ.,    кл. рук-л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 помощь учебному процессу</w:t>
                                  </w:r>
                                </w:p>
                              </w:tc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формление стенда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1 сентября - День знаний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8 сентября – Международный день грамотности; выставка кни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115 лет со Дня рождения С.И. Ожегова, русского языковеда и лексикографа (23.09.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220 лет со Дня рождения поэта, декабриста К.Ф. Рылеева (29.09.)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ля учащихся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в. би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одействие учебно-воспитательному процессу</w:t>
                                  </w:r>
                                </w:p>
                              </w:tc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зор новых поступлений на 2015-2016  уч. год (совещание при директоре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дагоги-ческий коллектив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в. би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Формирование интересов и развития учащихс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икторина по произведениям А.И. Куприна, посвящённая  145-летию со Дня рождения писателя (07.09.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в. би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Формирование фонда</w:t>
                                  </w:r>
                                </w:p>
                              </w:tc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дача учебной литератур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нализ состояния учебного фон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-4, 5-9,11 классы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в. библ.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л. рук-л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в. би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абота по сохранности фонд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Проведение санитарного дня (последний день месяца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Рейд по проверке сохранности учебников.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-9, 11 кл.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в. библ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в. библ.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л. рук-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Повышение квалификаци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езды по плану работы МО КО ГМР.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-ция школ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65pt;height:712.95pt;mso-wrap-distance-left:9.05pt;mso-wrap-distance-right:9.05pt;mso-wrap-distance-top:0pt;mso-wrap-distance-bottom:0pt;margin-top:38.95pt;mso-position-vertical-relative:text;margin-left:-5.4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8"/>
                        <w:gridCol w:w="2431"/>
                        <w:gridCol w:w="3625"/>
                        <w:gridCol w:w="1776"/>
                        <w:gridCol w:w="2044"/>
                      </w:tblGrid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правление работы</w:t>
                            </w:r>
                          </w:p>
                        </w:tc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ветствен-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влечение читателей</w:t>
                            </w:r>
                          </w:p>
                        </w:tc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6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Экскурсия по библиотеке: «Книжная страна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Беседа на тему: «Правила посещения библиотеки»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-е класс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-4, 5-9, 11 классы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. библ.,    кл. рук-л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 помощь учебному процессу</w:t>
                            </w:r>
                          </w:p>
                        </w:tc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формление стенда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1 сентября - День знаний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8 сентября – Международный день грамотности; выставка кни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115 лет со Дня рождения С.И. Ожегова, русского языковеда и лексикографа (23.09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220 лет со Дня рождения поэта, декабриста К.Ф. Рылеева (29.09.)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ля учащихся школ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. би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действие учебно-воспитательному процессу</w:t>
                            </w:r>
                          </w:p>
                        </w:tc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зор новых поступлений на 2015-2016  уч. год (совещание при директоре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дагоги-ческий коллектив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. би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Формирование интересов и развития учащихс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икторина по произведениям А.И. Куприна, посвящённая  145-летию со Дня рождения писателя (07.09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 класс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. би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Формирование фонда</w:t>
                            </w:r>
                          </w:p>
                        </w:tc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дача учебной литературы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ализ состояния учебного фон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-4, 5-9,11 классы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в. библ.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л. рук-л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. би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бота по сохранности фонд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Проведение санитарного дня (последний день месяца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Рейд по проверке сохранности учебников.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-9, 11 кл.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. библ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в. библ.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л. рук-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овышение квалификаци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езды по плану работы МО КО ГМР.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-ция школы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0" w:leader="none"/>
          <w:tab w:val="left" w:pos="3520" w:leader="none"/>
          <w:tab w:val="left" w:pos="4020" w:leader="none"/>
          <w:tab w:val="left" w:pos="43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</w:t>
      </w:r>
    </w:p>
    <w:p>
      <w:pPr>
        <w:pStyle w:val="Normal"/>
        <w:tabs>
          <w:tab w:val="clear" w:pos="708"/>
          <w:tab w:val="left" w:pos="3520" w:leader="none"/>
          <w:tab w:val="left" w:pos="4020" w:leader="none"/>
        </w:tabs>
        <w:rPr/>
      </w:pPr>
      <w:r>
        <w:rPr/>
        <w:tab/>
      </w:r>
    </w:p>
    <w:tbl>
      <w:tblPr>
        <w:tblW w:w="103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431"/>
        <w:gridCol w:w="3862"/>
        <w:gridCol w:w="1707"/>
        <w:gridCol w:w="1875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работы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-ный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влечение читателей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чный час:         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В гостях у сказки»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Как бы жили мы без книг…»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1- 2 классы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классы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ибл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помощь учебному процессу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а: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45 лет со Дня рождения И.А. Бунина, русского писателя (22.10.)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sz w:val="28"/>
                <w:szCs w:val="28"/>
              </w:rPr>
              <w:t xml:space="preserve">Конкурс чтецов на тему: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20 –летию со Дня рождения  Сергея Есенина посвящается…»  (03.10.)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5-9, 11 классы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ибл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. библ., учителя литературы 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йствие учебно-воспитательному процессу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- Праздник ко Дню учителя.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стихотворений и песен к празднику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«В лес по загадки» экологическая игр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, 11 классы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ибл.,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ВР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-ли, зав. библ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интересов и развития учащихся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4 октября – День коренных народов Лен. области. Малые народы Ингерманландии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а о творчестве писателя Дж. Родарри, посвящённая 95-ти летию со Дня рождения писателя (23.10.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школы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3-4 класс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-рация ОУ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ибл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фонд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ищение фонда от морально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ревшей и ветхой литературы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ибл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по сохранности фонда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- Проведение санитарного дня (последний день месяца)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- Выбор актива библиотеки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монт художественной и учебной литературы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 классы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ибл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вышение квалификации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урсов в ЛОИРО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ы по плану работы МО КО ГМР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-ция школы</w:t>
            </w:r>
          </w:p>
        </w:tc>
      </w:tr>
    </w:tbl>
    <w:p>
      <w:pPr>
        <w:pStyle w:val="Normal"/>
        <w:tabs>
          <w:tab w:val="clear" w:pos="708"/>
          <w:tab w:val="left" w:pos="3660" w:leader="none"/>
          <w:tab w:val="left" w:pos="40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60" w:leader="none"/>
          <w:tab w:val="left" w:pos="4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ябрь</w:t>
      </w:r>
    </w:p>
    <w:p>
      <w:pPr>
        <w:pStyle w:val="Normal"/>
        <w:tabs>
          <w:tab w:val="clear" w:pos="708"/>
          <w:tab w:val="left" w:pos="4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431"/>
        <w:gridCol w:w="3842"/>
        <w:gridCol w:w="1706"/>
        <w:gridCol w:w="189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работы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-ны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влечение читателей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читательских формуляров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2-9, 11 класс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ибл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помощь учебному процессу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Оформление стенда: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2 ноября – День словарей и энциклопедий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ыставка изданий)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35 лет со Дня рождения поэта А.А. Блока (28.11.)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00 лет со Дня рождения писателя и поэта К. Симонова (28.11.)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-9, 11 класс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ибл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йствие учебно-воспитательному процессу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а, подборка материала на тему: - 4 ноября – День народного единства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6 ноября – Международный день толерантности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-9, 11 класс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ибл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интересов и развития учащихся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ка литературы для проведения  конкурса чтецов; проведение конкурса «Моя милая мама»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-4 классы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-ль ШМО нач. классов, зам. по ВР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фонда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ёт экземпляров худ. литературы и учебников в программе </w:t>
            </w:r>
            <w:r>
              <w:rPr>
                <w:sz w:val="28"/>
                <w:szCs w:val="28"/>
                <w:lang w:val="en-US"/>
              </w:rPr>
              <w:t>MARK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SQL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ибл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по сохранности фонда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анитарного дня (последний день месяца)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. библ. 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вышение квалификации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Посещение курсов в ЛОИРО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ы по плану работы МО КО ГМР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-ция школ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tabs>
          <w:tab w:val="clear" w:pos="708"/>
          <w:tab w:val="left" w:pos="3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кабрь</w:t>
      </w:r>
    </w:p>
    <w:p>
      <w:pPr>
        <w:pStyle w:val="Normal"/>
        <w:tabs>
          <w:tab w:val="clear" w:pos="708"/>
          <w:tab w:val="left" w:pos="3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431"/>
        <w:gridCol w:w="3705"/>
        <w:gridCol w:w="1953"/>
        <w:gridCol w:w="178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работы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-ны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влечение читателей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 «Самый читающий класс»,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амый активный читатель»;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подведение итогов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2-4 классы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1-9, 11 класс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ибл.,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-ли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помощь учебному процессу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стенда: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95 лет со Дня рождения  А.А. Фета (05.12.)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5-9, 11 класс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ибл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йствие учебно-воспитательному процессу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- Книжная  выставка «Что значит «Быть воспитанным»?»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кторина по творчеству Дж.Р.Киплинга, посвящённая 150-летию со Дня рождения писателя (30.12.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-9, 11 классы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5 класс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.библ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ибл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интересов и развития учащихся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Беседа на тему: «Любимые картины известных русских писателей и поэтов»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5-8 класс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ибл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фонд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Подготовка перечня учебников, планируемых к приобретению на 2016-2017 уч. год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программой </w:t>
            </w:r>
            <w:r>
              <w:rPr>
                <w:sz w:val="28"/>
                <w:szCs w:val="28"/>
                <w:lang w:val="en-US"/>
              </w:rPr>
              <w:t>MARK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SQL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ибл.,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 по УВР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ибл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по сохранности фонд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- Санитарный день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монт книг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йд по проверке сохранности учебников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библ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школ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ибл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вышение квалификации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Посещение курсов в ЛОИРО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ы по плану работы МО КО ГМР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-ция школ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литическая деятельность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Справка о работе школьной библиотеки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 по ВР</w:t>
            </w:r>
          </w:p>
        </w:tc>
      </w:tr>
    </w:tbl>
    <w:p>
      <w:pPr>
        <w:pStyle w:val="Normal"/>
        <w:tabs>
          <w:tab w:val="clear" w:pos="708"/>
          <w:tab w:val="left" w:pos="36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нварь</w:t>
      </w:r>
    </w:p>
    <w:p>
      <w:pPr>
        <w:pStyle w:val="Normal"/>
        <w:tabs>
          <w:tab w:val="clear" w:pos="708"/>
          <w:tab w:val="left" w:pos="4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431"/>
        <w:gridCol w:w="3983"/>
        <w:gridCol w:w="1626"/>
        <w:gridCol w:w="178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работы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-ны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влечение читателей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«Сказочные новогодние истории в творчестве писателей и поэтов»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-4 класс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ибл.,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библ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помощь учебному процессу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- Оформление стенда, выставка книг, посвящённая годовщине снятия блокады Ленинграда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формление стенда «80 лет со Дня рождения Н.М. Рубцова» (03.01.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1-9, 11 класс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щиеся школы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ибл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ибл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йствие учебно-воспитательному процессу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ка  литературы к проведению тематических классных часов, посвящённых Дню снятия блокады Ленинграда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3-9, 11 классы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ибл.,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-ли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интересов и развития учащихся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, посвящённая творчеству М.Е. Салтыкова -Щедрина– 190  лет со дня рождения писателя (15.01.)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6-8 класс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ибл.,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литературы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фонда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общешкольного заказа на учебную литературу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ибл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УВ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по сохранности фонда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санитарного дня (последний день месяца)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монт учебной и художественной литературы.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библ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ибл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вышение квалификации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ы по плану работы МО КО ГМР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-ция школы</w:t>
            </w:r>
          </w:p>
        </w:tc>
      </w:tr>
    </w:tbl>
    <w:p>
      <w:pPr>
        <w:pStyle w:val="Normal"/>
        <w:tabs>
          <w:tab w:val="clear" w:pos="708"/>
          <w:tab w:val="left" w:pos="3720" w:leader="none"/>
          <w:tab w:val="left" w:pos="40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20" w:leader="none"/>
          <w:tab w:val="left" w:pos="4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20" w:leader="none"/>
          <w:tab w:val="left" w:pos="4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20" w:leader="none"/>
          <w:tab w:val="left" w:pos="4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20" w:leader="none"/>
          <w:tab w:val="left" w:pos="4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20" w:leader="none"/>
          <w:tab w:val="left" w:pos="4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евраль</w:t>
      </w:r>
    </w:p>
    <w:p>
      <w:pPr>
        <w:pStyle w:val="Normal"/>
        <w:tabs>
          <w:tab w:val="clear" w:pos="708"/>
          <w:tab w:val="left" w:pos="3720" w:leader="none"/>
          <w:tab w:val="left" w:pos="4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431"/>
        <w:gridCol w:w="4009"/>
        <w:gridCol w:w="1649"/>
        <w:gridCol w:w="178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работы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-ны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влечение читателей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Анализ читательских формуляров: что читают дети?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1-9, 11 класс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ибл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помощь учебному процессу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стенда: 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 лет со Дня рождения писателя Н.С. Лескова (04.02.)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выставки «Готовимся к ГИА»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школы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 11 класс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ибл.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ибл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йствие учебно-воспитательному процессу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ко Дню Защитника Отечества (оформление стенда, подборка материала)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sz w:val="28"/>
                <w:szCs w:val="28"/>
              </w:rPr>
              <w:t>- Викторина, беседа по творчеству А.Л. Барто, посвящённая 110-летию поэтессы (17.02.)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, 11 классы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 класс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. библ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ибл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интересов и развития учащихся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 «Флора и фауна нашего кр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, 11 класс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ибл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фонда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Работа с программой </w:t>
            </w:r>
            <w:r>
              <w:rPr>
                <w:sz w:val="28"/>
                <w:szCs w:val="28"/>
                <w:lang w:val="en-US"/>
              </w:rPr>
              <w:t>MARK</w:t>
            </w:r>
            <w:r>
              <w:rPr>
                <w:sz w:val="28"/>
                <w:szCs w:val="28"/>
              </w:rPr>
              <w:t xml:space="preserve"> -</w:t>
            </w:r>
            <w:r>
              <w:rPr>
                <w:sz w:val="28"/>
                <w:szCs w:val="28"/>
                <w:lang w:val="en-US"/>
              </w:rPr>
              <w:t>SQL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ибл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по сохранности фонда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санитарного дня (последний день месяца)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монт учебной и художественной литературы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библ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ибл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вышение квалификации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ы по плану работы МО КО ГМР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-ция школы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рт</w:t>
      </w:r>
    </w:p>
    <w:p>
      <w:pPr>
        <w:pStyle w:val="Normal"/>
        <w:tabs>
          <w:tab w:val="clear" w:pos="708"/>
          <w:tab w:val="left" w:pos="40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431"/>
        <w:gridCol w:w="3684"/>
        <w:gridCol w:w="1579"/>
        <w:gridCol w:w="2182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работ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-ны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влечение читателей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а рисунков «Обложка книжки со сказками»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Зав. библ.,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-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помощь учебному процессу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едели детской книги и детского чтения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. библ.,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-ль ШМО НШ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йствие учебно-воспитательному процессу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а: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8 Марта – Международный женский день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ка материала для проведения мероприятия «Масленица широкая!»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1-9, 11 классы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 класс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ибл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ибл., учителя-предметник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интересов и развития учащихс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ждународная неделя детской и юношеской книги» - проведение мероприятий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, 11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ибл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фонд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Работа с программой </w:t>
            </w:r>
            <w:r>
              <w:rPr>
                <w:sz w:val="28"/>
                <w:szCs w:val="28"/>
                <w:lang w:val="en-US"/>
              </w:rPr>
              <w:t>MARK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QL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ибл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по сохранности фонд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санитарного дня (последний день месяца)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монт учебной и художественной литературы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рейдов по проверки наличия учебников и их общего состояния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библ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школ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ибл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вышение квалификации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ы по плану работы МО КО ГМР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-ция школы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Апрель</w:t>
      </w:r>
    </w:p>
    <w:p>
      <w:pPr>
        <w:pStyle w:val="Normal"/>
        <w:tabs>
          <w:tab w:val="clear" w:pos="708"/>
          <w:tab w:val="left" w:pos="4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431"/>
        <w:gridCol w:w="3926"/>
        <w:gridCol w:w="1732"/>
        <w:gridCol w:w="178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работы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-ны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влечение читателей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: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Овладение приёмами работы со справочными изданиями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7-9, 11 класс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ибл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помощь учебному процессу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- Международный день земли. Выставка книг «Ленинградская область – моя малая родина»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1-9, 11 класс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ибл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йствие учебно-воспитательному процессу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стенда: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2 апреля - День космонавтики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1-9, 11 класс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ибл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интересов и развития учащихся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морина «Смех для всех»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художественной литературы, посвящённая Международному дню детской книги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1-4 классы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sz w:val="28"/>
                <w:szCs w:val="28"/>
              </w:rPr>
              <w:t>1-9, 11 класс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ибл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фонда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ёт фонда учебной литературы.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sz w:val="28"/>
                <w:szCs w:val="28"/>
              </w:rPr>
              <w:t>Заявка на учебную литературу по ФГОС ООО и СОО, работа с издательствами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ибл.,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-ли ШМО, зам. директора по УВР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по сохранности фонда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санитарного дня (последний день месяца)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ибл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вышение квалификации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ы по плану работы МО КО ГМР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-ция школы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60" w:leader="none"/>
        </w:tabs>
        <w:jc w:val="center"/>
        <w:rPr/>
      </w:pPr>
      <w:r>
        <w:rPr>
          <w:b/>
          <w:sz w:val="32"/>
          <w:szCs w:val="32"/>
          <w:lang w:val="en-US"/>
        </w:rPr>
        <w:t xml:space="preserve">   </w:t>
      </w:r>
      <w:r>
        <w:rPr>
          <w:b/>
          <w:sz w:val="32"/>
          <w:szCs w:val="32"/>
        </w:rPr>
        <w:t>Май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ab/>
      </w:r>
    </w:p>
    <w:tbl>
      <w:tblPr>
        <w:tblW w:w="103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344"/>
        <w:gridCol w:w="3397"/>
        <w:gridCol w:w="1984"/>
        <w:gridCol w:w="2186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работы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-ный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влечение читателей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м подвиг этот позабыть нельзя никак!»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книг, подборка литературы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1-9, 11 класс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Зав. библ.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помощь учебному процессу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25 лет со Дня рождения М.А. Булгакова (15.05.) – викторина по произведениям автора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9, 11 класс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ибл.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йствие учебно-воспитательному процессу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стенда: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9 мая – День Победы в ВОВ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бор методической литературы для подготовке к экзамена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 11  класс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ибл.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фонд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остоянии учебного фонда библиотеки на конец учебного года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учебни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sz w:val="28"/>
                <w:szCs w:val="28"/>
              </w:rPr>
              <w:t>1-9, 11 класс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ибл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sz w:val="28"/>
                <w:szCs w:val="28"/>
              </w:rPr>
              <w:t xml:space="preserve">Кл. рук-ли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по сохранности фонд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санитарного дня (последний день месяца)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ибл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литическая деятельность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Справка о работе школьной библиотеки з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лугодие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 по ВР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вышение квалификации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ы по плану работы МО КО ГМР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-ция школы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юнь</w:t>
      </w:r>
    </w:p>
    <w:p>
      <w:pPr>
        <w:pStyle w:val="Normal"/>
        <w:tabs>
          <w:tab w:val="clear" w:pos="708"/>
          <w:tab w:val="left" w:pos="4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431"/>
        <w:gridCol w:w="3431"/>
        <w:gridCol w:w="1779"/>
        <w:gridCol w:w="2235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работы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влечение читателей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июня - День рождения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.С. Пушкина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м, на неведомых дорожках…»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 класс/летний лагерь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ибл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йствие воспитательному процессу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01.06. - Международный день защиты детей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а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ибл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фонд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учебников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деятельность: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едиатеки современных учебно-методических материалов, осуществление информационной-библиографической деятельности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 11 класс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библ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литическая деятельность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школьной библиотеки за  2015-2016 уч. год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ибл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по сохранности фонд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ий день месяца-санитарный день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ниг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ибл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вышение квалификации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ы по плану работы МО КО ГМР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-ция школы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right"/>
        <w:rPr/>
      </w:pPr>
      <w:r>
        <w:rPr>
          <w:sz w:val="28"/>
          <w:szCs w:val="28"/>
        </w:rPr>
        <w:t>Зав. библиотекой: __________С.Ю. Мо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47" w:right="903" w:gutter="0" w:header="0" w:top="847" w:footer="0" w:bottom="1130"/>
      <w:pgBorders w:display="allPages" w:offsetFrom="text">
        <w:top w:val="single" w:sz="2" w:space="18" w:color="000000"/>
        <w:left w:val="single" w:sz="2" w:space="21" w:color="000000"/>
        <w:bottom w:val="single" w:sz="2" w:space="31" w:color="000000"/>
        <w:right w:val="single" w:sz="2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5:31:00Z</dcterms:created>
  <dc:creator>Administrator</dc:creator>
  <dc:description/>
  <cp:keywords/>
  <dc:language>en-US</dc:language>
  <cp:lastModifiedBy>DNA7 X86</cp:lastModifiedBy>
  <cp:lastPrinted>2015-06-17T10:20:00Z</cp:lastPrinted>
  <dcterms:modified xsi:type="dcterms:W3CDTF">2015-06-17T12:10:00Z</dcterms:modified>
  <cp:revision>74</cp:revision>
  <dc:subject/>
  <dc:title>№</dc:title>
</cp:coreProperties>
</file>