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лан мероприятий по профилактике терроризма и экстремиз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 2018-2019 учебный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работка системы мер, направленных на профилактику экстремистских проявлений в детской и подростковой среде, формирование толерантной среды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необходимого уровня правовой культуры как основы толерантного сознания и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 детской и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5"/>
        <w:gridCol w:w="1850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администрацией, педагогами нормативных документов по противодействию экстремиз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работников школы по противодействию террориз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, связанных с экстремизмом на совещан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классных руководителей «Что надо знать об экстремизм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Толерантность учител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методического материала по противодействию терроризму и экстремиз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амяток, методических инструкций по противодействию терроризму и экстремиз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ебыванием посторонних лиц на территории и в здании школ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 педагогов, членов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й, ежедневный обход зданий, помещ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спальном и учебном корпусах круглосуточного наблюдения службой охран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наглядной профилактической аги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проверка контент-фильтров в компьютерной сети школ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ведение Журнала сверки поступлений литературы в библиотеку со списком экстремистских материа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ые занятия по информированию и обучению персонала образовательных учреждений и обучающихся навыкам безопасного поведения при угрозе совершения теракт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режима допуска граждан в здание образовательного учреждения, исключение бесконтрольного пребывания посторонних лиц на территории и в здании ОУ. Организация пропускного режима и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сообщений и материалов по профилактике терроризма, экстремизма на сайте школ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с ОВД во время проведения массовых мероприятий, праздников, утренников, вечеров отдых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роприятия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гедия Беслана в наших сердцах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с учащимися «Действия при угрозе терак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с учащимися по противодействию терроризму, экстремизм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амяток, методических инструкций по обеспечению безопасности жизн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школьной программы «Здоровье» по здоровьесбереж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школьной программы по профилактике безнадзорности и правонарушений «Подрост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.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рамках месячника «Безопасность детей на дорогах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рамках « День защиты детей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литературы по вопросам толерантности в школьной библиоте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фоторабот «Мы разные, но мы вместе!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кц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олодежь - за мир, против терроризма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итуция РФ о межэтнических отношениях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аботников силовых ведомств к проведению практических занятий с обучающими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а уроках обществознания нормативных документов по противодействию терроризму, экстремизм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информационных листов по вопросам противодействия терроризму и экстремиз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по выявлению скрытого экстремизма в 9-11 класс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работниками правоохранительных органов по профилактике правонарушений, противодействию терроризму и экстремизм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Р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ставок в читальном зал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Уроки истории России - путь к толерантност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 Самый Большой Урок в ми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 Литература и искусство народов Росси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сихолога по программе внеурочной деятельности «Познай себ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роприятия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всеобучей по данной тем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ого патрулирования с родителями на территории школы для поддержания правопорядка вовремя общешкольных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амяток по обеспечению безопасности де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родительских собраниях вопросов, связанных с противодействием экстремизму: «Современные молодежные течения и увлечения», «Ещё раз о толерантности», «Интернет и безопаснос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_______________С.Н.Янь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5.moy.su/index/plan_meroprijatij_po_profilaktike_ehkstremizma/0-2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5:00Z</dcterms:created>
  <dc:creator>Школа</dc:creator>
  <dc:description/>
  <dc:language>en-US</dc:language>
  <cp:lastModifiedBy>Школа</cp:lastModifiedBy>
  <dcterms:modified xsi:type="dcterms:W3CDTF">2019-04-04T09:56:00Z</dcterms:modified>
  <cp:revision>1</cp:revision>
  <dc:subject/>
  <dc:title/>
</cp:coreProperties>
</file>