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 к прик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БОУ «Большеколпанская СОШ»                                                                           № 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поэтапному внедрению Всероссийского физкультурно- спортивного комплекса</w:t>
      </w:r>
    </w:p>
    <w:p>
      <w:pPr>
        <w:pStyle w:val="Normal"/>
        <w:rPr/>
      </w:pPr>
      <w:r>
        <w:rPr/>
        <w:t>«Готов к труду и обороне» (ГТО) на период с 31.12.2016 по 31.05.2017 годов в</w:t>
      </w:r>
    </w:p>
    <w:p>
      <w:pPr>
        <w:pStyle w:val="Normal"/>
        <w:jc w:val="center"/>
        <w:rPr/>
      </w:pPr>
      <w:r>
        <w:rPr/>
        <w:t>МБОУ «Большеколпанская СОШ»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8"/>
        <w:gridCol w:w="4357"/>
        <w:gridCol w:w="635"/>
        <w:gridCol w:w="1721"/>
        <w:gridCol w:w="799"/>
        <w:gridCol w:w="1543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недрения Всероссийского физкультурно-спортивного комплекса «Готов к труду и обороне» (ГТО) среди обучающихся (декабрь  2016года – май 2017 года)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и положения о рабочей группе в рамках реализации Указа Президента Российской Федерации от 24 марта 2014 г. № 172 «О Всероссийском физкультурно-спортивном комплексе «Готов к труду и обороне» ГТО» (далее – ВФСК ГТО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дела о реализации ВФСК ГТО на официальном сайте МБОУ «Большеколпанская СОШ»                                                                          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школьного сай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, направленных на популяризацию и организацию массовых пропагандистских акции в школе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, заместитель директора по 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организации и проведения тестирования групп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организации медицинского сопровождения выполнения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р поощрения обучающихся, выполнившим нормативы и требования ВФСК ГТ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алендарный план физкультурных мероприятий и спортивных мероприятий школы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 пропагандистских материалов направленных на привлечение учащихся и работников к выполнению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внедрению нормативов Всероссийского физкультурно-спортивного комплекса "Готов к труду и обороне" (ГТО) среди учащихся и работник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I и II этапов зимних и летних фестивалей Всероссийского физкультурно- спортивного комплекса "Готов к труду и обороне" (ГТО) среди обучающихся в школе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материально – технической базы для реализации проекта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 учителя физическ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 – технической базы необходимыми ресурсами для обеспечения реализации проект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готовка и выполнение нормативов Всероссийского физкультурно- спортивного комплекса "Готов к труду и обороне" (ГТО) для лиц, осуществляющих трудовую деятельност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, посвященных 87-летию Комплекса ГТ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Этап внедрения Всероссийского физкультурно-спортивного комплекса «Готов к труду и обороне» (ГТО) среди обучающихся и работников МБОУ «Большеколпанская СОШ» (январь – декабрь 2017 года)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алендарный план физкультурных мероприятий и спортивных мероприятий школы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анного промежутка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их и летних мероприяти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ШМО учителей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анного промежутка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Этап повсеместного внедрения Всероссийского физкультурно-спортивного комплекса «Готов к труду и обороне» (ГТО) среди всех категорий и групп населения Большеколпанского поселения (январь – сентябрь 2018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чебного плана образовательного учреждения в соответствии с Г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бочие программы по физической культуре и ОБЖ с целью обеспечения подготовки к сдаче норм Г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дополнительного образования, программ внеурочной деятельности спортивной и военно – патриотической направленности для всех участников образовательного процес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их и летних мероприятий ВФСК ГТО среди всех категорий учащихся и работ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оказателей реализации ВФСК ГТО в целевые показатели для оценки развития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мероприятий выходного дня для всех участников образовательного процес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турниров, викторин, круглых столов, дискусс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их движений, туристических походов, летних и зимних спортивных лагер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семинаров и круглых столов, а также выставок для учащихся, их родителей, педагогов на тему здорового и спортивного питания, восстановления организма после нагрузок, авторских систем тренировок и т.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и спартакиад по комплексу Г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ШМО учителей физической культуры, учителя физической культуры, родительская обще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анного промежу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7:00Z</dcterms:created>
  <dc:creator>Acer</dc:creator>
  <dc:description/>
  <cp:keywords/>
  <dc:language>en-US</dc:language>
  <cp:lastModifiedBy>user</cp:lastModifiedBy>
  <dcterms:modified xsi:type="dcterms:W3CDTF">2017-10-19T11:50:00Z</dcterms:modified>
  <cp:revision>4</cp:revision>
  <dc:subject/>
  <dc:title>                                                                                                           Приложение 1 к приказу</dc:title>
</cp:coreProperties>
</file>