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ОУ «Большеколпанская средняя общеобразовательная школа»</w:t>
      </w:r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БОУ «Большеколпанская СОШ»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4677" w:leader="none"/>
        </w:tabs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И.П.Игнатьева</w:t>
      </w:r>
    </w:p>
    <w:p>
      <w:pPr>
        <w:pStyle w:val="Normal"/>
        <w:shd w:fill="FFFFFF" w:val="clear"/>
        <w:spacing w:lineRule="auto" w:line="360" w:before="280" w:after="125"/>
        <w:rPr/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____</w:t>
      </w: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»</w:t>
      </w: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___________________________________2016 г.</w:t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ЛАН</w:t>
      </w:r>
    </w:p>
    <w:p>
      <w:pPr>
        <w:pStyle w:val="Normal"/>
        <w:shd w:fill="FFFFFF" w:val="clear"/>
        <w:spacing w:lineRule="auto" w:line="360" w:before="280" w:after="125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ероприятий по реализации</w:t>
      </w:r>
    </w:p>
    <w:p>
      <w:pPr>
        <w:pStyle w:val="Normal"/>
        <w:shd w:fill="FFFFFF" w:val="clear"/>
        <w:spacing w:lineRule="auto" w:line="360" w:before="280" w:after="125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сероссийского физкультурно-спортивного комплекса</w:t>
      </w:r>
    </w:p>
    <w:p>
      <w:pPr>
        <w:pStyle w:val="Normal"/>
        <w:shd w:fill="FFFFFF" w:val="clear"/>
        <w:spacing w:lineRule="auto" w:line="360" w:before="280" w:after="125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Готов к труду и обороне» в 2016-2017 учебном году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ение и укрепление здоровья обучающегося средствами физической культуры и спортом через подготовку физкультурно – спортивного комплекса «Готов к труду и обороне».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зучить нормативно–правовую базу, определяющую правовое поле процесса внедрения комплекса ГТО в образовательном учреждении.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ести активную пропаганду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Организовать спортивный досуг через соревнования, конкурсы, утреннюю гимнастику, умение следить за здоровьем. 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Увеличение обучающихся, способных освоить приемы сохранения своего здоровья; 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влечение всех участников образовательного процесса к регулярным занятиям физической культурой;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вышение интереса обучающихся к развитию физических и волевых качеств, готовности к защите Отечества.</w:t>
      </w:r>
    </w:p>
    <w:p>
      <w:pPr>
        <w:pStyle w:val="Normal"/>
        <w:shd w:fill="FFFFFF" w:val="clear"/>
        <w:spacing w:lineRule="auto" w:line="36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4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нормативно – правовых докум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а о создании группы по реализации внедрения норм ГТО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 и уровня физической подготовленности учащихся 1-9 классов (предварительный, текущий, итоговый контрол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педсовете о внедрении ВФСК «ГТО»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школьной комиссии по приему испытаний ВФСК «ГТО» с привлечением классных руко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ой работы по совершенствованию физического развития учащихся, не выполняющих нормативы на уроках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портивных секций по видам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аскетбол (мальчики; девочки); 2.Футбол;3. Бадминтон;4. 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календаря школьных спортивно-массовых мероприятий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сентября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й базы для сдачи норм ГТО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ноябр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стирования уровня физической подготовленности обучающихся по программе спортивного комплекса ГТО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мая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Мой друг –физическая культура», серия классных часов в 1-4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евнования по ГТО </w:t>
            </w:r>
          </w:p>
          <w:p>
            <w:pPr>
              <w:pStyle w:val="Normal"/>
              <w:shd w:fill="FFFFFF" w:val="clear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, 5-8, 9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, учитель физиче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идам из «ГТО» 3-4, 5-6 классы «ЛЕГКАЯ АТЛЕТИКА-КОРОЛЕВА СПОРТА!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ноябрь,декабр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учебных проектов </w:t>
            </w:r>
          </w:p>
          <w:p>
            <w:pPr>
              <w:pStyle w:val="Normal"/>
              <w:shd w:fill="FFFFFF" w:val="clear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рождение ГТО в РФ». 1-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ревнований по лыжным гонкам в 1-4, 5-6, 7-8, 9  классах в рамках ВФСК «ГТ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, классные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родительских собраниях по продвижению ВФСК «ГТ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, классные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январ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я физкультурно – спортивного комплекса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екабря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физкультурно – спортивного комплекса ГТО родителями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, классные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аспорта достижения результатов по физкультурно-спортивному комплексу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«Спорт, здоровье, красота – наши лучшие друзь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, классные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Зарядка». 2-4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феврал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стязания с родителями (начальные классы)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 по стрельбе, 8-9 классы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.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Спорт в моей жизни», «Мы за здоровый образ жизни». 1-2, 3-4, 5-6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дека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физической культуры разнообразных форм двигательной актив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ходе реализации внедрения ВФСК «ГТО» на сайте школы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, классные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апрель.</w:t>
            </w:r>
          </w:p>
          <w:p>
            <w:pPr>
              <w:pStyle w:val="Normal"/>
              <w:spacing w:lineRule="auto" w:line="240" w:before="280" w:after="125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отчета об итогах реализации внедрения ВФСК «ГТО» </w:t>
            </w:r>
          </w:p>
          <w:p>
            <w:pPr>
              <w:pStyle w:val="Normal"/>
              <w:shd w:fill="FFFFFF" w:val="clear"/>
              <w:spacing w:lineRule="auto" w:line="240" w:before="28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, </w:t>
            </w:r>
          </w:p>
          <w:p>
            <w:pPr>
              <w:pStyle w:val="Normal"/>
              <w:shd w:fill="FFFFFF" w:val="clear"/>
              <w:spacing w:lineRule="auto" w:line="240" w:before="28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  <w:p>
            <w:pPr>
              <w:pStyle w:val="Normal"/>
              <w:shd w:fill="FFFFFF" w:val="clear"/>
              <w:spacing w:lineRule="auto" w:line="240" w:before="28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Большеколпанская СОШ»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И.П.Игнат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 «Большеколпан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жусь тобой, Отечество (ГТО)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2"/>
        <w:gridCol w:w="1300"/>
        <w:gridCol w:w="1420"/>
        <w:gridCol w:w="2225"/>
      </w:tblGrid>
      <w:tr>
        <w:trPr>
          <w:trHeight w:val="4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соревнован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ыт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9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резидентские состязания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ькина С.Н. Тертышная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В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их А. Ю Учитель физической культуры</w:t>
            </w:r>
          </w:p>
        </w:tc>
      </w:tr>
      <w:tr>
        <w:trPr>
          <w:trHeight w:val="4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, 60, 1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-30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-60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-10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; 1,5; 2; 3 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6кл-1,5-2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  2-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 (на вы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 (на вы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Школьная спортивная лига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на 1, 2, 3, 5 к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 (на вы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массовые мероприятия школы</w:t>
              <w:b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й винтовки или электронного оруж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ы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вы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125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00"/>
        <w:jc w:val="center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1:00Z</dcterms:created>
  <dc:creator>Школа</dc:creator>
  <dc:description/>
  <dc:language>en-US</dc:language>
  <cp:lastModifiedBy>Школа</cp:lastModifiedBy>
  <dcterms:modified xsi:type="dcterms:W3CDTF">2017-10-19T08:11:00Z</dcterms:modified>
  <cp:revision>2</cp:revision>
  <dc:subject/>
  <dc:title/>
</cp:coreProperties>
</file>