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33460" cy="621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448"/>
        <w:gridCol w:w="2162"/>
        <w:gridCol w:w="3739"/>
        <w:gridCol w:w="1900"/>
        <w:gridCol w:w="2824"/>
      </w:tblGrid>
      <w:tr>
        <w:trPr/>
        <w:tc>
          <w:tcPr>
            <w:tcW w:w="1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ьное общее образование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неурочной деяте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 внеурочной деятельности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неурочной деятель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 в неделю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портивно-оздоровите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по теме «Правила безопасно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по теме «Правила безопасности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по теме «Правила безопаснос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уховно-нравстве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библиотеке «В гостях у книг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 по сказ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библиотеке «В гостях у книг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ы по сказкам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Волшебные краск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е в библиотеке «В гостях у книг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ци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экскур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экскур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экскурс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интеллектуаль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час «В гостях у сказки…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лес по загадки…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час «В гостях у сказки…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лес по загадки…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час «Как бы жили мы без книг…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иг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 лес по загадки…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культур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Фантаз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библиотеке «Книжная стран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библиотеке «Книжная страна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беседа по произведениям известных писателе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по библиотеке «Книжная страна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беседа по произведениям известных писате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848"/>
        <w:gridCol w:w="2061"/>
        <w:gridCol w:w="46"/>
        <w:gridCol w:w="2292"/>
        <w:gridCol w:w="2338"/>
        <w:gridCol w:w="1972"/>
        <w:gridCol w:w="2117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общее образование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неурочной деятельност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 внеурочной деятельности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неурочной деятельност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 в неделю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класс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портивно-оздоровите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теме «Здоровый образ жизн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Баскетбол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Мини-футбол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теме «Здоровый образ жизн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теме «Здоровый образ жизн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Настольный теннис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теме «Здоровый образ жизн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Ритмика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Настольный теннис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уховно-нравствен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жок «Рукодельница»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углый стол» по  теме «Творчество любимых писателей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Рукодельница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углый стол» по  теме «Творчество любимых писателей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руглый стол» по  теме «Творчество любимых писателей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экскурс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руглый стол» по  тем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ворчество любимых писателей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экскурс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ци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семинар «Права ребенка в школ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семинар «Права ребенка в школе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семинар «Права ребенка в школе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классный час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й семинар «Права ребенка в школе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интеллектуаль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Не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Клив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а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Нево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Клив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ая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Юный следопыт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Клив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ая нед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Чудеса химии в повседневной жизни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Кливия»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о-научная нед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культурн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залам Школьного музе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о-краеведческая недел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залам Школьного музе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о-краеведческая нед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жок «Умей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залам Школьного музе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о-краеведческая нед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залам Школьного музе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лого-краеведческая нед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757"/>
        <w:gridCol w:w="9208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е общее образование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я внеурочной деятельности</w:t>
            </w:r>
          </w:p>
        </w:tc>
        <w:tc>
          <w:tcPr>
            <w:tcW w:w="9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организации внеурочной деятельности</w:t>
            </w:r>
          </w:p>
        </w:tc>
      </w:tr>
      <w:tr>
        <w:trPr>
          <w:trHeight w:val="2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портивно-оздоровительно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уховно-нравственно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оциально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интеллектуально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Общекультурное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кружк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классные ча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25:00Z</dcterms:created>
  <dc:creator>Школа</dc:creator>
  <dc:description/>
  <cp:keywords/>
  <dc:language>en-US</dc:language>
  <cp:lastModifiedBy>OlAl</cp:lastModifiedBy>
  <cp:lastPrinted>2015-09-30T12:15:00Z</cp:lastPrinted>
  <dcterms:modified xsi:type="dcterms:W3CDTF">2016-11-14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