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20" w:leader="none"/>
        </w:tabs>
        <w:ind w:left="-142" w:firstLine="14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8172450" cy="11496675"/>
            <wp:effectExtent l="0" t="0" r="0" b="0"/>
            <wp:wrapTight wrapText="bothSides">
              <wp:wrapPolygon edited="0">
                <wp:start x="-26" y="0"/>
                <wp:lineTo x="-26" y="21580"/>
                <wp:lineTo x="21599" y="21580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1149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школьной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влечение читателей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экскурс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дение бесед, конкурсов, игр, викторин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читательских формуляр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конкурсов «Самый читающий класс», «Самый активный читатель клас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помощь учебному процессу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паганда чте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формление книжных выставок к предметным неделям и другим общешкольным мероприятиям  с обзором литератур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одбор литературы к проведению классных часов и к урокам внеклассного  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ения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оведение викторин, литературных игр по произведениям школьной   программы и писателям-юбилярам месяц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Содействие учебно-воспитательному процесс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жные выстав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ор литерату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бесед, конкурсов,  викто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Формирование и развитие интересов учащихс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 по знаменательным датам (викторины, выставки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библиотечных час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 читательского а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Формирование библиотечного фонд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лектование библиотечного фонда в соответствии с требованиями ФГОС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чищение фонда от морально устаревшей и ветхой литератур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сание учебной литератур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ём и выдача учебнико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чет экземпляров худ. литературы и учебников в программе </w:t>
      </w:r>
      <w:r>
        <w:rPr>
          <w:sz w:val="28"/>
          <w:szCs w:val="28"/>
          <w:lang w:val="en-US"/>
        </w:rPr>
        <w:t>MAR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Работа по сохранности библиотечного фонд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бесед о бережном отношении к учебнику и книг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рейдов по проверке состояния учебни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монт художественной и учебной литератур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санитарных дней в помещении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Повышение квалификаци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ещение тематических семинаров, конференций, совместных мероприят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ение нормативной документации, профессиональ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библиоте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napToGrid w:val="false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звитие информационных сервисов и совершенствование предоставляемых библиотекой услуг на основе внедрения информационных технологий и компьютеризации библиотечно-информационных процессов. </w:t>
      </w:r>
    </w:p>
    <w:p>
      <w:pPr>
        <w:pStyle w:val="TextBody"/>
        <w:numPr>
          <w:ilvl w:val="0"/>
          <w:numId w:val="1"/>
        </w:numPr>
        <w:snapToGrid w:val="false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ершенствование нетрадиционных и традиционных форм индивидуальной и массовой работы, основанной на личностно-ориентированном подходе к ребёнку.</w:t>
      </w:r>
    </w:p>
    <w:p>
      <w:pPr>
        <w:pStyle w:val="TextBody"/>
        <w:numPr>
          <w:ilvl w:val="0"/>
          <w:numId w:val="1"/>
        </w:numPr>
        <w:snapToGrid w:val="false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паганда духовно-нравственной, патриотической литературы с целью формирования личности обучающихся через приобщение к чтению.</w:t>
      </w:r>
    </w:p>
    <w:p>
      <w:pPr>
        <w:pStyle w:val="TextBody"/>
        <w:numPr>
          <w:ilvl w:val="0"/>
          <w:numId w:val="1"/>
        </w:numPr>
        <w:snapToGrid w:val="false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еспечение сохранности библиотечного фонда.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Основные функции библиотеки:</w:t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15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Образовательная.</w:t>
      </w:r>
    </w:p>
    <w:p>
      <w:pPr>
        <w:pStyle w:val="Normal"/>
        <w:tabs>
          <w:tab w:val="clear" w:pos="709"/>
          <w:tab w:val="left" w:pos="15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Информационная.</w:t>
      </w:r>
    </w:p>
    <w:p>
      <w:pPr>
        <w:pStyle w:val="Normal"/>
        <w:tabs>
          <w:tab w:val="clear" w:pos="709"/>
          <w:tab w:val="left" w:pos="150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Культур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0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ентябр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4665</wp:posOffset>
                </wp:positionV>
                <wp:extent cx="6586220" cy="9053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905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2431"/>
                              <w:gridCol w:w="3625"/>
                              <w:gridCol w:w="1776"/>
                              <w:gridCol w:w="2054"/>
                            </w:tblGrid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аправление работы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тветствен-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ривлечение читателей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Экскурсия по библиотеке: «Дом, в котором живут книг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Беседа на тему: «Правила  пользования школьной библиотекой»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-2-е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-4, 5-9,10 классы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в. библ.,    кл. рук-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 помощь учебному процессу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формление стенда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1 сентября - День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00 ле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со дня рождения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А.К. Толстог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 русского поэта, писателя, драматурга (05.09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8 сентября – Международный день  распространения грамотности; выставка кни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60 ле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со дня рождения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К. Э. Циолковског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 ученого, изобретателя (17.09)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ля учащихся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в. би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Содействие учебно-воспитательному процессу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зор новых поступлений на 2017-2018  уч. год (совещание при директор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дагоги-ческий коллектив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в. би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Формирование интересов и развития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35 лет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о дня рождения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Б.С. Житков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 детского писателя (11.09), викторина по произведениям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-4 классы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в. би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Формирование фонда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ыдача учебной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-4, 5-9, 10 классы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в. библ.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. рук-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абота по сохранности фон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ведение санитарного дня (последний день месяц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в. би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вышение квалифик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ыезды по плану работы МО КО ГМР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-ция школ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712.9pt;mso-wrap-distance-left:9.05pt;mso-wrap-distance-right:9.05pt;mso-wrap-distance-top:0pt;mso-wrap-distance-bottom:0pt;margin-top:38.95pt;mso-position-vertical-relative:text;margin-left:6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2431"/>
                        <w:gridCol w:w="3625"/>
                        <w:gridCol w:w="1776"/>
                        <w:gridCol w:w="2054"/>
                      </w:tblGrid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правление работы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тветствен-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ивлечение читателей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60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Экскурсия по библиотеке: «Дом, в котором живут книг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Беседа на тему: «Правила  пользования школьной библиотекой»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-2-е клас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-4, 5-9,10 классы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в. библ.,    кл. рук-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 помощь учебному процессу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формление стенда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1 сентября - День знан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00 ле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со дня рождения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А.К. Толстог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 русского поэта, писателя, драматурга (05.0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8 сентября – Международный день  распространения грамотности; выставка кни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60 ле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со дня рождения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К. Э. Циолковског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 ученого, изобретателя (17.09)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ля учащихся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в. би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одействие учебно-воспитательному процессу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зор новых поступлений на 2017-2018  уч. год (совещание при директор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дагоги-ческий коллектив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в. би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Формирование интересов и развития учащих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135 л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о дня рождения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Б.С. Житков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 детского писателя (11.09), викторина по произведениям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-4 классы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в. би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Формирование фонда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дача учебной литерат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-4, 5-9, 10 классы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Зав. библ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. рук-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абота по сохранности фон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ведение санитарного дня (последний день месяц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в. би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Повышение квалифик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езды по плану работы МО КО ГМР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0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-ция школ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460" w:leader="none"/>
          <w:tab w:val="left" w:pos="3520" w:leader="none"/>
          <w:tab w:val="left" w:pos="4020" w:leader="none"/>
          <w:tab w:val="left" w:pos="43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ктябрь</w:t>
      </w:r>
    </w:p>
    <w:p>
      <w:pPr>
        <w:pStyle w:val="Normal"/>
        <w:tabs>
          <w:tab w:val="clear" w:pos="709"/>
          <w:tab w:val="left" w:pos="3520" w:leader="none"/>
          <w:tab w:val="left" w:pos="4020" w:leader="none"/>
        </w:tabs>
        <w:rPr/>
      </w:pPr>
      <w:r>
        <w:rPr/>
        <w:tab/>
      </w:r>
    </w:p>
    <w:tbl>
      <w:tblPr>
        <w:tblW w:w="103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31"/>
        <w:gridCol w:w="3862"/>
        <w:gridCol w:w="1707"/>
        <w:gridCol w:w="188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 работ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читателе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чный час:         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Моя любимая книжка»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Книга: от древности до наших дне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2 классы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лас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помощь учебному процесс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тенда: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19 октября – День Царскосельского лицея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щиеся школы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йствие учебно-воспитательному процесс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аздник ко Дню учителя.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стихотворений и песен к празднику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- Библиотечный час, посвящённый 115-летию </w:t>
            </w:r>
            <w:r>
              <w:rPr>
                <w:color w:val="000000"/>
                <w:sz w:val="28"/>
                <w:szCs w:val="28"/>
              </w:rPr>
              <w:t xml:space="preserve">со дня рождения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Е. А. Пермяка</w:t>
            </w:r>
            <w:r>
              <w:rPr>
                <w:color w:val="000000"/>
                <w:sz w:val="28"/>
                <w:szCs w:val="28"/>
              </w:rPr>
              <w:t>, детского писателя (31.10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лас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,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по ВР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ование интересов и развития учащихся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Литературная гостиная «Красною кистью рябина зажглась...», посвящённая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125- летию </w:t>
            </w:r>
            <w:r>
              <w:rPr>
                <w:color w:val="000000"/>
                <w:sz w:val="28"/>
                <w:szCs w:val="28"/>
              </w:rPr>
              <w:t xml:space="preserve">со дня рождения поэтессы М. Цветаевой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(08.10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-10 клас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, учитель литератур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ование фон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ищение фонда от морально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ревшей и ветхой литературы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по сохранности фонда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санитарного дня (последний день месяца)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бор актива библиотеки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художественной и учебной литературы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йд по проверке сохранности учебников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7 классы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0 клас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ы по плану работы МО КО ГМР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-ция школы</w:t>
            </w:r>
          </w:p>
        </w:tc>
      </w:tr>
    </w:tbl>
    <w:p>
      <w:pPr>
        <w:pStyle w:val="Normal"/>
        <w:tabs>
          <w:tab w:val="clear" w:pos="709"/>
          <w:tab w:val="left" w:pos="3660" w:leader="none"/>
          <w:tab w:val="left" w:pos="402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3660" w:leader="none"/>
          <w:tab w:val="left" w:pos="402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3660" w:leader="none"/>
          <w:tab w:val="left" w:pos="402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3660" w:leader="none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оябрь</w:t>
      </w:r>
    </w:p>
    <w:p>
      <w:pPr>
        <w:pStyle w:val="Normal"/>
        <w:tabs>
          <w:tab w:val="clear" w:pos="709"/>
          <w:tab w:val="left" w:pos="4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1"/>
        <w:gridCol w:w="3842"/>
        <w:gridCol w:w="1816"/>
        <w:gridCol w:w="179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 работ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читателе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читательских формуляров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тенда «Мысли писателей и поэтов о чтени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9, 10 клас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помощь учебному процессу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библиотечный урок «Алёнушкины сказки» к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165- летию</w:t>
            </w:r>
            <w:r>
              <w:rPr>
                <w:color w:val="000000"/>
                <w:sz w:val="28"/>
                <w:szCs w:val="28"/>
              </w:rPr>
              <w:t xml:space="preserve"> со дня рождения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Д. Н. Мамина-Сибиряка</w:t>
            </w:r>
            <w:r>
              <w:rPr>
                <w:color w:val="000000"/>
                <w:sz w:val="28"/>
                <w:szCs w:val="28"/>
              </w:rPr>
              <w:t>, писателя (06.11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-2 клас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йствие учебно-воспитательному процессу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стенда, подборка материала на тему: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4 ноября – День народного единства.</w:t>
            </w:r>
          </w:p>
          <w:p>
            <w:pPr>
              <w:pStyle w:val="TextBody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- 110 лет</w:t>
            </w:r>
            <w:r>
              <w:rPr>
                <w:color w:val="000000"/>
                <w:sz w:val="28"/>
                <w:szCs w:val="28"/>
              </w:rPr>
              <w:t xml:space="preserve"> со дня рождения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Астрид Линдгрен</w:t>
            </w:r>
            <w:r>
              <w:rPr>
                <w:color w:val="000000"/>
                <w:sz w:val="28"/>
                <w:szCs w:val="28"/>
              </w:rPr>
              <w:t>, шведской писательницы (14.11.)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6 ноября – Международный день толерантност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школы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ование интересов и развития учащихс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- «Эмиль и другие» (инсценировка историй произведения А.Линдгрен «Эмиль из Леннеберги»)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- 350 лет</w:t>
            </w:r>
            <w:r>
              <w:rPr>
                <w:color w:val="000000"/>
                <w:sz w:val="28"/>
                <w:szCs w:val="28"/>
              </w:rPr>
              <w:t xml:space="preserve"> со дня рождения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Джонатана Свифта</w:t>
            </w:r>
            <w:r>
              <w:rPr>
                <w:color w:val="000000"/>
                <w:sz w:val="28"/>
                <w:szCs w:val="28"/>
              </w:rPr>
              <w:t>, английского писателя (30.11) - «В путешествие с Гулливером» литературная иг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лассы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 классы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ование фонд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ёт экземпляров худ. литературы и учебников в программе </w:t>
            </w:r>
            <w:r>
              <w:rPr>
                <w:color w:val="000000"/>
                <w:sz w:val="28"/>
                <w:szCs w:val="28"/>
                <w:lang w:val="en-US"/>
              </w:rPr>
              <w:t>MARK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SQ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по сохранности фонд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анитарного дня (последний день месяца)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. библ.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вышение квалификации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ы по плану работы МО КО ГМР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-ция школы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8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38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38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екабрь</w:t>
      </w:r>
    </w:p>
    <w:p>
      <w:pPr>
        <w:pStyle w:val="Normal"/>
        <w:tabs>
          <w:tab w:val="clear" w:pos="709"/>
          <w:tab w:val="left" w:pos="388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1"/>
        <w:gridCol w:w="3561"/>
        <w:gridCol w:w="2097"/>
        <w:gridCol w:w="179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 работ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читате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 «Самый читающий класс»,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амый активный читатель класса»;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ведение итогов з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полугоди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школ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,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-л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помощь учебному процесс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стенда: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- 185 лет</w:t>
            </w:r>
            <w:r>
              <w:rPr>
                <w:color w:val="000000"/>
                <w:sz w:val="28"/>
                <w:szCs w:val="28"/>
              </w:rPr>
              <w:t xml:space="preserve"> со дня рождения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. М.  Третьякова</w:t>
            </w:r>
            <w:r>
              <w:rPr>
                <w:color w:val="000000"/>
                <w:sz w:val="28"/>
                <w:szCs w:val="28"/>
              </w:rPr>
              <w:t xml:space="preserve">, предпринимателя, мецената (27.12),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отоэкскурсия по Третьяковке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школ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. библ.,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йствие учебно-воспитательному процесс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- 80 лет</w:t>
            </w:r>
            <w:r>
              <w:rPr>
                <w:color w:val="000000"/>
                <w:sz w:val="28"/>
                <w:szCs w:val="28"/>
              </w:rPr>
              <w:t xml:space="preserve"> со дня рождения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Э. Н. Успенского</w:t>
            </w:r>
            <w:r>
              <w:rPr>
                <w:color w:val="000000"/>
                <w:sz w:val="28"/>
                <w:szCs w:val="28"/>
              </w:rPr>
              <w:t>, писателя (22.12)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оездка в Простоквашино и не только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лас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.библ., учителя литературы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ование интересов и развития учащихс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нижная  выставка «Новый год и Рождество в произведениях писателей и поэтов»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-9  классы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ование фонд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еречня учебников, планируемых к приобретению на 2018-2019 уч. год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,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 по УВ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по сохранности фонд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анитарный день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книг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йд по проверке сохранности учебников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дача 2 частей учебников (по запросу учителе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 библ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школ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вышение квалификации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езды по плану работы МО КО ГМ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-ция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алитическая деятельност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правка о работе школьной библиотеки з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полугоди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 по ВР</w:t>
            </w:r>
          </w:p>
        </w:tc>
      </w:tr>
    </w:tbl>
    <w:p>
      <w:pPr>
        <w:pStyle w:val="Normal"/>
        <w:tabs>
          <w:tab w:val="clear" w:pos="709"/>
          <w:tab w:val="left" w:pos="362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36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Январь</w:t>
      </w:r>
    </w:p>
    <w:p>
      <w:pPr>
        <w:pStyle w:val="Normal"/>
        <w:tabs>
          <w:tab w:val="clear" w:pos="709"/>
          <w:tab w:val="left" w:pos="362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3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1"/>
        <w:gridCol w:w="3983"/>
        <w:gridCol w:w="1626"/>
        <w:gridCol w:w="179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 работ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читателе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 «Делимся впечатлениями, или Книги, которые я читаю в каникулы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-7 клас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,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помощь учебному процессу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формление стенда, выставка книг, посвящённая годовщине снятия блокады Ленинграда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иблиотечный час «Герои Гатчинской земли», посвящённый освобождению г.Гатчина от немецко-фашистских захватчиков (27.01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 классы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6-8 классы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йствие учебно-воспитательному процессу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ка  литературы к проведению тематических классных часов, посвящённых Дню снятия блокады Ленинград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школы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,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-ли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ование интересов и развития учащихс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- 135 лет</w:t>
            </w:r>
            <w:r>
              <w:rPr>
                <w:color w:val="000000"/>
                <w:sz w:val="28"/>
                <w:szCs w:val="28"/>
              </w:rPr>
              <w:t xml:space="preserve"> со дня рождения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. Н. Толстого</w:t>
            </w:r>
            <w:r>
              <w:rPr>
                <w:color w:val="000000"/>
                <w:sz w:val="28"/>
                <w:szCs w:val="28"/>
              </w:rPr>
              <w:t xml:space="preserve">, писателя (10.01) — викторина по сказке «Золотой ключик, или Приключения Буратино» 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- 390 лет</w:t>
            </w:r>
            <w:r>
              <w:rPr>
                <w:color w:val="000000"/>
                <w:sz w:val="28"/>
                <w:szCs w:val="28"/>
              </w:rPr>
              <w:t xml:space="preserve"> со дня рождения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Шарля Перро</w:t>
            </w:r>
            <w:r>
              <w:rPr>
                <w:color w:val="000000"/>
                <w:sz w:val="28"/>
                <w:szCs w:val="28"/>
              </w:rPr>
              <w:t>, французского писателя, сказочника (12.01), викторина по сказкам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Оформление стенда «крылатые выражения из фильмов Л.Гайдая», посвящённое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95- летию</w:t>
            </w:r>
            <w:r>
              <w:rPr>
                <w:color w:val="000000"/>
                <w:sz w:val="28"/>
                <w:szCs w:val="28"/>
              </w:rPr>
              <w:t xml:space="preserve"> со дня рождения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Л.И. Гайдая</w:t>
            </w:r>
            <w:r>
              <w:rPr>
                <w:color w:val="000000"/>
                <w:sz w:val="28"/>
                <w:szCs w:val="28"/>
              </w:rPr>
              <w:t>, кинорежиссера (30.01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лассы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лассы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школ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ование фонд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общешкольного заказа на учебную литературу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по сохранности фонд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санитарного дня (последний день месяца)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монт учебной и художественной литературы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 биб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вышение квалификации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ы по плану работы МО КО ГМ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-ция школы</w:t>
            </w:r>
          </w:p>
        </w:tc>
      </w:tr>
    </w:tbl>
    <w:p>
      <w:pPr>
        <w:pStyle w:val="Normal"/>
        <w:tabs>
          <w:tab w:val="clear" w:pos="709"/>
          <w:tab w:val="left" w:pos="3720" w:leader="none"/>
          <w:tab w:val="left" w:pos="402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3720" w:leader="none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Февраль</w:t>
      </w:r>
    </w:p>
    <w:p>
      <w:pPr>
        <w:pStyle w:val="Normal"/>
        <w:tabs>
          <w:tab w:val="clear" w:pos="709"/>
          <w:tab w:val="left" w:pos="3720" w:leader="none"/>
          <w:tab w:val="left" w:pos="40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1"/>
        <w:gridCol w:w="4009"/>
        <w:gridCol w:w="1649"/>
        <w:gridCol w:w="179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 работ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читателе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читательских формуляров: что читают дети?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формление стенды: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Бергольд Брехт о пользе чтения. Знакомимся с зарубежными писателям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-10 клас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помощь учебному процессу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стенда: 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- 235 лет</w:t>
            </w:r>
            <w:r>
              <w:rPr>
                <w:color w:val="000000"/>
                <w:sz w:val="28"/>
                <w:szCs w:val="28"/>
              </w:rPr>
              <w:t xml:space="preserve"> со дня рождения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В. А. Жуковского</w:t>
            </w:r>
            <w:r>
              <w:rPr>
                <w:color w:val="000000"/>
                <w:sz w:val="28"/>
                <w:szCs w:val="28"/>
              </w:rPr>
              <w:t>, поэта (09.02)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- Международный день родного языка</w:t>
            </w:r>
            <w:r>
              <w:rPr>
                <w:color w:val="000000"/>
                <w:sz w:val="28"/>
                <w:szCs w:val="28"/>
              </w:rPr>
              <w:t xml:space="preserve"> (22.02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школ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йствие учебно-воспитательному процессу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ко Дню Защитника Отечества (оформление стенда, подборка материала)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- 145 лет</w:t>
            </w:r>
            <w:r>
              <w:rPr>
                <w:color w:val="000000"/>
                <w:sz w:val="28"/>
                <w:szCs w:val="28"/>
              </w:rPr>
              <w:t xml:space="preserve"> со дня рождения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М. М. Пришвина</w:t>
            </w:r>
            <w:r>
              <w:rPr>
                <w:color w:val="000000"/>
                <w:sz w:val="28"/>
                <w:szCs w:val="28"/>
              </w:rPr>
              <w:t xml:space="preserve">, писателя (04.02), библиотечный урок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0 классы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 классы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ование интересов и развития учащихс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 «Они защищали Родину...», посвящённая Дню защитника Отечеств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0 клас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ование фонд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бота с программой </w:t>
            </w:r>
            <w:r>
              <w:rPr>
                <w:color w:val="000000"/>
                <w:sz w:val="28"/>
                <w:szCs w:val="28"/>
                <w:lang w:val="en-US"/>
              </w:rPr>
              <w:t>MARK</w:t>
            </w:r>
            <w:r>
              <w:rPr>
                <w:color w:val="000000"/>
                <w:sz w:val="28"/>
                <w:szCs w:val="28"/>
              </w:rPr>
              <w:t xml:space="preserve"> -</w:t>
            </w:r>
            <w:r>
              <w:rPr>
                <w:color w:val="000000"/>
                <w:sz w:val="28"/>
                <w:szCs w:val="28"/>
                <w:lang w:val="en-US"/>
              </w:rPr>
              <w:t>SQL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по сохранности фонд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санитарного дня (последний день месяца)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учебной и художественной литературы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йд по проверке сохранности учебник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 библ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 клас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ы по плану работы МО КО ГМР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-ция школы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арт</w:t>
      </w:r>
    </w:p>
    <w:p>
      <w:pPr>
        <w:pStyle w:val="Normal"/>
        <w:tabs>
          <w:tab w:val="clear" w:pos="709"/>
          <w:tab w:val="left" w:pos="4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1"/>
        <w:gridCol w:w="3684"/>
        <w:gridCol w:w="1579"/>
        <w:gridCol w:w="219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 работ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читателе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24 - 30.03. Неделя детской и юношеской книги. Конкурсы, викторины, игр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щиеся школ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. библ.,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-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помощь учебному процесс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выставки «Готовимся к ОГЭ»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тенда: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- «Повесть о настоящем человеке» к 110-летию</w:t>
            </w:r>
            <w:r>
              <w:rPr>
                <w:color w:val="000000"/>
                <w:sz w:val="28"/>
                <w:szCs w:val="28"/>
              </w:rPr>
              <w:t xml:space="preserve"> со дня рождения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Б.Н. Полевого</w:t>
            </w:r>
            <w:r>
              <w:rPr>
                <w:color w:val="000000"/>
                <w:sz w:val="28"/>
                <w:szCs w:val="28"/>
              </w:rPr>
              <w:t xml:space="preserve">, писателя (17.03)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- 150 лет</w:t>
            </w:r>
            <w:r>
              <w:rPr>
                <w:color w:val="000000"/>
                <w:sz w:val="28"/>
                <w:szCs w:val="28"/>
              </w:rPr>
              <w:t xml:space="preserve"> со дня рождения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Максим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Горького</w:t>
            </w:r>
            <w:r>
              <w:rPr>
                <w:color w:val="000000"/>
                <w:sz w:val="28"/>
                <w:szCs w:val="28"/>
              </w:rPr>
              <w:t xml:space="preserve"> (28.03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 класс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школы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йствие учебно-воспитательному процесс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тенда: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03.03. – Всемирный день писателя;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8 Марта – Международный женский день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1.03. – Всемирный день поэзии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ка материала для проведения мероприятия «Масленица широкая!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школы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 класс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, учителя-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ование интересов и развития учащихс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ждународная неделя детской и юношеской книги» - проведение мероприят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шко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ование фон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 программой </w:t>
            </w:r>
            <w:r>
              <w:rPr>
                <w:color w:val="000000"/>
                <w:sz w:val="28"/>
                <w:szCs w:val="28"/>
                <w:lang w:val="en-US"/>
              </w:rPr>
              <w:t>MARK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Q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по сохранности фон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санитарного дня (последний день месяца)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учебной и художественной литерату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 биб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вышение квалификаци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ы по плану работы МО КО ГМР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-ция школы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Апрель</w:t>
      </w:r>
    </w:p>
    <w:p>
      <w:pPr>
        <w:pStyle w:val="Normal"/>
        <w:tabs>
          <w:tab w:val="clear" w:pos="709"/>
          <w:tab w:val="left" w:pos="4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1"/>
        <w:gridCol w:w="3926"/>
        <w:gridCol w:w="1732"/>
        <w:gridCol w:w="179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 работ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читателе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апреля – Международный день детской книги; оформление стенда, выставка книг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школ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помощь учебному процесс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- 195 лет</w:t>
            </w:r>
            <w:r>
              <w:rPr>
                <w:color w:val="000000"/>
                <w:sz w:val="28"/>
                <w:szCs w:val="28"/>
              </w:rPr>
              <w:t xml:space="preserve"> со дня рождения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А.Н. Островского</w:t>
            </w:r>
            <w:r>
              <w:rPr>
                <w:color w:val="000000"/>
                <w:sz w:val="28"/>
                <w:szCs w:val="28"/>
              </w:rPr>
              <w:t xml:space="preserve"> (12.04), викторина по произведениям «Гроза», «Бесприданица»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, учитель литера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йствие учебно-воспитательному процесс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стенда: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2 апреля - День космонавтики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18 апреля -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Международный день памятников и исторических мест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- 22 апреля - Всемирный день Земли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- 110 лет со дня рождения В. В. Чаплиной, писательницы (24.04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Учащиеся школ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ование интересов и развития учащихс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тенда: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- 200 лет</w:t>
            </w:r>
            <w:r>
              <w:rPr>
                <w:color w:val="000000"/>
                <w:sz w:val="28"/>
                <w:szCs w:val="28"/>
              </w:rPr>
              <w:t xml:space="preserve"> со дня рождения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Томаса Майна Рида</w:t>
            </w:r>
            <w:r>
              <w:rPr>
                <w:color w:val="000000"/>
                <w:sz w:val="28"/>
                <w:szCs w:val="28"/>
              </w:rPr>
              <w:t xml:space="preserve">, английского писателя (04.04)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школ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ование фонд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ёт фонда учебной литературы.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,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по сохранности фонд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санитарного дня (последний день месяца)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ы по плану работы МО КО ГМР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-ция школы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76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3760" w:leader="none"/>
        </w:tabs>
        <w:jc w:val="center"/>
        <w:rPr/>
      </w:pPr>
      <w:r>
        <w:rPr>
          <w:b/>
          <w:color w:val="FF0000"/>
          <w:sz w:val="32"/>
          <w:szCs w:val="32"/>
          <w:lang w:val="en-US"/>
        </w:rPr>
        <w:t xml:space="preserve">   </w:t>
      </w:r>
      <w:r>
        <w:rPr>
          <w:b/>
          <w:color w:val="FF0000"/>
          <w:sz w:val="32"/>
          <w:szCs w:val="32"/>
        </w:rPr>
        <w:t>Май</w:t>
      </w:r>
    </w:p>
    <w:p>
      <w:pPr>
        <w:pStyle w:val="Normal"/>
        <w:tabs>
          <w:tab w:val="clear" w:pos="709"/>
          <w:tab w:val="left" w:pos="4020" w:leader="none"/>
        </w:tabs>
        <w:rPr/>
      </w:pPr>
      <w:r>
        <w:rPr/>
        <w:tab/>
      </w:r>
    </w:p>
    <w:tbl>
      <w:tblPr>
        <w:tblW w:w="103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44"/>
        <w:gridCol w:w="3397"/>
        <w:gridCol w:w="1984"/>
        <w:gridCol w:w="219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 рабо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читателе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315 лет</w:t>
            </w:r>
            <w:r>
              <w:rPr>
                <w:color w:val="000000"/>
                <w:sz w:val="28"/>
                <w:szCs w:val="28"/>
              </w:rPr>
              <w:t xml:space="preserve"> со дня основания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анкт-Петербурга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книг, подборка литер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, 10 клас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помощь учебному процесс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тенда, выставка книг: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Сороковые роковые...»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24 мая -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День славянской письменности и культур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щиеся школ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йствие учебно-воспитательному процесс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бор методической литературы для подготовке к экзаменам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- 18 мая - Международный день музеев</w:t>
            </w:r>
            <w:r>
              <w:rPr>
                <w:color w:val="000000"/>
                <w:sz w:val="28"/>
                <w:szCs w:val="28"/>
              </w:rPr>
              <w:t xml:space="preserve"> ; оформление ст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 классы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школ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ование фон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состоянии учебного фонда библиотеки на конец учебного года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 учеб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8 клас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. рук-ли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по сохранности фон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санитарного дня (последний день месяц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алитическая деятельност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правка о работе школьной библиотеки з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полугод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 по ВР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вышение квалификации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ы по плану работы МО КО ГМ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-ция школы</w:t>
            </w:r>
          </w:p>
        </w:tc>
      </w:tr>
    </w:tbl>
    <w:p>
      <w:pPr>
        <w:pStyle w:val="Normal"/>
        <w:tabs>
          <w:tab w:val="clear" w:pos="709"/>
          <w:tab w:val="left" w:pos="37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76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376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376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376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376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376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376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376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376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юнь</w:t>
      </w:r>
    </w:p>
    <w:p>
      <w:pPr>
        <w:pStyle w:val="Normal"/>
        <w:tabs>
          <w:tab w:val="clear" w:pos="709"/>
          <w:tab w:val="left" w:pos="4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1"/>
        <w:gridCol w:w="3431"/>
        <w:gridCol w:w="1779"/>
        <w:gridCol w:w="224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 работ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читателе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июня - День рождения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.С. Пушкина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по станциям «У Лукоморья дуб зелёный…», конкурс рисунков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6 класс/летний лаге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, воспитатели отряд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йствие воспитательному процесс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 - Международный день защиты детей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тенда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 – День России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ский летний лагерь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ование фонд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 учебников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класс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библ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-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алитическая деятельност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школьной библиотеки за  2017 -2018 уч. год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по сохранности фонд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ий день месяца-санитарный день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ниг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ы по плану работы МО КО ГМР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-ция школы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библиотекой __________С.Ю. Мошкин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0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426" w:right="848" w:gutter="0" w:header="0" w:top="846" w:footer="0" w:bottom="1129"/>
      <w:pgBorders w:display="allPages" w:offsetFrom="text">
        <w:top w:val="single" w:sz="2" w:space="18" w:color="000000"/>
        <w:left w:val="single" w:sz="2" w:space="21" w:color="000000"/>
        <w:bottom w:val="single" w:sz="2" w:space="31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42:00Z</dcterms:created>
  <dc:creator>Administrator</dc:creator>
  <dc:description/>
  <cp:keywords/>
  <dc:language>en-US</dc:language>
  <cp:lastModifiedBy>OlAl</cp:lastModifiedBy>
  <cp:lastPrinted>2017-06-15T23:18:00Z</cp:lastPrinted>
  <dcterms:modified xsi:type="dcterms:W3CDTF">2017-11-01T10:43:00Z</dcterms:modified>
  <cp:revision>4</cp:revision>
  <dc:subject/>
  <dc:title>№</dc:title>
</cp:coreProperties>
</file>