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« Большеколпан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Игнатьева И.П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.№ 8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05» мая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асписа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реводной аттестации учащихся  2-4 клас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БОУ «Большеколпанская средняя общеобразовательная </w:t>
      </w:r>
      <w:r>
        <w:rPr>
          <w:b/>
          <w:sz w:val="28"/>
          <w:szCs w:val="28"/>
        </w:rPr>
        <w:t>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1-2012учебн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1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127"/>
        <w:gridCol w:w="992"/>
        <w:gridCol w:w="992"/>
        <w:gridCol w:w="851"/>
        <w:gridCol w:w="2409"/>
        <w:gridCol w:w="21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ине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на Е.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ькина С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на Е.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ян Ж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това Г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това Г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нева Н.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И.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нева Н.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.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оносова Г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оносова Г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Ю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СЮ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ая за составление расписания: _________Н.Г. Рыбакова</w:t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« Большеколпан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Игнатьева И.П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.  № 8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05»  мая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асписа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реводной аттестации учащихся  5-8, 10 клас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БОУ «Большеколпанская средняя общеобразовательная </w:t>
      </w:r>
      <w:r>
        <w:rPr>
          <w:b/>
          <w:sz w:val="28"/>
          <w:szCs w:val="28"/>
        </w:rPr>
        <w:t>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1-2012учебн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6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126"/>
        <w:gridCol w:w="1134"/>
        <w:gridCol w:w="1134"/>
        <w:gridCol w:w="709"/>
        <w:gridCol w:w="2268"/>
        <w:gridCol w:w="21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- во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ян Ж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ькина С.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А.К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С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СЮ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Г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-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организаторы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а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организаторы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В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С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а О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О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-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организаторы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Г.В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Ю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-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О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организаторы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В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Г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Г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организаторы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В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ОВ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СЮ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ая за составление расписания: _________Н.Г. Рыба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20:00Z</dcterms:created>
  <dc:creator>Юзер</dc:creator>
  <dc:description/>
  <dc:language>en-US</dc:language>
  <cp:lastModifiedBy>Секретарь</cp:lastModifiedBy>
  <cp:lastPrinted>2012-05-12T15:03:00Z</cp:lastPrinted>
  <dcterms:modified xsi:type="dcterms:W3CDTF">2012-05-12T12:04:00Z</dcterms:modified>
  <cp:revision>20</cp:revision>
  <dc:subject/>
  <dc:title>                                                                                                                                                  Утверждаю</dc:title>
</cp:coreProperties>
</file>