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к Положению…</w:t>
      </w:r>
    </w:p>
    <w:p>
      <w:pPr>
        <w:pStyle w:val="Default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  <w:t>Паспорт школьного спортивного клуба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92"/>
        <w:gridCol w:w="558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участника конкурса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указать нужное (+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школьный спортивный клуб, реализующий в рамках национальной системы физкультурно</w:t>
              <w:softHyphen/>
              <w:t>спортивного воспитания следующие мероприятия: всероссийские спортивные соревнования (игры) школьников «Президентские состязания» и «Президентские спортивные игры», ВФСК «Готов к труду и обороне» (ГТО)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школьный спортивный клуб, развивающий национальные виды спорта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школьный спортивный клуб по организации работы с детьми с ОВЗ и детьми-инвалидами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Лучший школьный спортивный клуб по информационно-просветительскому обеспечению олимпийского движения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луба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указать информацию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ШСК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»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 ШСК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4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ка ШСК (при наличии)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gtn.lokos.net/bkschool/territroia_sporta.htm</w:t>
              </w:r>
            </w:hyperlink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лем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+ </w:t>
            </w:r>
            <w:hyperlink r:id="rId3">
              <w:r>
                <w:rPr>
                  <w:rStyle w:val="InternetLink"/>
                </w:rPr>
                <w:t>эмблема</w:t>
              </w:r>
            </w:hyperlink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+ </w:t>
            </w:r>
            <w:hyperlink r:id="rId4">
              <w:r>
                <w:rPr>
                  <w:rStyle w:val="InternetLink"/>
                </w:rPr>
                <w:t>девиз</w:t>
              </w:r>
            </w:hyperlink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разовательной организации, на базе, которой создан ШСК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ольшеколпанская средняя общеобразовательная школа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регламентирующие деятельность ШСК </w:t>
            </w:r>
            <w:r>
              <w:rPr>
                <w:rStyle w:val="Style15"/>
                <w:sz w:val="24"/>
                <w:szCs w:val="24"/>
              </w:rPr>
              <w:t>(предоставляется копия титульного листа документа (Приказа, Устава, Положения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прикрепить файл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(подтверждающие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документы)</w:t>
            </w:r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ru-RU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gtn.lokos.net/bkschool/territroia_sporta.htm</w:t>
              </w:r>
            </w:hyperlink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/>
                <w:b/>
                <w:bCs/>
                <w:color w:val="00B0F0"/>
                <w:sz w:val="24"/>
                <w:szCs w:val="24"/>
                <w:lang w:val="ru-RU" w:eastAsia="ru-RU" w:bidi="ru-RU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Приказ</w:t>
              </w:r>
            </w:hyperlink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/>
                <w:b/>
                <w:bCs/>
                <w:color w:val="00B0F0"/>
                <w:sz w:val="24"/>
                <w:szCs w:val="24"/>
                <w:lang w:val="ru-RU" w:eastAsia="ru-RU" w:bidi="ru-RU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Устав</w:t>
              </w:r>
            </w:hyperlink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val="ru-RU" w:eastAsia="ru-RU" w:bidi="ru-RU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shd w:fill="FFFFFF" w:val="clear"/>
                </w:rPr>
                <w:t>Положение</w:t>
              </w:r>
            </w:hyperlink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/>
                <w:b/>
                <w:bCs/>
                <w:color w:val="00B0F0"/>
                <w:sz w:val="20"/>
                <w:szCs w:val="20"/>
                <w:lang w:val="ru-RU" w:eastAsia="ru-RU" w:bidi="ru-RU"/>
              </w:rPr>
            </w:pP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shd w:fill="FFFFFF" w:val="clear"/>
                </w:rPr>
                <w:t>Программа</w:t>
              </w:r>
            </w:hyperlink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/>
                <w:bCs/>
                <w:color w:val="00B0F0"/>
                <w:sz w:val="20"/>
                <w:szCs w:val="20"/>
                <w:lang w:val="ru-RU" w:eastAsia="ru-RU" w:bidi="ru-RU"/>
              </w:rPr>
              <w:t>Проект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 является: по форме создания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указать нужное (+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образовательной организаци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объединение без образования юридического лиц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график, расписание, календарный план спортивно-массовых мероприятий) работы ШСК на 2018-2019 учебный год (утверждённый руководителем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прикрепить файл (подтверждающие документы)</w:t>
            </w:r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B0F0"/>
                <w:sz w:val="24"/>
                <w:szCs w:val="24"/>
                <w:lang w:val="ru-RU" w:eastAsia="ru-RU" w:bidi="ru-RU"/>
              </w:rPr>
            </w:pP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  <w:shd w:fill="FFFFFF" w:val="clear"/>
                </w:rPr>
                <w:t>План работы</w:t>
              </w:r>
            </w:hyperlink>
          </w:p>
          <w:p>
            <w:pPr>
              <w:pStyle w:val="3"/>
              <w:shd w:fill="auto" w:val="clear"/>
              <w:spacing w:lineRule="auto" w:line="240"/>
              <w:rPr/>
            </w:pP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shd w:fill="FFFFFF" w:val="clear"/>
                </w:rPr>
                <w:t>Расписание занятий</w:t>
              </w:r>
            </w:hyperlink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хват обучающихся в ШСК относительно количества обучающихся в образовательной организации (в </w:t>
            </w:r>
            <w:r>
              <w:rPr>
                <w:rStyle w:val="Style15"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соотношении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статистические данные предоставляются на 2018- 2019 учебный год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заполняют участники номинации 1,2,4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указать информацию</w:t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Всего обучающихся -388чел.</w:t>
            </w:r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Занимаются в ШСК-143чел.(</w:t>
            </w:r>
            <w:r>
              <w:rPr>
                <w:rStyle w:val="10pt"/>
                <w:rFonts w:eastAsia="Times New Roman" w:cs="Times New Roman"/>
                <w:b/>
                <w:bCs/>
                <w:sz w:val="24"/>
                <w:szCs w:val="24"/>
                <w:lang w:val="ru-RU" w:eastAsia="ru-RU" w:bidi="ru-RU"/>
              </w:rPr>
              <w:t>36.85%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, привлеченных к занятиям физической культурой и спортом, (детей с ОВЗ, детей- инвалидов, детей, попавших в трудную, жизненную ситуацию) от общего количества обучающихся детей, относящихся к особым социальным группам в образовательной организации (в % соотношении) </w:t>
            </w:r>
            <w:r>
              <w:rPr>
                <w:rStyle w:val="Style15"/>
                <w:sz w:val="24"/>
                <w:szCs w:val="24"/>
              </w:rPr>
              <w:t>(статистические данные предоставляются на 2018- 2019 учебный год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заполняют участники номинации № 3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указать информаци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своенных знаков ФВСК «Готов к труду и обороне» (ГТО) обучающимся ШСК (золотых, серебряных, бронзовых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статистические данные предоставляются на 2018- 2019 учебный год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заполняют участники номинации № 1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color w:val="000000"/>
                <w:sz w:val="24"/>
                <w:szCs w:val="24"/>
                <w:lang w:val="ru-RU" w:eastAsia="ru-RU" w:bidi="ru-RU"/>
              </w:rPr>
              <w:t>Указать информацию прикрепить файл (подтверждающие документы)</w:t>
            </w:r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портивных достижений обучающихся в Президентских состязаниях и Президентских спортивных играх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, региональный, всероссийский уровень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статистические данные предоставляются на 2018- 2019 учебный год по участию в муниципальном и региональном этапах, на 2017/2018 учебный год по участию во Всероссийском этапе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 xml:space="preserve">(заполняют участники номинации </w:t>
            </w:r>
            <w:r>
              <w:rPr>
                <w:rStyle w:val="Style15"/>
                <w:sz w:val="24"/>
                <w:szCs w:val="24"/>
                <w:lang w:val="en-US" w:eastAsia="en-US" w:bidi="en-US"/>
              </w:rPr>
              <w:t>N</w:t>
            </w:r>
            <w:r>
              <w:rPr>
                <w:rStyle w:val="10pt"/>
                <w:sz w:val="24"/>
                <w:szCs w:val="24"/>
                <w:lang w:val="ru-RU"/>
              </w:rPr>
              <w:t>2</w:t>
            </w:r>
            <w:r>
              <w:rPr>
                <w:rStyle w:val="Style15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Style15"/>
                <w:sz w:val="24"/>
                <w:szCs w:val="24"/>
              </w:rPr>
              <w:t>1 согласно Приложению № 7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прикрепить файл (подтверждающие документ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спортивных достижений обучающихся в физкультурно-спортивных мероприятиях различного уровня организации (муниципальный, региональный, всероссийский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статистические данные предоставляются за 2018- 2019 учебный год по форме согласно Приложению № 7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заполняют участники номинации № 2, № 3)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прикрепить файл (подтверждающие документы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школьного спортивного клуба по информационно-просветительскому обеспечению олимпийского движения (отчет о работе ШСК в одном из направлений: (сайт, телевидение, СМИ, соц.сети);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разовательных организациях дискуссионных площадок (встречи, круглые столы, дискуссии, пресс-клубы и т.п.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лонтерского движения по организации массовых мероприятий и пропаганде здорового образа жизни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 сетевого взаимодействия всех участников движения;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, пресс-конференций, фестивалей для обучающихся ШСК;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орм деятельности спортивной журналистики (интервью, выпуск газет, журналов, рубрик, авторских колонок, репортажей и т.д.)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телерепортажи, социальные ролики, документальные фильмы, блоги, страницы в соц.сетях, аудио, фото, видео, компьютерная графика, анимация, </w:t>
            </w:r>
            <w:r>
              <w:rPr>
                <w:sz w:val="24"/>
                <w:szCs w:val="24"/>
                <w:lang w:val="en-US" w:eastAsia="en-US" w:bidi="en-US"/>
              </w:rPr>
              <w:t>veb</w:t>
            </w:r>
            <w:r>
              <w:rPr>
                <w:sz w:val="24"/>
                <w:szCs w:val="24"/>
              </w:rPr>
              <w:t>-дизайн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звестных спортсменов, тренеров, ветеранов спорта в деятельности ШСК, физкультурно- массовой работе, участии в протокольных церемониях, мастер-классах, фото-сессиях и встречах с юными болельщиками;</w:t>
            </w:r>
          </w:p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и сюжетов о жизни обучающихся школьного спортивного клуба (занятия, физкультурно</w:t>
              <w:softHyphen/>
              <w:t xml:space="preserve">спортивные и досуговые мероприятия, мастер-классы) </w:t>
            </w:r>
            <w:r>
              <w:rPr>
                <w:rStyle w:val="Style15"/>
                <w:sz w:val="24"/>
                <w:szCs w:val="24"/>
              </w:rPr>
              <w:t>(заполняют участники номинации № 4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color w:val="FF0000"/>
                <w:sz w:val="24"/>
                <w:szCs w:val="24"/>
                <w:lang w:val="ru-RU" w:eastAsia="ru-RU" w:bidi="ru-RU"/>
              </w:rPr>
              <w:t>по указанному направлению деятельности предоставить подтверждающие документы (прикрепить файлы, о проведенных мероприятиях и об информационно</w:t>
              <w:softHyphen/>
              <w:t>медийном освещении в данном направлении; указать действующую ссылку на размещение материалов в сети- интернет, в соц.сетях, на сайте образовательной организации,, указать название издания, год издания, название публикации, если есть ссылка на пуб</w:t>
            </w:r>
            <w:r>
              <w:rPr>
                <w:rStyle w:val="10pt"/>
                <w:rFonts w:eastAsia="Times New Roman" w:cs="Times New Roman"/>
                <w:bCs/>
                <w:sz w:val="24"/>
                <w:szCs w:val="24"/>
                <w:lang w:val="ru-RU" w:eastAsia="ru-RU" w:bidi="ru-RU"/>
              </w:rPr>
              <w:t>ликацию).</w:t>
            </w:r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  <w:shd w:fill="FFFFFF" w:val="clear"/>
                </w:rPr>
                <w:t>Сочинение</w:t>
              </w:r>
            </w:hyperlink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информационный ресурс ШСК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ти интернет (персональный сайт клуба или страница на сайте 00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заполняют участники номинации № 1, 2, 3, 4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color w:val="FF0000"/>
                <w:sz w:val="24"/>
                <w:szCs w:val="24"/>
                <w:lang w:val="ru-RU" w:eastAsia="ru-RU" w:bidi="ru-RU"/>
              </w:rPr>
              <w:t>указать действующую ссылку</w:t>
            </w:r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 w:bidi="ru-RU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gtn.lokos.net/bkschool/territroia_sporta.htm</w:t>
              </w:r>
            </w:hyperlink>
          </w:p>
          <w:p>
            <w:pPr>
              <w:pStyle w:val="3"/>
              <w:shd w:fill="auto" w:val="clear"/>
              <w:spacing w:lineRule="auto" w:line="240"/>
              <w:rPr>
                <w:rStyle w:val="10pt"/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ическом печатном издании (газета, журнал, иное указать)</w:t>
            </w:r>
          </w:p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Style15"/>
                <w:sz w:val="24"/>
                <w:szCs w:val="24"/>
              </w:rPr>
              <w:t>(заполняют участники номинации № 1, 2,3, 4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10pt"/>
                <w:rFonts w:eastAsia="Times New Roman" w:cs="Times New Roman"/>
                <w:bCs/>
                <w:color w:val="FF0000"/>
                <w:sz w:val="24"/>
                <w:szCs w:val="24"/>
                <w:lang w:val="ru-RU" w:eastAsia="ru-RU" w:bidi="ru-RU"/>
              </w:rPr>
              <w:t>указать название издания, год издания, название публикации (если есть ссылка на публикацию)</w:t>
            </w:r>
          </w:p>
          <w:p>
            <w:pPr>
              <w:pStyle w:val="3"/>
              <w:shd w:fill="auto" w:val="clear"/>
              <w:spacing w:lineRule="auto" w:line="240"/>
              <w:rPr>
                <w:b/>
                <w:b/>
                <w:color w:val="000000"/>
              </w:rPr>
            </w:pPr>
            <w:r>
              <w:rPr>
                <w:rStyle w:val="10pt"/>
                <w:rFonts w:eastAsia="Times New Roman" w:cs="Times New Roman"/>
                <w:bCs/>
                <w:i w:val="false"/>
                <w:color w:val="000000"/>
                <w:sz w:val="24"/>
                <w:szCs w:val="24"/>
                <w:lang w:val="ru-RU" w:eastAsia="ru-RU" w:bidi="ru-RU"/>
              </w:rPr>
              <w:t>Школьная спортивная газета «АРЕНА»</w:t>
            </w:r>
          </w:p>
        </w:tc>
      </w:tr>
    </w:tbl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n.lokos.net/bkschool/territroia_sporta.htm" TargetMode="External"/><Relationship Id="rId3" Type="http://schemas.openxmlformats.org/officeDocument/2006/relationships/hyperlink" Target="../in/&#1088;&#1077;&#1095;&#1077;&#1074;&#1082;&#1072;,&#1076;&#1077;&#1074;&#1080;&#1079;,%20&#1101;&#1084;&#1073;&#1083;&#1077;&#1084;&#1072;.docx" TargetMode="External"/><Relationship Id="rId4" Type="http://schemas.openxmlformats.org/officeDocument/2006/relationships/hyperlink" Target="../in/&#1101;&#1084;&#1073;&#1083;&#1077;&#1084;&#1072;,%20&#1092;&#1083;&#1072;&#1075;,%20&#1076;&#1077;&#1074;&#1080;&#1079;%20&#1082;&#1083;&#1091;&#1073;%20&#1056;&#1072;&#1076;&#1091;&#1075;&#1072;,%20&#1072;&#1090;&#1088;&#1080;&#1073;&#1091;&#1090;&#1080;&#1082;&#1072;.docx" TargetMode="External"/><Relationship Id="rId5" Type="http://schemas.openxmlformats.org/officeDocument/2006/relationships/hyperlink" Target="http://www.gtn.lokos.net/bkschool/territroia_sporta.htm" TargetMode="External"/><Relationship Id="rId6" Type="http://schemas.openxmlformats.org/officeDocument/2006/relationships/hyperlink" Target="../in/&#1055;&#1088;&#1080;&#1082;&#1072;&#1079;.doc" TargetMode="External"/><Relationship Id="rId7" Type="http://schemas.openxmlformats.org/officeDocument/2006/relationships/hyperlink" Target="../in/&#1059;&#1089;&#1090;&#1072;&#1074;%20&#1064;&#1057;&#1050;%20&#1056;&#1072;&#1076;&#1091;&#1075;&#1072;.doc" TargetMode="External"/><Relationship Id="rId8" Type="http://schemas.openxmlformats.org/officeDocument/2006/relationships/hyperlink" Target="../in/&#1055;&#1086;&#1083;&#1086;&#1078;&#1077;&#1085;&#1080;&#1077;%20&#1086;%20&#1082;&#1083;&#1091;&#1073;&#1077;%20&#1056;&#1072;&#1076;&#1091;&#1075;&#1072;.doc" TargetMode="External"/><Relationship Id="rId9" Type="http://schemas.openxmlformats.org/officeDocument/2006/relationships/hyperlink" Target="../in/&#1055;&#1088;&#1086;&#1075;&#1088;&#1072;&#1084;&#1084;&#1072;%20&#1064;&#1057;&#1050;%20&#1056;&#1040;&#1044;&#1059;&#1043;&#1040;.docx" TargetMode="External"/><Relationship Id="rId10" Type="http://schemas.openxmlformats.org/officeDocument/2006/relationships/hyperlink" Target="../in/&#1055;&#1051;&#1040;&#1053;%20&#1056;&#1040;&#1041;&#1054;&#1058;&#1067;%20&#1064;&#1057;&#1050;%20&#1080;%20&#1056;&#1040;&#1057;&#1055;&#1048;&#1057;&#1040;&#1053;&#1048;&#1045;%202019.doc" TargetMode="External"/><Relationship Id="rId11" Type="http://schemas.openxmlformats.org/officeDocument/2006/relationships/hyperlink" Target="../&#1050;&#1086;&#1085;&#1082;&#1091;&#1088;&#1089;4/&#1056;&#1072;&#1089;&#1087;&#1080;&#1089;&#1072;&#1085;&#1080;&#1077;%20&#1079;&#1072;&#1085;&#1103;&#1090;&#1080;&#1081;.doc" TargetMode="External"/><Relationship Id="rId12" Type="http://schemas.openxmlformats.org/officeDocument/2006/relationships/hyperlink" Target="../&#1050;&#1054;&#1053;&#1050;&#1059;&#1056;&#1057;%201/&#1057;&#1086;&#1095;&#1080;&#1085;&#1077;&#1085;&#1080;&#1077;%20&#1085;&#1072;%20&#1090;&#1077;&#1084;&#1091;.doc" TargetMode="External"/><Relationship Id="rId13" Type="http://schemas.openxmlformats.org/officeDocument/2006/relationships/hyperlink" Target="http://www.gtn.lokos.net/bkschool/territroia_sporta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3:00Z</dcterms:created>
  <dc:creator>Школа</dc:creator>
  <dc:description/>
  <cp:keywords/>
  <dc:language>en-US</dc:language>
  <cp:lastModifiedBy>OlAl</cp:lastModifiedBy>
  <dcterms:modified xsi:type="dcterms:W3CDTF">2019-06-20T10:54:00Z</dcterms:modified>
  <cp:revision>4</cp:revision>
  <dc:subject/>
  <dc:title/>
</cp:coreProperties>
</file>