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График проведения государственной (итоговой) аттестации за курс средней (полной) школы выпускников 11 класса МБОУ «Большеколпанская СОШ» в 2011-2012 учебном году</w:t>
      </w:r>
    </w:p>
    <w:p>
      <w:pPr>
        <w:pStyle w:val="Normal"/>
        <w:snapToGrid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15444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900"/>
        <w:gridCol w:w="1965"/>
        <w:gridCol w:w="1890"/>
        <w:gridCol w:w="765"/>
        <w:gridCol w:w="1325"/>
        <w:gridCol w:w="1930"/>
        <w:gridCol w:w="3495"/>
        <w:gridCol w:w="2259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,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ихс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Э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ающий учитель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 - 06        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Н.Г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Е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атчинская СОШ № 9 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Гатчина, ул.Киргетова, дом 28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манова Н.В., учитель русс. языка и литератур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- 01      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манова Н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</w:t>
            </w:r>
            <w:r>
              <w:rPr>
                <w:bCs/>
                <w:color w:val="000000"/>
                <w:sz w:val="24"/>
                <w:szCs w:val="24"/>
              </w:rPr>
              <w:t xml:space="preserve">  «Гатчинская СОШ №2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атчина, ул. Слепнёва, дом 25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кова О.В., учитель истории и обществознания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лийский язык - 0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а Р.Р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нина 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М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атчинская СОШ № 7 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Гатчина, ул.Беляева, дом 14.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манова Н.В., учитель русс. языка и литератур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 - 02     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К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класс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</w:t>
            </w:r>
            <w:r>
              <w:rPr>
                <w:bCs/>
                <w:color w:val="000000"/>
                <w:sz w:val="24"/>
                <w:szCs w:val="24"/>
              </w:rPr>
              <w:t xml:space="preserve">  «Гатчинская СОШ №2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атчина, ул. Слепнёва, дом 2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манова Н.В., учитель русс. языка и литератур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- 12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кова О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с Н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хотова К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нина 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К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атчинская СОШ № 9 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Гатчина, ул.Киргетова, дом 28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манова Н.В., учитель русс. языка и литературы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- 03             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Ю.М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В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енков Е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атчинская СОШ № 4 с углубленным изучением отдельных предметов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Гатчина, ул.Чкалова, дом 2.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ушкова О.В., учитель истории и обществознания 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- 18    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манова Н.В.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М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атчинская СОШ № 7 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Гатчина, ул.Беляева, дом 14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шкова О.В., учитель истории и обществознания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ответстви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приказом Министерства образования и науки РФ   от 31.01.2012г.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году», с Распоряжением Комитета общего и профессионального образования ЛО от 15.02.2012г. №224-р «Об организации пунктов проведения ЕГЭ в рамках проведения Г(И)А обучающихся, освоивших основные общеобразовательные программы среднего (полного) общего образования, в Ленинградской области в 2012г.»</w:t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4:00Z</dcterms:created>
  <dc:creator>Завуч</dc:creator>
  <dc:description/>
  <dc:language>en-US</dc:language>
  <cp:lastModifiedBy>Завуч</cp:lastModifiedBy>
  <cp:lastPrinted>2010-06-06T14:11:00Z</cp:lastPrinted>
  <dcterms:modified xsi:type="dcterms:W3CDTF">2011-04-01T12:34:00Z</dcterms:modified>
  <cp:revision>12</cp:revision>
  <dc:subject/>
  <dc:title>В Комитет общего и профессионального образования </dc:title>
</cp:coreProperties>
</file>