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80" w:leader="none"/>
        </w:tabs>
        <w:ind w:left="54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6320" cy="840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9"/>
          <w:tab w:val="left" w:pos="1080" w:leader="none"/>
        </w:tabs>
        <w:ind w:left="54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01340</wp:posOffset>
                </wp:positionH>
                <wp:positionV relativeFrom="paragraph">
                  <wp:posOffset>-148590</wp:posOffset>
                </wp:positionV>
                <wp:extent cx="2947670" cy="1366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36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риложение                                                 Утверждено                                                   приказом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МБОУ «Большеколпанская СОШ»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от 12.01.2015г. №2                                                Рассмотрено на педагогическом совет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   12.01.2015г., протокол №1</w:t>
                            </w:r>
                          </w:p>
                          <w:p>
                            <w:pPr>
                              <w:pStyle w:val="Style18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07.6pt;mso-wrap-distance-left:0pt;mso-wrap-distance-right:0pt;mso-wrap-distance-top:0pt;mso-wrap-distance-bottom:0pt;margin-top:-11.7pt;mso-position-vertical-relative:text;margin-left:2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риложение                                                 Утверждено                                                   приказом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МБОУ «Большеколпанская СОШ»   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от 12.01.2015г. №2                                                Рассмотрено на педагогическом совете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т   12.01.2015г., протокол №1</w:t>
                      </w:r>
                    </w:p>
                    <w:p>
                      <w:pPr>
                        <w:pStyle w:val="Style18"/>
                        <w:spacing w:before="0" w:after="12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</w:tabs>
        <w:ind w:left="54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4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4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4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4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4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4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4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4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4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4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4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4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4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4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4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4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1080" w:leader="none"/>
        </w:tabs>
        <w:ind w:left="54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40" w:hanging="540"/>
        <w:jc w:val="cente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ОРЯДКЕ  ОТЧИСЛЕНИЯ УЧАЩИХСЯ ИЗ УЧРЕЖДЕНИЯ И ПРЕКРАЩЕНИИ ОТНОШЕНИЙ МЕЖДУ ОБРАЗОВАТЕЛЬНЫМ УЧРЕЖДЕНИЕМ И РОДИТЕЛЯМИ НЕСОВЕРШЕННОЛЕТНИХ УЧАЩИХСЯ</w:t>
      </w:r>
    </w:p>
    <w:p>
      <w:pPr>
        <w:pStyle w:val="WW"/>
        <w:tabs>
          <w:tab w:val="clear" w:pos="709"/>
          <w:tab w:val="left" w:pos="1080" w:leader="none"/>
        </w:tabs>
        <w:spacing w:lineRule="atLeast" w:line="100" w:before="0" w:after="0"/>
        <w:ind w:left="540" w:hanging="540"/>
        <w:jc w:val="center"/>
        <w:textAlignment w:val="top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БОУ «Большеколпанская средняя общеобразовательная школа»</w:t>
      </w:r>
    </w:p>
    <w:p>
      <w:pPr>
        <w:pStyle w:val="Heading3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3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color w:val="000000"/>
          <w:sz w:val="24"/>
        </w:rPr>
        <w:t>1.1. Настоящее Положение разработано   в МБОУ «Большеколпанская СОШ» (далее Школа) в соответствии с Федеральным законом от 29.12.2012г. № 273-ФЗ «Об образовании в Российской Федерации» ч.2 статьи 30, ч. 4, ч.6, ч.9 статьи 43 статьи 53, статьи 55, статьи 57, статьи 61, Законом Ленинградской области «Об образовании в Ленинградской области», Приказом Министерства образования и науки РФ от 12.03.2014г №177п.9,  Уставом школы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ложение устанавливает порядок приема, отчисления и исключения учащихся из школы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2. В настоящем Положении используются следующие понятия: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отчисление </w:t>
      </w:r>
      <w:r>
        <w:rPr>
          <w:rFonts w:cs="Times New Roman" w:ascii="Times New Roman" w:hAnsi="Times New Roman"/>
          <w:color w:val="000000"/>
          <w:sz w:val="24"/>
        </w:rPr>
        <w:t>— оставление несовершеннолетним образовательного учреждения с согласия родителей (законных представителей) без продолжения обучения по достижении 15 лет, продолжении обучения в другом образовательном учреждении;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исключение </w:t>
      </w:r>
      <w:r>
        <w:rPr>
          <w:rFonts w:cs="Times New Roman" w:ascii="Times New Roman" w:hAnsi="Times New Roman"/>
          <w:color w:val="000000"/>
          <w:sz w:val="24"/>
        </w:rPr>
        <w:t>— оставление несовершеннолетним, достигшим 14-летнего возраста, образовательного учреждения по решению органа управления образовательного учреждения за совершение противоправных действий, грубые и неоднократные нарушения устава учреждения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3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бщие требования  к отчислению из общеобразовательного учреждения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1.Отчисление из организации, осуществляющую образовательную деятельность,  проводится на принципах равных условиях об отчислении для всех выбывающих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2.Его родители (законные представители) должны обратиться в организацию, осуществляющую образовательную деятельность, с заявлением о выбытии учащегося в другое образовательное учреждение.</w:t>
      </w:r>
    </w:p>
    <w:p>
      <w:pPr>
        <w:pStyle w:val="TextBody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2.3.Права и обязанности учащегося, предусмотренные законодательством об образовании и локальными нормативными актами учреждения, осуществляющей образовательную деятельность, возникают у лица, выбывающего из образовательного учреждения, с даты, указанной в распорядительном акте о выбытии лица на обучение в другое общеобразовательное учреждение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3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орядок отчисления учащегося из школы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1.Образовательные отношения прекращаются в связи с отчислением учащегося из организации, осуществляющей образовательную деятельность: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 в связи с получением образования (завершением обучения);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 досрочно по основаниям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2. Право на оставление школы в порядке отчисления при условии продолжения образования  в другом образовательном  учреждении  имеют все учащиеся.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color w:val="000000"/>
          <w:sz w:val="24"/>
        </w:rPr>
        <w:t>3.3. Обучающиеся, оставившие школу, в соответствии со ст. 61 ФЗ «Об образовании в Российской Федерации» не освобождаются от обязанности освоения программы основного общего образования, среднего (полного) общего образования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4. Основанием для отчисления учащегося из школы является согласие по данному вопросу обоих родителей (законных представителей)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5. Родители (законные представители) учащегося подают на имя директора школы заявление с просьбой об отчислении с указанием причины (при переходе в другое образовательное учреждение)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6.Руководитель образовательной организации издаёт распорядительный акт об отчислении учащегося из образовательного учреждения.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color w:val="000000"/>
          <w:sz w:val="24"/>
        </w:rPr>
        <w:t>3.7..При досрочном прекращении образовательных отношений учреждение, осуществляющая образовательную деятельность, в трехдневный срок после издания распорядительного акта о зачислении учащегося выдает лицу, отчисленному из образовательной организации, справку об обучении в соответствии с частью 12 статьи 60 настоящего Федерального закона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color w:val="000000"/>
          <w:sz w:val="24"/>
        </w:rPr>
        <w:t>3.8.Отчисление детей-сирот и детей, оставшихся без попечения родителей, допускается лишь с письменного согласия органов опеки и попечительства. В этом случае ответственность за завершение ими основного общего образования возлагается на эти органы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3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рядок исключения учащегося из школы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1. Из школы могут быть исключены учащиеся, достигшие возраста 15 лет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2. Обучающиеся, исключенные из школы, в соответствии со ст. 43 п.9  Федерального закона от 29.12.2012г. № 273-ФЗ «Об образовании в Российской Федерации», не освобождаются от обязанности освоения программы основного общего образования, среднего общего образования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3. Основанием для исключения учащегося из школы могут быть:</w:t>
      </w:r>
    </w:p>
    <w:p>
      <w:pPr>
        <w:pStyle w:val="Style15"/>
        <w:numPr>
          <w:ilvl w:val="0"/>
          <w:numId w:val="4"/>
        </w:numPr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рубые и неоднократные нарушения устава школы, зафиксированные в приказе по школе;</w:t>
      </w:r>
    </w:p>
    <w:p>
      <w:pPr>
        <w:pStyle w:val="Style15"/>
        <w:numPr>
          <w:ilvl w:val="0"/>
          <w:numId w:val="4"/>
        </w:numPr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тивоправные действия:</w:t>
      </w:r>
    </w:p>
    <w:p>
      <w:pPr>
        <w:pStyle w:val="Style16"/>
        <w:numPr>
          <w:ilvl w:val="0"/>
          <w:numId w:val="3"/>
        </w:numPr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ступления;</w:t>
      </w:r>
    </w:p>
    <w:p>
      <w:pPr>
        <w:pStyle w:val="Style16"/>
        <w:numPr>
          <w:ilvl w:val="0"/>
          <w:numId w:val="3"/>
        </w:numPr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чинение ущерба жизни и здоровью другим учащимся, сотрудникам, посетителям школы;</w:t>
      </w:r>
    </w:p>
    <w:p>
      <w:pPr>
        <w:pStyle w:val="Style16"/>
        <w:numPr>
          <w:ilvl w:val="0"/>
          <w:numId w:val="3"/>
        </w:numPr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чинение материального ущерба школе;</w:t>
      </w:r>
    </w:p>
    <w:p>
      <w:pPr>
        <w:pStyle w:val="Style16"/>
        <w:numPr>
          <w:ilvl w:val="0"/>
          <w:numId w:val="3"/>
        </w:numPr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езорганизация работы школы (сообщение о ложных актах терроризма, распыление газовых баллончиков и т.п.).</w:t>
      </w:r>
    </w:p>
    <w:p>
      <w:pPr>
        <w:pStyle w:val="Style15"/>
        <w:numPr>
          <w:ilvl w:val="0"/>
          <w:numId w:val="4"/>
        </w:numPr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вершение двух и более административных правонарушений посягающих на общественный порядок и общественную безопасность.</w:t>
      </w:r>
    </w:p>
    <w:p>
      <w:pPr>
        <w:pStyle w:val="TextBody"/>
        <w:numPr>
          <w:ilvl w:val="0"/>
          <w:numId w:val="4"/>
        </w:numPr>
        <w:spacing w:lineRule="atLeast" w:line="20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 неисполнение или нарушение устава организации, осуществляющей образовательную деятельность, правил внутреннего распорядка к уча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 в соответствии с частью  4, частью 6 статьи 43 настоящего Федерального закона..</w:t>
      </w:r>
    </w:p>
    <w:p>
      <w:pPr>
        <w:pStyle w:val="TextBody"/>
        <w:numPr>
          <w:ilvl w:val="0"/>
          <w:numId w:val="4"/>
        </w:numPr>
        <w:spacing w:lineRule="atLeast" w:line="20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 допускается применение мер дисциплинарного взыскания к учащимся во время их болезни, каникул.</w:t>
      </w:r>
    </w:p>
    <w:p>
      <w:pPr>
        <w:pStyle w:val="TextBody"/>
        <w:numPr>
          <w:ilvl w:val="0"/>
          <w:numId w:val="4"/>
        </w:numPr>
        <w:spacing w:lineRule="atLeast" w:line="20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4. Решение об исключении учащегося из школы принимает педагогический совет по согласованию с районной комиссией по делам несовершеннолетних и защите их прав.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color w:val="000000"/>
          <w:sz w:val="24"/>
        </w:rPr>
        <w:t>4.5.В трёхдневный срок  Директор школы направляет материалы об исключении учащегося в в районную комиссию по делам несовершеннолетних и защите их прав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гласие на исключение районной комиссии по делам несовершеннолетних и защите их прав является окончательным. Принятое решение может быть обжаловано родителями в суде или прокуратуре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6. Личное дело учащегося храниться в школе до принятия решения о его дальнейшем обучении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7. При наличии согласия районной комиссии по делам несовершеннолетних и защите их прав директор школы издает соответствующий приказ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4.8. Родители (законные) представители при взаимодействии с районной комиссией по делам несовершеннолетних и защите их прав и управлением образования принимают меры, обеспечивающие возможность для учащегося завершит основное общее образование в другом образовательном учреждении. 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4.9.Ответственность за полноценное освоение учащимся общеобразовательной программы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color w:val="000000"/>
          <w:sz w:val="24"/>
        </w:rPr>
        <w:t>2уровня образования  и прохождение государственной аттестации возлагается на его родителей (законных представителей) и районную комиссию по делам несовершеннолетних и защите их прав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7"/>
        <w:spacing w:lineRule="atLeast" w:line="2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рок действия: </w:t>
      </w:r>
    </w:p>
    <w:p>
      <w:pPr>
        <w:pStyle w:val="Style17"/>
        <w:spacing w:lineRule="atLeast" w:line="2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7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 ограничен, при изменении нормативно-правовой базы, регулирующей действие данного положения, вносятся изменения в установленном законом порядке. 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TextBody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Heading4"/>
        <w:spacing w:before="240" w:after="120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/>
          <w:color w:val="00008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79"/>
      </w:pPr>
      <w:rPr>
        <w:rFonts w:ascii="Symbol" w:hAnsi="Symbo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20" w:after="120"/>
      <w:jc w:val="both"/>
      <w:outlineLvl w:val="2"/>
    </w:pPr>
    <w:rPr>
      <w:b/>
      <w:i/>
      <w:color w:val="000000"/>
      <w:szCs w:val="20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auto"/>
      <w:kern w:val="2"/>
      <w:sz w:val="22"/>
      <w:szCs w:val="22"/>
      <w:lang w:val="en-US" w:bidi="ar-SA" w:eastAsia="zh-CN"/>
    </w:rPr>
  </w:style>
  <w:style w:type="paragraph" w:styleId="Style15">
    <w:name w:val="Список нумерованный"/>
    <w:basedOn w:val="Normal"/>
    <w:qFormat/>
    <w:pPr>
      <w:numPr>
        <w:ilvl w:val="0"/>
        <w:numId w:val="4"/>
      </w:numPr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6">
    <w:name w:val="Список маркированный"/>
    <w:basedOn w:val="13"/>
    <w:qFormat/>
    <w:pPr>
      <w:numPr>
        <w:ilvl w:val="0"/>
        <w:numId w:val="3"/>
      </w:numPr>
      <w:jc w:val="both"/>
    </w:pPr>
    <w:rPr/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38:00Z</dcterms:created>
  <dc:creator/>
  <dc:description/>
  <cp:keywords/>
  <dc:language>en-US</dc:language>
  <cp:lastModifiedBy>User</cp:lastModifiedBy>
  <cp:lastPrinted>2014-11-06T12:57:00Z</cp:lastPrinted>
  <dcterms:modified xsi:type="dcterms:W3CDTF">2015-03-11T11:37:00Z</dcterms:modified>
  <cp:revision>8</cp:revision>
  <dc:subject/>
  <dc:title/>
</cp:coreProperties>
</file>