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894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30.08.2013г. №126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08.2013г., протокол №8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7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30.08.2013г. №126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.08.2013г., протокол №8</w:t>
                      </w:r>
                    </w:p>
                    <w:p>
                      <w:pPr>
                        <w:pStyle w:val="Style22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ТОГОВОМ КОНТРОЛЕ</w:t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WW"/>
        <w:tabs>
          <w:tab w:val="clear" w:pos="709"/>
          <w:tab w:val="left" w:pos="162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Общие положения </w:t>
      </w:r>
    </w:p>
    <w:p>
      <w:pPr>
        <w:pStyle w:val="Style18"/>
        <w:bidi w:val="0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Настоящее «Положение  об  итоговом  контроле успеваемости  учащихся» (далее-Положение)  в МБОУ «Большеколпанская СОШ» (далее Школа) разработано в соответствии с Федеральным законом от 29.12.2012г. № 273-ФЗ «Об образовании в Российской Федерации» пп.10 п.3 статьи 28 и пп.7 п.1 статьи 34 является локальным актом общеобразовательного учреждения (далее-Учреждения), регулирующим порядок, периодичность, систему оценок и формы проведения итоговой контрольной работы (далее-ИКР), промежуточной аттестации  учащихся. Данное положение регулирует правила проведения  ИКР, промежуточной аттестации учащихся, применение единых требований к оценке учащихся по различным предметам.</w:t>
      </w:r>
    </w:p>
    <w:p>
      <w:pPr>
        <w:pStyle w:val="Style18"/>
        <w:tabs>
          <w:tab w:val="clear" w:pos="709"/>
          <w:tab w:val="left" w:pos="681" w:leader="none"/>
        </w:tabs>
        <w:bidi w:val="0"/>
        <w:spacing w:lineRule="atLeast" w:line="200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Настоящее Положение разработано в соответствии с Федеральным законом «Об образовании в Российской Федерации». Типовым положением об общеобразовательном учреждении, Уставом  общеобразовательного учреждения.</w:t>
      </w:r>
    </w:p>
    <w:p>
      <w:pPr>
        <w:pStyle w:val="Style18"/>
        <w:tabs>
          <w:tab w:val="clear" w:pos="709"/>
          <w:tab w:val="left" w:pos="681" w:leader="none"/>
        </w:tabs>
        <w:bidi w:val="0"/>
        <w:spacing w:lineRule="atLeast" w:line="200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 Учреждения.</w:t>
      </w:r>
    </w:p>
    <w:p>
      <w:pPr>
        <w:pStyle w:val="Style18"/>
        <w:tabs>
          <w:tab w:val="clear" w:pos="709"/>
          <w:tab w:val="left" w:pos="681" w:leader="none"/>
        </w:tabs>
        <w:bidi w:val="0"/>
        <w:spacing w:lineRule="atLeast" w:line="200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9"/>
          <w:tab w:val="left" w:pos="681" w:leader="none"/>
        </w:tabs>
        <w:bidi w:val="0"/>
        <w:spacing w:lineRule="atLeast" w:line="200"/>
        <w:jc w:val="left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Порядок проведения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Итоговая контрольная работа по предмету (далее – ИКР) по статусу идентична экзаменационной работе, т.е. результаты ИКР являются основным показателем уровня сформированности у учащегося ведущих умений, способов деятельности, метапредметных умений на данном этапе обучени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Учащегося допускается к ИКР при условии выполнения контрольных работ, предусмотренных программой по предмету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Учащийся, не выполнивший ИКР, не может быть аттестован по данному предмету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Перечень предметов, по которым проводятся ИКР, ежегодно утверждается Школой по представлению педагогического совета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Приказом директора утверждаются: графики проведения ИКР (в т.ч. повторные), список учителей -  экспертов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Сроки проведения ИКР – май текущего учебного года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Диагностические работы, проводимые по графику КО ГМР по математике, русскому языку в 9,10, 11классах в конце года, считаются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В 9, 11 классах ИКР по предметам, кроме русского языка и математики, проводятся для всех учащихся обязательно, включая и тех, кто данный предмет сдаёт по выбору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Для обучающихся, отсутствующих в день проведения ИКР, работа проводится до завершения учебного года в установленные сроки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ИКР проводится повторно для учащихся, получивших неудовлетворительные оценки, не ранее чем через две недели после её написани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Регламент проведения ИКР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1.Заместитель директора по УВР: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Составляет график проведения ИКР, не допуская перегрузки учащихс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Контролирует выполнение учащимися контрольных работ, предусмотренных программой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Принимает решение о допуске/недопуске обучающихся  к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Контролирует проведение уроков повторения, обобщения; диагностических работ, предшествующих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Направляет учителей – экспертов для проведения ИКР и последующей проверки работ учащегос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Составляет график консультаций для учащихся, получивших неудовлетворительные оценки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7.Составляет график повторного проведения ИКР для учащегося, получивших неудовлетворительные оценки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2.Учителя – предметники: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Предлагают сроки для проведения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Планируют уроки повторения, обобщения, диагностики, предшествующие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Информируют заместителя директора по УВР о выполнении учащимися контрольных работ, предусмотренных программой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Составляют 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Определяют структуры ИКР в соответствии с целями контрол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6.Предусматривают в структуре заданий метапредметное содержание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7.Разрабатывают критерии оценки заданий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8.Принимают участие в проверке и оценивании работ учащихс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9.Принимают участие в проверке и оценивания работ учащихся. Представляют анализ ИКР в методическое объединение через 3 дня после проведения работы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0.Комментируют родителям  оценку за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1.Принимают участие в процедуре апелляции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2.Проводят повторную ИКР для неуспевающих учащихся.</w:t>
      </w:r>
    </w:p>
    <w:p>
      <w:pPr>
        <w:pStyle w:val="Style21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sz w:val="24"/>
          <w:u w:val="single"/>
        </w:rPr>
        <w:t>Классный руководитель: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Информирует учащихся и родителей о порядке и сроках проведения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Контролирует посещаемость уроков, предшествующих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Содействует проведению дополнительных консультаций для учащихся, отсутствующих на тех уроках, которые предшествовали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Информирует родителей о результатах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Информирует родителей о сроках повторного проведения ИКР.</w:t>
      </w:r>
    </w:p>
    <w:p>
      <w:pPr>
        <w:pStyle w:val="Style21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sz w:val="24"/>
          <w:u w:val="single"/>
        </w:rPr>
        <w:t>Учащийся: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Получает информацию об ИКР не позднее чем за полгода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Получает информацию о сроках проведения ИКР за месяц до её проведени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Получает информацию о своём допуске к ИКР за месяц до её проведения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.Получает информацию о результатах ИКР.</w:t>
      </w:r>
    </w:p>
    <w:p>
      <w:pPr>
        <w:pStyle w:val="Style2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5.При необходимости подаёт апелляцию.</w:t>
      </w:r>
    </w:p>
    <w:p>
      <w:pPr>
        <w:pStyle w:val="Style21"/>
        <w:tabs>
          <w:tab w:val="clear" w:pos="709"/>
          <w:tab w:val="left" w:pos="681" w:leader="none"/>
        </w:tabs>
        <w:spacing w:lineRule="atLeast" w:line="20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6.Выполняет работу над ошибками ИКР.</w:t>
      </w:r>
    </w:p>
    <w:p>
      <w:pPr>
        <w:pStyle w:val="Style18"/>
        <w:tabs>
          <w:tab w:val="clear" w:pos="709"/>
          <w:tab w:val="left" w:pos="681" w:leader="none"/>
        </w:tabs>
        <w:bidi w:val="0"/>
        <w:spacing w:lineRule="atLeast" w:line="200"/>
        <w:jc w:val="left"/>
        <w:textAlignment w:val="to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8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Срок действия: </w:t>
      </w:r>
    </w:p>
    <w:p>
      <w:pPr>
        <w:pStyle w:val="Style18"/>
        <w:tabs>
          <w:tab w:val="clear" w:pos="709"/>
          <w:tab w:val="left" w:pos="681" w:leader="none"/>
        </w:tabs>
        <w:bidi w:val="0"/>
        <w:spacing w:lineRule="atLeast" w:line="200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/>
  <dc:description/>
  <dc:language>en-US</dc:language>
  <cp:lastModifiedBy>Director-PC</cp:lastModifiedBy>
  <cp:lastPrinted>2013-11-18T16:27:00Z</cp:lastPrinted>
  <dcterms:modified xsi:type="dcterms:W3CDTF">2002-01-01T01:09:00Z</dcterms:modified>
  <cp:revision>2</cp:revision>
  <dc:subject/>
  <dc:title/>
</cp:coreProperties>
</file>