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894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30.08.2013г. №126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30.08.2013г., протокол №8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7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30.08.2013г. №126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30.08.2013г., протокол №8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РИОДИЧНОСТЬ И ПОРЯДОК ТЕКУЩЕГО КОНТРОЛЯ УСПЕВАЕМОСТИ И ПРОМЕЖУТОЧНОЙ АТТЕСТАЦИИ УЧАЩИХСЯ</w:t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Style19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Style19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«Положение  о  периодичности и порядка текущего контроля успеваемости и промежуточной аттестации учащихся» (далее-Положение)  в МБОУ «Большеколпанская СОШ» (далее Школа) разработа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Федеральным законом от 29.12.2012г. № 273-ФЗ «Об образовании в Российской Федерации» пп.10 п.3 статьи 28 и пп.7 п.1 статьи 34 является локальным актом общеобразовательного учреждения (далее-Учреждения), регулирующим порядок, периодичность, систему оценок и фор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его контроля успеваемости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межуточной аттестации  учащихся. Данное положение регулирует правила проведени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его контроля успеваемости 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 аттестации обучающихся, применение единых требований к оценке учащихся по различным предметам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Настоящее Положение разработано в соответствии с Федеральным законом «Об образовании в Российской Федерации». Типовым положением об общеобразовательном учреждении, Уставом  общеобразовательного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3.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омежуточная аттест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— это любой вид аттестации учащихся во всех классах, кроме государственной (итоговой) аттестации, проводимой в выпускных классах 2-ой  и 3-ей ступеней образова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.5.Целью аттестации являются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обеспечение социальной защиты учащихся, соблюдения прав и свобод в части регламентации учебной  загруженности в соответствии с санитарными правилами и нормами, уважение к их личности и человеческого достоинства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соотнесение этого уровня с требованиями государственного образовательного стандарта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контроль выполнения учебных программ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.6.Промежуточная аттестация в  Учреждении подразделяется на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/>
        </w:rPr>
        <w:t>годовую аттест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— оценку качества усвоения учащихся всего объема содержания учебного предмета за учебный год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четвертную и полугодовую аттестаци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— оценка качества усвоения учащимися содержания 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текущую аттестаци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— оценку качества усвоения содержания компонентов какой-либо части (темы) конкретного учебного предмета в процессе его изучения учащимися по результатам проверки (проверок)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1.7.Формами контроля качества усвоения содержания учебных программ учащихся являются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формы письменной провер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—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еты о наблюдениях; письменные ответы на вопросы теста; сочинения, изложения, диктанты, рефераты и другое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формы устной провер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— это устный ответ учащегося на один или систему вопросов в форме рассказа, беседы, собеседования и другое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формы комбинированной провер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— предполагает сочетание письменных и устных форм проверок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ри проведении контроля качества освоения содержания учебных программ учащихся могут использоваться информационно-коммуникативные технологи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1.8.В соответствии с Уставом  Учреждения при промежуточной аттестации учащихся применяются следующие формы оценивания: пятибальная система оценивания в виде отметки (в баллах), «зачет», «незаче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2. Содержание, формы и порядок проведения текущего контроля успеваемости учащихся. </w:t>
      </w:r>
    </w:p>
    <w:p>
      <w:pPr>
        <w:pStyle w:val="Normal"/>
        <w:tabs>
          <w:tab w:val="clear" w:pos="709"/>
          <w:tab w:val="left" w:pos="681" w:leader="none"/>
        </w:tabs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ттест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 xml:space="preserve">текущ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  оценивание успеваемости и качества усвоения учебного материала в процессе изучения раздела программы.</w:t>
      </w:r>
    </w:p>
    <w:p>
      <w:pPr>
        <w:pStyle w:val="Normal"/>
        <w:tabs>
          <w:tab w:val="clear" w:pos="709"/>
          <w:tab w:val="left" w:pos="681" w:leader="none"/>
        </w:tabs>
        <w:spacing w:lineRule="atLeast" w:line="200" w:before="0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ттест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тематическ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– оценивание уровня сформированности метапредметных и специальных умений и способов деятельности, достигнутого к концу изучения раздела программы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1.Цели текущей аттестации – мотивация учащегося, мониторинг усвоения изучаемого материала; оценка успеваемости и качества освоения изучаемого раздела программы. Текущий контроль успеваемости учащихся проводится в течение учебного периода (четверти, полугодия) с 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2.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: аудиторные, письменные проверочные работы длительностью до 15-20 минут, практические, лабораторные, самостоятельные и прочие, устный ответ, добавление к ответу товарища, рецензия на ответ, домашние письменные и устные работы, работа над ошибками.</w:t>
      </w:r>
    </w:p>
    <w:p>
      <w:pPr>
        <w:pStyle w:val="Normal"/>
        <w:tabs>
          <w:tab w:val="clear" w:pos="709"/>
          <w:tab w:val="left" w:pos="681" w:leader="none"/>
        </w:tabs>
        <w:spacing w:lineRule="atLeast" w:line="200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снование для оценивания не являются: невыполненная домашняя работа; поведение учащегося на уроке; отсутствие тетради, учебника или учебных принадлежностей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ормы текущего контроля успеваемости — оценка  устного ответа учащегося, его самостоятельной, практической или лабораторной работы, тематического зачета, контрольной работы и другие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уководители методических объединений, заместители руководителя Учреждения по  УВР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3.График проведения обязательных форм текущего контроля успеваемости учащихся (письменных контрольных работ), представляется учителем заместителю руководителя Учреждения по УВР на каждую четверть (полугодие), утверждается руководителем Учреждения и является открытым для всех педагогических работников, учащихся, их родителей (законных представителей)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4.Текущий контроль успеваемости учащихся 1 класса в течение учебного года и учащихся во 2 классе 1 полугодие  осуществляется качественно, без фиксации достижений учащихся в классном журнале в виде отметок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 пятибальной системе. Допускается словесная объяснительная оценка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5.По курсу ОРКСЭ вводится безотметочное обучение. Применяется зачетная система («замет», «незачет»). Объектом оценивания по данному курсу становится нравственная и 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6.При изучении элективных курсов, предметов по выбору учащихся на изучение которых отводится 34 и менее часов в год, применяется зачетная («замет», «незачет») система оценивания как оценка усвоения учебного материала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7.Успеваемость всех учащихся 2 класса (2 полугодие), 3-11 классов Учреждения подлежит текущему  контролю в виде отметок по пятибальной системе, кроме курсов, перечисленных п.2.5. и 2.6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8.Оценка устного ответа учащегося при текущем контроле успеваемости выставляется в классный журнал в виде отметки  по пятибальной системе в конце урока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9.Текущие оценки (отметки) выставляются в рабочих тетрадях, в тетрадях для лабораторных и практических работ. В случае если учащие работу выполняются на соответствующих бланках, эти бланки с выполненной работой и оценкой прилагаются к рабочей тетради ученика. По решению учителя данные оценки могут быть выставлены в журнал с обязательной записью вида и темы работы. Письменные, самостоятельные, контрольные и другие виды работ учащихся оцениваются по пятибальной системе. За сочинение и диктант с грамматическим заданием выставляются в классный журнал 2 отметк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10.В ходе текущего контроля успеваемости педагог не может оценить работу учащегося отметкой «2»(«неудовлетворительно») или «1» («плохо») при выполнении самостоятельной работы учащего характера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11.Отметка за выполненную работу заносится в классный журнал к следующему уроку, за исключением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отметок за творческие работы по русскому языку и литературе в 5-9 классах (они заносятся в классный журнал в течение недели после проведения творческих работ); 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отметок за сочинение в 10-11-х  классах  по русскому языку и литературе ( они заносятся в классный журнал в течение 10 дней после проведения сочинения)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12.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13.Учащиеся, пропустившие по не зависящим от них обстоятельствам 2/3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14.От текущего контроля успеваемости освобождаются учащиеся, получающие образование в форме экстерната, семейного образова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tabs>
          <w:tab w:val="clear" w:pos="709"/>
          <w:tab w:val="left" w:pos="681" w:leader="none"/>
        </w:tabs>
        <w:spacing w:lineRule="atLeast" w:line="200" w:before="0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ттест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полугодовая или четвертн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– письменные или устные испытания, целью которых является оценивание уровня сформированности метапредметных и специальных умений и способов деятельности на данном этапе обучения по нескольким изученным разделам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ая</w:t>
      </w:r>
      <w:r>
        <w:rPr>
          <w:rFonts w:cs="Times New Roman" w:ascii="Times New Roman" w:hAnsi="Times New Roman"/>
          <w:sz w:val="24"/>
          <w:szCs w:val="24"/>
        </w:rPr>
        <w:t xml:space="preserve"> – письменные испытания, проводимые в учебное время с целью оценки эффективности образовательного процесса: определение достигнутого уровня обученности и его соответствия требованиям федеральных государственных образовательных стандартов общего образования (далее – ФГОС)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3.1.Четвертная (2-9 классы), полугодовая (10-11 классы)  промежуточная аттестация  учащихся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3.2.Отметка учащегося за четверть, полугодие выставляется на основе результатов письменных контрольных работ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3.3.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4.При пропуске учащими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 в соответствующей графе отметка не выставляетс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5.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учащиеся или их родители (законные представители) в письменной форме информируют администрацию школы о желании пройти  четвертную, полугодовую аттестацию не позднее, чем за неделю до начала каникул. Заместитель директора по УВР составляет график зачетных мероприятий в каникулярное время. Результаты зачетов по предмету ( предметам) выставляются в классный журнал, и проводится аттестация данных обучающихс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7.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 отметок в дневники учащихся, в том, числе и электронный дневник. В случае неудовлетворительных результатов аттестации -  в письменной форме под роспись родителей (законных представителей) обучающихся с указанием даты ознакомления. Письменное сообщение хранится в личном деле учащегос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Содержание, формы и порядок проведения годовой промежуточной аттестации.</w:t>
      </w:r>
    </w:p>
    <w:p>
      <w:pPr>
        <w:pStyle w:val="Normal"/>
        <w:tabs>
          <w:tab w:val="clear" w:pos="709"/>
          <w:tab w:val="left" w:pos="681" w:leader="none"/>
        </w:tabs>
        <w:spacing w:lineRule="atLeast" w:line="200" w:before="0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Итоговая (годовая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аттестация проводится в соответствии с утверждёнными локальными актами Учреждения. </w:t>
      </w:r>
    </w:p>
    <w:p>
      <w:pPr>
        <w:pStyle w:val="Normal"/>
        <w:tabs>
          <w:tab w:val="clear" w:pos="709"/>
          <w:tab w:val="left" w:pos="681" w:leader="none"/>
        </w:tabs>
        <w:spacing w:lineRule="atLeast" w:line="200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.Годовую промежуточную аттестацию проходят все учащиеся  2-8, 10 классов. Промежуточная аттестация обучающихся за год может проводится письменно, устно, в других формах на 32-33 учебных неделях.</w:t>
      </w:r>
    </w:p>
    <w:p>
      <w:pPr>
        <w:pStyle w:val="Normal"/>
        <w:tabs>
          <w:tab w:val="clear" w:pos="709"/>
          <w:tab w:val="left" w:pos="681" w:leader="none"/>
        </w:tabs>
        <w:spacing w:lineRule="atLeast" w:line="200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2.Годовая промежуточная аттестация учащихся 1-го класса проводится на основе контрольных диагностических работ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3.Формами проведения годовой письменной аттестации во 2-8, 10 классах являются: контрольная работа, диктант, изложение с разработкой плана его содержания, сочинение или изложение с творческим заданием, тест и другие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4.4.Ежегодно до начала учебного года решением педагогического совет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чреждения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5.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 Учреждения, согласовываются с методическим объединением учителей по предмету, утверждаются приказом руководителя 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7.На основании решения педагогического совета  Учреждения могут быть освобождены от годовой аттестации учащиеся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имеющие отличные отметки за год по всем предметам, изучаемым в данном учебном году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пропустившие по уважительным причинам более половины учебного времени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отъезжающие на постоянное место жительства за рубеж. В особых случаях учащиеся могут быть освобождены от промежуточной аттестации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по состоянию здоровья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в связи с нахождением в лечебно-профилактических учреждениях более 4-х месяцев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8.Список учащихся, освобожденных от годовой аттестации утверждается приказом  руководителя 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9.В соответствии с решением педагогического совета  Учреждения отдельным обучающимся письменные контрольные работы могут быть заменены на устные формы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0.Расписание проведения годовой промежуточной аттестации доводится до сведения педагогов, учащихся и их родителей (законных представителей) не позднее, чем за две недели до начала аттестаци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1.Итоги годовой промежуточной аттестации уча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ся по результатам промежуточной аттестации за год , в соответствии с правилами математического округл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4.Итог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5.Классные руководители доводят до сведения родителей (законных представителей) сведения о результатах годовой, аттестации, путем выставления отметок в дневники учащихся, в том, числе и электронный дневник. В случае неудовлетворительных результатов аттестации — в письменной форме под роспись родителей (законных представителей) учащихся с указанием даты ознакомления. Письменное сообщение хранится в личном деле учащегос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6.Итоговые отметки по всем предметам учебного плана выставляются в личное дело учащегося и являются в соответствии с решением педагогического совета  Учреждения основанием для перевода учащегося  в следующий класс, для допуска к государственной (итоговой) аттестацией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7.Письменные работы учащихся по результатам годовой промежуточной аттестации хранятся в делах  Учреждения в течение следующего учебного года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8.Заявления уча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19.Итоги годовой промежуточной аттестации обсуждаются на заседаниях методических объединений учителей и педагогического совета 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20.Уча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 и науки Российской Федераци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Порядок перевода обучающихся в следующий класс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5.1.Учащиеся, освоившие в полном объеме учебные программы образовательной программы соответствующего уровня переводятся в следующий класс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5.2.Уча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 одному предмету, переводится в следующий класс условно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.3.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чащиеся обязаны ликвидировать академическую задолженность в течение следующего учебного года, образовательные учреждения обязаны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5.4.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уча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5.5.Уча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5.6.Перевод учащегося в следующий класс осуществляется по решению педагогического совета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5.7.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6. Права и обязанности участников процесса промежуточной аттестации. 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1.Участниками процесса аттестации считаются: учащийся и учитель, преподающий предмет в классе, руководитель Учреждения. Права учащегося представляют его родители (законные представители)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2.Учитель, осуществляющий текущий контроль успеваемости и промежуточную аттестацию учащихся, имеет право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разрабатывать материалы для всех форм текущего контроля успеваемости и промежуточной аттестации учащихся за текущий учебный год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дать педагогические рекомендации учащимся и их родителям (законным представителям)  по методике освоения минимальных требований к уровню подготовки по предмету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3.Учитель в ходе аттестации не имеет права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оказывать давление на учащихся, проявлять к ним недоброжелательное, некорректное отношение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4.Классный руководитель обязан проинформировать родителей (законных представителей)  через дневники (в том числе и электронные) 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ются руководителю Учреждения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5.Учащийся имеет право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в случае болезни на изменение формы промежуточной аттестации за год, ее отсрочку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6.Учащийся обязан выполнять требования, определенные настоящим Положением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7.Родители (законные представители) учащегося имеют право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8.Родители(законные представители) обязаны: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соблюдать требования всех нормативных документов, определяющих порядок проведения текущего контроля  успеваемости и  промежуточной аттестации учащегося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6.9.Учреждение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Style19"/>
        <w:tabs>
          <w:tab w:val="clear" w:pos="709"/>
          <w:tab w:val="left" w:pos="681" w:leader="none"/>
        </w:tabs>
        <w:bidi w:val="0"/>
        <w:spacing w:lineRule="atLeast" w:line="200" w:before="0" w:after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Style19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действия: </w:t>
      </w:r>
    </w:p>
    <w:p>
      <w:pPr>
        <w:pStyle w:val="Style19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Style19"/>
        <w:tabs>
          <w:tab w:val="clear" w:pos="709"/>
          <w:tab w:val="left" w:pos="1221" w:leader="none"/>
        </w:tabs>
        <w:bidi w:val="0"/>
        <w:spacing w:lineRule="atLeast" w:line="200" w:before="0" w:after="0"/>
        <w:ind w:left="540" w:right="0" w:hanging="54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2:30Z</dcterms:created>
  <dc:creator/>
  <dc:description/>
  <dc:language>en-US</dc:language>
  <cp:lastModifiedBy/>
  <cp:revision>0</cp:revision>
  <dc:subject/>
  <dc:title/>
</cp:coreProperties>
</file>