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3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3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1.15 г. № 2</w:t>
      </w:r>
    </w:p>
    <w:p>
      <w:pPr>
        <w:pStyle w:val="Style13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3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2.01.15 г. протокол №1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рядке организации индивидуального обучени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льных детей на дому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БОУ «Большеколпанская СОШ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1.  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 (далее Положени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2. </w:t>
      </w:r>
      <w:r>
        <w:rPr>
          <w:b/>
        </w:rPr>
        <w:t xml:space="preserve"> </w:t>
      </w:r>
      <w:r>
        <w:rPr/>
        <w:t>Организация индивидуального обучения больных детей 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3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Организация индивидуального обучения больных детей на дому, которые по состоянию здоровья не могут временно или постоянно посещать образовательное учреждение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егламентируется следующими нормативными правовыми актами и методическими рекомендациям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405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Ф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 273 – ФЗ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(ред. от 21.07.2014)</w:t>
      </w:r>
    </w:p>
    <w:p>
      <w:pPr>
        <w:pStyle w:val="Normal"/>
        <w:spacing w:lineRule="auto" w:line="276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Федеральным законом  от  24 июля 1998 г. № 124-ФЗ «Об основных гарантиях прав ребенка в Российской Федерации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Федеральным законом от 24 ноября 1995 года № 181-ФЗ «О социальной защите инвалидов в Российской Федерации» (статья 18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остановлением Правительства Российской Федерации от 18 июля 1996 года  № 861 «Об утверждении порядка воспитания и обучения детей-инвалидов на дому и в негосударственных образовательных учреждениях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исьмом Минобрнауки  РФ от 10.12.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бластным законом Ленинградской области от 20 июня 2005 года  № 47-оз «О правовом регулировании деятельности системы образования Ленинградской области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ложением о порядке регламентации и оформления отношений государственной или муниципальной образовательной организации 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разовательным программам на дому или в медицинских организациях, находящихся на территории Ленинградской области, утверждённые постановлением Правительства Ленинградской области от 12.11.2013 № 392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Комитета общего и профессионального образования Ленинградской области от19.01.2012 г. № 19-199/12» «Организация индивидуального обучения обучающихся на дому, которые по состоянию здоровья не могут временно или постоянно посещать образовательное учреждение в соответствии с требованиями законодательства  РФ Ленинградской области в области образования»,</w:t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Комитета общего и профессионального образования Ленинградской области от  19.01.2012 г. № 19-195/12 «Об организации индивидуального обучения на дому»,</w:t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Приказом комитета общего и профессионального образования Ленинградской области от 16 июня 2005 года № 477 «Об утверждении порядка организации обучения детей, находящихся на длительном лечении»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исьмом Министерства народного образования РСФСР № 17-253-6 от 14 ноября 1988 года «Об индивидуальном обучении больных детей на дом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исьмом  Министерства народного образования РСФСР и Министерства здравоохранения РСФСР от 3-4 июля 1989 года № 17-160-6.6-300 «Об организации индивидуального обучения на дому учащихся с нарушением слуха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исьмом Министерства Просвещения РСФСР от 08 июля 1980 N 281-М, Министерства Здравоохранения РСФСР от 28 июля 1980 года № 17-13-186 «О перечне заболеваний,  по поводу которых дети нуждаются в индивидуальных занятиях на дому и освобождаются от посещения массовой школы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исьмом Министерства просвещения СССР от 5 мая 1978 года № 28-м «Об улучшении организации индивидуального обучения больных детей на дом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Рекомендации по созданию условий для дистанционного обучения детей-инвалидов, нуждающихся в обучении на дому от 30.09.2009 г. № 06-1254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  от 12 марта 1997 года N 288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анитарно-эпидемиологическими требованиями к условиям и организации обучения в общеобразовательных учреждениях. Санитарно-эпидемиологические правила и нормативы СанПиН 2.4.2. 2821-10, утверждённые Постановлением Главного государственного санитарного </w:t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3"/>
        <w:tabs>
          <w:tab w:val="left" w:pos="284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рача Российской Федерации от 29 декабря 2010 г.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89 г. (Зарегистрировано в Минюсте РФ 3 марта 2011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1.3. Участниками правовых отношений при организации индивидуального обучения на  дому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ольные дети – дети, не имеющие возможности посещать общеобразовательное учреждение по состоянию здоровь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родители (законные представители) больных дет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едагогические работники, участвующие в организации обучения больных детей на дом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ы местного самоуправления  муниципального района в сфере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щеобразовательные учреждения всех типов и видов, реализующие общеобразовательные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4.  Целью настоящего Положения является нормативное закрепление гарантий прав на общее образование больных  детей путем создания организационных и иных условий  при организации обу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5.  Задачами настоящего Положения 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ение и защита конституционных прав больных детей в части получения ими среднего общего образования в форме индивидуального обучения по месту их прожи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условий для освоения больными детьми индивидуальных образовательных программ в рамках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механизма правовых отношений между участниками  организации  обучения  по образовательным программам  детей, обучающихся индивидуально на дом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6. Действие настоящего Положения распространяются на все категории больных детей, обучающихся индивидуально на дому и проживающих постоянно или временно на территории Гатчинского муниципального района, граждан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3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ConsPlusNormal"/>
        <w:widowControl/>
        <w:tabs>
          <w:tab w:val="clear" w:pos="708"/>
          <w:tab w:val="left" w:pos="537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я индивидуального обучения детей на дому осуществляется общеобразовательным учреждением,  в котором обучается данный ребенок, либо  общеобразовательным учреждением  по месту его проживания.</w:t>
      </w:r>
    </w:p>
    <w:p>
      <w:pPr>
        <w:pStyle w:val="ConsPlusNormal"/>
        <w:widowControl/>
        <w:tabs>
          <w:tab w:val="clear" w:pos="708"/>
          <w:tab w:val="left" w:pos="537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7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рганизация обучения на дому осуществляется общеобразовательным учреждение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при наличии  заключения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 в соответствии с </w:t>
      </w:r>
      <w:hyperlink r:id="rId3">
        <w:r>
          <w:rPr>
            <w:rStyle w:val="InternetLink"/>
          </w:rPr>
          <w:t>Перечнем</w:t>
        </w:r>
      </w:hyperlink>
      <w:r>
        <w:rPr/>
        <w:t xml:space="preserve"> заболеваний, по поводу которых дети нуждаются в индивидуальных занятиях на дому и освобождаются от посещения массовой школы (письмо Минпроса РСФСР от 8 июля 1980 года N 281-М, Минздрава РСФСР от 28 июля 1980 года N 17-13-186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письменного заявления родителей (законных представителей) на имя директора  МБОУ «Большеколпанская СОШ» с просьбой о переводе их ребёнка на обучение на дому.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3.  По ходатайству администрации общеобразовательного учреждения,  в котором обучается больной ребенок, в соответствии с представленным родителями (законными представителями) документами,  муниципальный орган управления образованием издает приказ,  в котором утверждается перевод обучающегося на индивидуальное обучение по месту его обучения  на период, указанный в медицинской справке.</w:t>
      </w:r>
    </w:p>
    <w:p>
      <w:pPr>
        <w:pStyle w:val="ConsNormal1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униципальным нормативным правовым актом, регламентирующим процедуру согласования перевода обучающихся на индивидуальное обучение на дому и на основании  приказа комитета образования о согласовании перевода, издаётся приказ общеобразовательного учреждения о переводе обучающегося на индивидуальное обучение на дому. </w:t>
      </w:r>
    </w:p>
    <w:p>
      <w:pPr>
        <w:pStyle w:val="ConsNormal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.4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5. Организация образовательного процесса при индивидуальном обучении на дому регламентируется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>индивидуальным учебным планом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>индивидуальным расписанием занятий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>годовым  календарным учебным графиком.</w:t>
      </w:r>
    </w:p>
    <w:p>
      <w:pPr>
        <w:pStyle w:val="Normal"/>
        <w:spacing w:lineRule="auto" w:line="276"/>
        <w:jc w:val="both"/>
        <w:rPr/>
      </w:pPr>
      <w:r>
        <w:rPr/>
        <w:t xml:space="preserve">Обучение  на дому предоставляется обучающимся бесплатно в пределах: </w:t>
      </w:r>
    </w:p>
    <w:p>
      <w:pPr>
        <w:pStyle w:val="Consnormal"/>
        <w:spacing w:lineRule="auto" w:line="276" w:before="0" w:after="0"/>
        <w:ind w:firstLine="708"/>
        <w:jc w:val="both"/>
        <w:rPr/>
      </w:pPr>
      <w:r>
        <w:rPr>
          <w:color w:val="000000"/>
        </w:rPr>
        <w:t>1-4  классах – до 8 часов в неделю;</w:t>
      </w:r>
    </w:p>
    <w:p>
      <w:pPr>
        <w:pStyle w:val="Consnormal"/>
        <w:spacing w:lineRule="auto" w:line="276" w:before="0" w:after="0"/>
        <w:ind w:firstLine="708"/>
        <w:jc w:val="both"/>
        <w:rPr/>
      </w:pPr>
      <w:r>
        <w:rPr>
          <w:color w:val="000000"/>
        </w:rPr>
        <w:t>5- 8  классах – до 10 часов в неделю;</w:t>
      </w:r>
    </w:p>
    <w:p>
      <w:pPr>
        <w:pStyle w:val="Consnormal"/>
        <w:spacing w:lineRule="auto" w:line="276" w:before="0" w:after="0"/>
        <w:ind w:firstLine="708"/>
        <w:jc w:val="both"/>
        <w:rPr/>
      </w:pPr>
      <w:r>
        <w:rPr>
          <w:color w:val="000000"/>
        </w:rPr>
        <w:t>9  классах – до 11 часов в неделю;</w:t>
      </w:r>
    </w:p>
    <w:p>
      <w:pPr>
        <w:pStyle w:val="Consnormal"/>
        <w:spacing w:lineRule="auto" w:line="276" w:before="0" w:after="0"/>
        <w:ind w:firstLine="708"/>
        <w:jc w:val="both"/>
        <w:rPr/>
      </w:pPr>
      <w:r>
        <w:rPr>
          <w:color w:val="000000"/>
        </w:rPr>
        <w:t>10 - 11 классах – до 12 часов в недел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</w:t>
      </w:r>
      <w:r>
        <w:rPr>
          <w:b/>
        </w:rPr>
        <w:t xml:space="preserve"> </w:t>
      </w:r>
      <w:r>
        <w:rPr/>
        <w:t xml:space="preserve">предметы учебного плана образовательного учрежде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Cons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 с  родителями (законными представителями). </w:t>
      </w:r>
    </w:p>
    <w:p>
      <w:pPr>
        <w:pStyle w:val="Cons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right="-1" w:hanging="0"/>
        <w:jc w:val="both"/>
        <w:rPr/>
      </w:pPr>
      <w:r>
        <w:rPr/>
        <w:t xml:space="preserve">Право распределения часов учебного плана по учебным предметам предоставляется образовательному учреждению с учётом индивидуальных  психофизических особенностей, интересов детей, их заболевания, программы обучения, согласия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right="-1" w:hanging="0"/>
        <w:jc w:val="both"/>
        <w:rPr/>
      </w:pPr>
      <w:r>
        <w:rPr/>
        <w:t>2.6. Фамилии детей, обучающихся  на дому по индивидуальному учебному плану, данные об их успеваемости за четверть (триместр, 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76"/>
        <w:jc w:val="both"/>
        <w:rPr/>
      </w:pPr>
      <w:r>
        <w:rPr/>
        <w:t>На каждого ребенка, обучающегося индивидуально на дому,  заводятся тетради-дневники, где педагогические работники указывают дату занятия, содержание пройденного учебного материала, количество часов и отметки, полученные обучающимся.</w:t>
      </w:r>
    </w:p>
    <w:p>
      <w:pPr>
        <w:pStyle w:val="Normal"/>
        <w:spacing w:lineRule="auto" w:line="276"/>
        <w:jc w:val="both"/>
        <w:rPr/>
      </w:pPr>
      <w:r>
        <w:rPr/>
        <w:t>Контроль за своевременным проведением индивидуальных занятий на дому осуществляет классный руководитель, а за выполнением учебных программ  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7. Промежуточную и итоговую аттестацию детей, обучающихся индивидуально на дому, осуществляет  общеобразовательное учреждение в соответствии с уставом общеобразовательного учреждения и Положением о государственной (итоговой) аттестации выпускников 9 и 11 классов общеобразовательных учреждений, утвержденным федеральным государственным органом управления образованием.</w:t>
      </w:r>
    </w:p>
    <w:p>
      <w:pPr>
        <w:pStyle w:val="Normal"/>
        <w:spacing w:lineRule="auto" w:line="276"/>
        <w:jc w:val="both"/>
        <w:rPr/>
      </w:pPr>
      <w:r>
        <w:rPr/>
        <w:t>Детям, обучающимся  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76"/>
        <w:jc w:val="both"/>
        <w:rPr/>
      </w:pPr>
      <w:r>
        <w:rPr/>
        <w:t>Дети, обучающиеся  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right="-1" w:hanging="0"/>
        <w:jc w:val="both"/>
        <w:rPr/>
      </w:pPr>
      <w:r>
        <w:rPr/>
        <w:t>2.8. Обучающимся, находящимся на индивидуальном обучении, на дому, общеобразовательное учрежд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  допущенных к использованию в образовательном процессе, художественную, справочную и  другую литературу, имеющуюся в библиотеке общеобразовательного учрежд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обеспечивает специалистами из числа педагогических работников общеобразовательного учреждения (подбор педагогов необходимо осуществлять с учетом их желания работать с больным ребенком, доброго и внимательного отношения к нему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рганизовывает  психолого – педагогическое сопровождение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казывает методическую и консультативную помощь обучающимся, необходимую для освоения основных обще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оказывает консультативную помощь родителям (законным представителям)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создает условия для  участия  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рганизует обучение на дому с использованием дистанционных образователь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существляет промежуточную аттестацию и перевод обучающихся в следующий класс в соответствии с  требованиями действующего законодательства Российской Федерации в области  образования;</w:t>
      </w:r>
    </w:p>
    <w:p>
      <w:pPr>
        <w:pStyle w:val="Normal"/>
        <w:spacing w:lineRule="auto" w:line="276"/>
        <w:jc w:val="both"/>
        <w:rPr/>
      </w:pPr>
      <w:r>
        <w:rPr/>
        <w:t>2.9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  не работающих в данном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Финансирование индивидуального обучения больных детей на дом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Обеспечение учебных занятий для больных детей, обучающихся на дому, является расходным обязательством Ленинградской области и осуществляется в соответствии со ст.15. «О правовом регулировании деятельности системы образования Ленинградской области» и Положением о порядке организации обучения детей, находящихся на длительном лечении (Приказ комитета общего и профессионального образования Ленинградской области от 16.06.2005 года № 471)</w:t>
      </w:r>
    </w:p>
    <w:p>
      <w:pPr>
        <w:pStyle w:val="Normal"/>
        <w:spacing w:lineRule="auto" w:line="276"/>
        <w:jc w:val="both"/>
        <w:rPr/>
      </w:pPr>
      <w:r>
        <w:rPr/>
        <w:t xml:space="preserve">3.2. Дополнительные расходы, связанные с обучением на дому в образовательном учреждении, сверх установленного норматива финансирования производятся родителями (законными представителями) в рамках платных образовательных услуг, которые должны быть регламентированы договором, уставом и локальными актами общеобразовательного учреждения в соответствии с действующим законодательством Российской Федерации в области образования. В случае необходимости, при наличии финансовых возможностей, образовательное учреждение вправе увеличить количество часов для обучения детей на дому, учитывая при этом  их психофизиологические возможност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Права и обязанности участников образовательного процесса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 получении общего образования детьми, обучающимися индивидуально на дом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З «Об образовании в РФ» и Уставом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Normal"/>
        <w:spacing w:lineRule="auto" w:line="276"/>
        <w:jc w:val="both"/>
        <w:rPr/>
      </w:pPr>
      <w:r>
        <w:rPr/>
        <w:t>5.1.Срок действия данного положения неограничен.</w:t>
      </w:r>
    </w:p>
    <w:p>
      <w:pPr>
        <w:pStyle w:val="Normal"/>
        <w:spacing w:lineRule="auto" w:line="276"/>
        <w:jc w:val="both"/>
        <w:rPr/>
      </w:pPr>
      <w:r>
        <w:rPr/>
        <w:t>5.2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suppressAutoHyphens w:val="true"/>
      <w:ind w:left="180" w:right="5296" w:hanging="0"/>
      <w:jc w:val="right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1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1"/>
      <w:szCs w:val="2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7CCEDFEEEB4334090DFBB3D6DAD38C175E889CA787EE8638450F9B0AD0F974605F2F0AB64812S3X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6:00Z</dcterms:created>
  <dc:creator>PC</dc:creator>
  <dc:description/>
  <cp:keywords/>
  <dc:language>en-US</dc:language>
  <cp:lastModifiedBy>User</cp:lastModifiedBy>
  <cp:lastPrinted>2015-01-16T11:42:00Z</cp:lastPrinted>
  <dcterms:modified xsi:type="dcterms:W3CDTF">2015-03-11T11:27:00Z</dcterms:modified>
  <cp:revision>9</cp:revision>
  <dc:subject/>
  <dc:title>ПОЛОЖЕНИЕ</dc:title>
</cp:coreProperties>
</file>