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9089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-148590</wp:posOffset>
                      </wp:positionV>
                      <wp:extent cx="2948940" cy="1367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Приложение                                                 Утверждено                                                  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БОУ «Большеколпанская СОШ»    от 30.08.2013г. №126                                                Рассмотрено на педагогическом совете от          30.08.2013г., протокол №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107.7pt;mso-wrap-distance-left:0pt;mso-wrap-distance-right:0pt;mso-wrap-distance-top:0pt;mso-wrap-distance-bottom:0pt;margin-top:-11.7pt;mso-position-vertical-relative:text;margin-left:24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БОУ «Большеколпанская СОШ»    от 30.08.2013г. №126                                                Рассмотрено на педагогическом совете от          30.08.2013г., протокол №8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 ОРГАНИЗАЦИ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МБОУ «Большеколпанская средняя общеобразовательная школа»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ОБЩИЕ ПО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Дополнительное образование детей (далее ДОД) в  МБОУ «Большеколпанская средняя общеобразовательная школа »(далее по тексту Школа)   создается в целях формирования единого образовательного пространства школы  для повышения качества образования и реализации процесса становления личности в разнообразных развивающих средах.</w:t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color w:val="000000"/>
              </w:rPr>
              <w:t>ДОД является равноправным, взаимодополняющим компонентом базового образования,  действует на основании действующего законодательства. Закона РФ «Об образовании в Российской Федерации» от 29.12.2012г. № 273-ФЗ ст. 75 «Дополнительное образование детей и взрослых», ст. 9 «Полномочия органов местного самоуправления муниципальных районов и городских округов в сфере образования «1.2.Дополнительное 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>1.3.ДОД предназначено для педагогически целесообразной занятости детей в возрасте от 6,5 до 18 лет в их свободное (внеучебное) время.</w:t>
            </w:r>
          </w:p>
          <w:p>
            <w:pPr>
              <w:pStyle w:val="Normal"/>
              <w:jc w:val="both"/>
              <w:rPr/>
            </w:pPr>
            <w:r>
              <w:rPr/>
              <w:t>1.4.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  <w:t>1.5.Объединения ДОД создаются, реорганизуются и ликвидируются приказом директора школы.</w:t>
            </w:r>
          </w:p>
          <w:p>
            <w:pPr>
              <w:pStyle w:val="Normal"/>
              <w:jc w:val="both"/>
              <w:rPr/>
            </w:pPr>
            <w:r>
              <w:rPr/>
              <w:t>1.6.Руководителем ДОД является заместитель директора по воспитательной работе, который организует работу и несет ответственность за е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1.7.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 по направлениям в соответствии с лицензией ОУ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.8.Прием обучающихся в объединения ДОД осуществляется на основе свободного выбора детьми образовательной области и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1.9.Структура ДОД определяется целями и задачами школы, количеством и направленностью реализуемых дополнительных образовательных программ и включает кружки,  секции, клубы, учебные группы и т.д.</w:t>
            </w:r>
          </w:p>
          <w:p>
            <w:pPr>
              <w:pStyle w:val="Normal"/>
              <w:jc w:val="both"/>
              <w:rPr/>
            </w:pPr>
            <w:r>
              <w:rPr/>
              <w:t>1.10.Платные услуги не оказываются.</w:t>
            </w:r>
          </w:p>
          <w:p>
            <w:pPr>
              <w:pStyle w:val="Normal"/>
              <w:jc w:val="both"/>
              <w:rPr/>
            </w:pPr>
            <w:r>
              <w:rPr/>
              <w:t>1.11.Штатное расписание ДОД формируется в соответствии с его структурой и может меняться в связи с производственной необходимостью и развитием ДОД в школе. Деятельность сотрудников                    1.12. ДОД определяется соответствующими должностными инструкциями.</w:t>
            </w:r>
          </w:p>
          <w:p>
            <w:pPr>
              <w:pStyle w:val="Normal"/>
              <w:jc w:val="both"/>
              <w:rPr/>
            </w:pPr>
            <w:r>
              <w:rPr/>
              <w:t>1.13. Объединения ДОД располагаются в здани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I. ЗАДАЧ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1.ДОД направлено на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наиболее полного удовлетворения потребностей и интереса детей, усиления их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личностно-нравственное развитие и профессиональное самоопределение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защиты, поддержки, реабилитации и адаптации детей к жизни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бщей культуры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у детей гражданственности, уважения к правам и свободам человека, любви к Родине, природе, семье.</w:t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color w:val="000000"/>
              </w:rPr>
              <w:t>ДОД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ПРАВИЛА ПРИЕМА.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.1.</w:t>
            </w:r>
            <w:r>
              <w:rPr>
                <w:color w:val="000000"/>
              </w:rPr>
              <w:t xml:space="preserve"> Прием детей в возрасте от 6,5 до 18 лет в объединение ДОД  Учреждения осуществляется на основании заявления родителей (законных представителей); детей старше 14 лет -  на основании личного заявления учащихся.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color w:val="000000"/>
              </w:rPr>
              <w:t>3.2.К заявлению прилагаются следующие документы: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 медицинское заключение о состоянии здоровья, которое содержит заключение о возможности заниматься в группах дополнительного образования по избранному профилю.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3.3.</w:t>
            </w:r>
            <w:r>
              <w:rPr>
                <w:color w:val="000000"/>
              </w:rPr>
              <w:t>Заявление подается на имя руководителя учреждения педагогу дополнительного образования выбранного объединения, регистрируется в журнале учета заявлений и рассматривается в течение 7 дней со дня регист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ОДЕРЖАНИЕ ОБРАЗОВАТЕЛЬНОГО ПРОЦЕССА В ОБЪЕДИНЕНИЯХ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 В ДОД реализуются программы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Wingdings" w:cs="Wingdings"/>
              </w:rPr>
              <w:t></w:t>
            </w:r>
            <w:r>
              <w:rPr>
                <w:rFonts w:eastAsia="Wingdings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-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Wingdings" w:cs="Wingdings"/>
              </w:rPr>
              <w:t></w:t>
            </w:r>
            <w:r>
              <w:rPr>
                <w:rFonts w:eastAsia="Wingdings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ей: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ой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спортивной;</w:t>
            </w:r>
          </w:p>
          <w:p>
            <w:pPr>
              <w:pStyle w:val="Normal"/>
              <w:jc w:val="both"/>
              <w:rPr/>
            </w:pPr>
            <w:r>
              <w:rPr/>
              <w:t>4.2. Занятия в объединениях могут проводиться по программам одной тематической       направленности или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  <w:t>4.3.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4.4.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ОРГАНИЗАЦИЯ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1. Работа ДОД осуществляется на основе годовых и других видов планов, образовательных программ и учебно-тематических планов, утвержденных директором школы или его заместителем по воспитательной рабо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</w:t>
            </w:r>
            <w:r>
              <w:rPr>
                <w:color w:val="000000"/>
                <w:shd w:fill="FFFFFF" w:val="clear"/>
              </w:rPr>
              <w:t xml:space="preserve">Учебный год в </w:t>
            </w:r>
            <w:r>
              <w:rPr>
                <w:color w:val="000000"/>
              </w:rPr>
              <w:t xml:space="preserve">объединение ДОД  </w:t>
            </w:r>
            <w:r>
              <w:rPr>
                <w:color w:val="000000"/>
                <w:shd w:fill="FFFFFF" w:val="clear"/>
              </w:rPr>
              <w:t>Учреждения начинается 1 сентября. С 1 по 14 сентября идет комплектование групп. 15 сентября – начало образовательного процесса (ведение занятий). Учебный год заканчивается не позднее 31 мая (35 учебных недель). Учреждение организует работу с обучающимися в течение всего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школе. В этой связи при зачислении в объединение каждый ребенок должен представить справку от врача о состоянии здоровья и заключении о возможности  заниматься в группах дополнительного образования по избранному профилю. 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учащихся. Расписание утверждается директором школы. Перенос занятий или изменения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</w:t>
            </w:r>
          </w:p>
          <w:p>
            <w:pPr>
              <w:pStyle w:val="Normal"/>
              <w:jc w:val="both"/>
              <w:rPr/>
            </w:pPr>
            <w:r>
              <w:rPr/>
              <w:t>5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5.5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  <w:t>5.6. Педагог самостоятелен в выборе системы оценок, периодичности и форм аттестац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5.7. Зачисление обучающихся в ДОД осуществляется на срок, предусмотренный для освоения программы и по личному заявлению учащегося или его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5.8. Деятельность детей осуществляется как в одновозрастных, так и в разновозрастных, объединениях по интересам (учебная группа, кружок, клуб, ансамбль, др.). В работе объединения могут принимать участие родители, без включения в списочный состав и по согласованию с педагогом.</w:t>
            </w:r>
          </w:p>
          <w:p>
            <w:pPr>
              <w:pStyle w:val="Normal"/>
              <w:jc w:val="both"/>
              <w:rPr/>
            </w:pPr>
            <w:r>
              <w:rPr/>
              <w:t>5.9. Каждый обучающийся имеет право заниматься в объединениях разной направленности,  а также изменять направление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0. Посещение ребенком занятий более, чем в двух объединениях дополнительного образования не рекомендуется, предпочтительнее совмещение спортивного и неспортивного профилей. Кратность посещения занятий одного профиля рекомендуется  не более  двух раз в неделю. 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продолжительность отдыха между занятиями в общеобразовательной школе и занятиями в объединениях дополнительного образования не менее 45 мин.</w:t>
            </w:r>
          </w:p>
          <w:p>
            <w:pPr>
              <w:pStyle w:val="Normal"/>
              <w:jc w:val="both"/>
              <w:rPr/>
            </w:pPr>
            <w:r>
              <w:rPr/>
              <w:t>5.11.В ДОД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I .СРОК ДЕЙСТВ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й форм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0:00Z</dcterms:created>
  <dc:creator>Пользователь</dc:creator>
  <dc:description/>
  <cp:keywords/>
  <dc:language>en-US</dc:language>
  <cp:lastModifiedBy>OlAl</cp:lastModifiedBy>
  <cp:lastPrinted>2015-03-03T12:39:00Z</cp:lastPrinted>
  <dcterms:modified xsi:type="dcterms:W3CDTF">2015-10-02T10:17:00Z</dcterms:modified>
  <cp:revision>3</cp:revision>
  <dc:subject/>
  <dc:title>                                          </dc:title>
</cp:coreProperties>
</file>