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126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еколпанская средня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                                                               __________________ /И.П.Игратьева/                                                                                         Приказ № от «27» августа 2015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работы педагога-психолога                                                                                                                      в МБОУ «Большеколпанская средняя общеобразовательная школа»                                              на 2015-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3544"/>
        <w:gridCol w:w="240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учебно-воспитательного процесс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едпрофильной и профильной подготов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 диагностика учащихся 1-х. классов, выявление детей с проблемами развития познавате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адаптации учащихся 5 классов к обучению на новой ступен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 диагностика уровня проф. готовности и проф. определения учащихся 9 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занятий с детьми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занятий с группами детей 1-4 классов по повышению уровня коммуникатив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занятий с группами 5-х. классов по повышению уровня социальной адапт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обучающие занятие с учащимися 9-х. классов на тему «Выбор дальнейшего образовательного маршрута»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классных руководителей по оформлению психолого-педагогической характеристики класс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классных руководителей по проведению профор-иентационных классных ча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классным руководителям по результатам групповой диагности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школьной адаптации 1, 5,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уровня воспитанности учащихс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.склонностей, интересов, личностных особенностей и способностей учащихся 7-11 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 с учащимися 1-8 классов, имеющими проблемы адаптации 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с детьми группы рис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офориентационные занятия с учащимися 7-11 классов по желанию учащих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материалов и выступление на педсовете по результатам обследования проведённого в начальной школ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классных руководителей по оптимальной организации профориентационных занятий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классным руководителям по результатам групповой диагности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учебной мотивации в 1, 5, 9 класса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 значимые качества для учащихся 11 класса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индивидуальных занятий с учащимися 1-8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группы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ые занятия с учащимися 1, 2, 3, 4, 5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учащихся 1-8 классов по адаптации к обучению по программе ФГО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офориентационные занятия с учащимися 7-11 классов по желанию учащих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классных руководителей 7-11 классов по особенностям профессионального самоопределения подростков и подготовке их к профильному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ая помощь родителям учеников 1-8 классов в связи с переходом детей на новую программу обучения ФГО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учащихся 9, 11 классов с вакансиями на территории Большеколпанской волости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классным руководителям по результатам групповой диагности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арительная диагностика учащихся 4-х. классов к обучению в средней школ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интересы и проф. склонности учащихся 8 класса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индивидуальных и группов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по адаптации к новой программе обучения ФГО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профориентационные занятия с учащимися 7-11 классов по желанию учащих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учителей и родител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информации по вакансиям на территории Большеколпанской волости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классным руководителям по результатам групповой диагности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ежуточная диагностика готовности учащихся 11-х.классов к сдаче ЕГЭ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яющие профдиагностические обследования учащихся 9,11 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индивидуальных и групп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по адаптации к новой программе обучения ФГО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профориентационные занятия с учащимися 7-11 классов по желанию учащих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учителей и родител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информации по вакансиям на территории Большеколпанской волости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ов на заседание ПМПК при О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классным руководителям по результатам групповой диагности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обследование типа нервной деятельности и работоспособности учащихся 11 класс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яющие профдиагностические обследования учащихся 9,11 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индивидуальных и групп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профориентационные занятия с учащимися 7-9 классов по желанию учащих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учителей и родител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информации по вакансиям на территории Большеколпанской волости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классным руководителям по результатам групповой диагности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детей с низкой учебной мотивацией и недостаточной успеваем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учащихся 1,5классов на адаптацию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учебных интересов и имеющихся проф.предпочтений у учащихся 7,8 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индивидуальных и групп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обучающее занятие на тему «выбор дальнейшего образовательного маршрута» для учащихся 9, 11 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учителей и родителей на тему «Помощь выпускникам в период сдачи ЕГЭ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учителей о текущем уровне проф.самоопределения учащихся 9 и 11 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 на заседание ПМПК пр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классным руководителям по результатам групповой диагности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ая диагностика уровня проф.готовности учащихся 11 класс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диагностика уровня проф.готовности и проф.самоопределения учащихся 11 класса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индивидуальных и групп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профориентационные занятия с учащимися 7-9 классов по желанию учащих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 на МО учителей начальной школы по результатам коррекционно-развивающей работы с учащимися 1-5 класс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профориентационные занятия с учащимися 7-9 классов по желанию учащих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эффективности профориентационной работы и психологического сопровожд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эффективности профориентационной работы и психологического сопровожде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ая диагностика психологической готовности учащихся 4-х.классов к обучению в 5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ая диагностика уровня школьной тревожности у учащихся обучающихся по новой программе ФГО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ая диагностика проф.готовности и проф.самоопределения у учащихся 9-х.класс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, групповые и индивидуальные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индивидуальных и групп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нятия с детьми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ршение цикла занятий и проф.консультаций, совместное подведение итогов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беседы с классными руководителями по результатам проведённой работы с учащими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с классными руководителями по результатам проведённой работы с учащимися.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 метод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деятельности педагога-психолога за учебный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тоговой отчётно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эффективности психологического сопровождени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9:00Z</dcterms:created>
  <dc:creator>A</dc:creator>
  <dc:description/>
  <cp:keywords/>
  <dc:language>en-US</dc:language>
  <cp:lastModifiedBy>OlAl</cp:lastModifiedBy>
  <dcterms:modified xsi:type="dcterms:W3CDTF">2015-09-02T12:27:00Z</dcterms:modified>
  <cp:revision>3</cp:revision>
  <dc:subject/>
  <dc:title/>
</cp:coreProperties>
</file>