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ольшеколпанская СОШ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И.П.Игнат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</w:t>
      </w:r>
      <w:r>
        <w:rPr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9» августа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ШКОЛЬНОГО СПОРТИВНОГО КЛУБА  «РАДУГ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Цель: </w:t>
      </w:r>
    </w:p>
    <w:p>
      <w:pPr>
        <w:pStyle w:val="Default"/>
        <w:spacing w:lineRule="auto" w:line="276"/>
        <w:rPr/>
      </w:pPr>
      <w:r>
        <w:rPr/>
        <w:t xml:space="preserve">· повышение массовости занятий школьниками физической культурой и спортом для вовлечения их в систематический процесс физического и спортивного совершенствования; </w:t>
      </w:r>
    </w:p>
    <w:p>
      <w:pPr>
        <w:pStyle w:val="Default"/>
        <w:spacing w:lineRule="auto" w:line="276"/>
        <w:rPr/>
      </w:pPr>
      <w:r>
        <w:rPr/>
        <w:t xml:space="preserve">· удовлетворение потребности обучающихся ОУ, молодежи и взрослого населения д. Большие Колпаны в предоставлении услуг активного спортивно-оздоровительного досуга. 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 xml:space="preserve">Задачи: </w:t>
      </w:r>
    </w:p>
    <w:p>
      <w:pPr>
        <w:pStyle w:val="Default"/>
        <w:spacing w:lineRule="auto" w:line="276"/>
        <w:rPr/>
      </w:pPr>
      <w:r>
        <w:rPr/>
        <w:t xml:space="preserve">1. реализации образовательных программ дополнительного образования детей физкультурно-спортивной направленности; </w:t>
      </w:r>
    </w:p>
    <w:p>
      <w:pPr>
        <w:pStyle w:val="Default"/>
        <w:spacing w:lineRule="auto" w:line="276"/>
        <w:rPr/>
      </w:pPr>
      <w:r>
        <w:rPr/>
        <w:t xml:space="preserve">2. вовлечение обучающихся в систематические занятия физической культурой и спортом; </w:t>
      </w:r>
    </w:p>
    <w:p>
      <w:pPr>
        <w:pStyle w:val="Default"/>
        <w:spacing w:lineRule="auto" w:line="276"/>
        <w:rPr/>
      </w:pPr>
      <w:r>
        <w:rPr/>
        <w:t xml:space="preserve">3. проведение школьных спортивно-массовых мероприятий и соревнований; </w:t>
      </w:r>
    </w:p>
    <w:p>
      <w:pPr>
        <w:pStyle w:val="Default"/>
        <w:spacing w:lineRule="auto" w:line="276"/>
        <w:rPr/>
      </w:pPr>
      <w:r>
        <w:rPr/>
        <w:t xml:space="preserve">4. комплектование и подготовка команд обучающихся по различным видам спорта для участия в муниципальных соревнованиях; </w:t>
      </w:r>
    </w:p>
    <w:p>
      <w:pPr>
        <w:pStyle w:val="Default"/>
        <w:spacing w:lineRule="auto" w:line="276"/>
        <w:rPr/>
      </w:pPr>
      <w:r>
        <w:rPr/>
        <w:t xml:space="preserve">5. организация различных форм активного спортивно-оздоровительного отдыха обучающихся, молодежи и взрослого населения; </w:t>
      </w:r>
    </w:p>
    <w:p>
      <w:pPr>
        <w:pStyle w:val="Default"/>
        <w:spacing w:lineRule="auto" w:line="276"/>
        <w:rPr/>
      </w:pPr>
      <w:r>
        <w:rPr/>
        <w:t xml:space="preserve">6. пропаганда здорового образа жизни, личностных и общественных ценностей физической культуры и спор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здание нормативно-правовой ба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74"/>
        <w:gridCol w:w="1903"/>
        <w:gridCol w:w="2386"/>
        <w:gridCol w:w="1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8"/>
            </w:tblGrid>
            <w:tr>
              <w:trPr>
                <w:trHeight w:val="523" w:hRule="atLeast"/>
              </w:trPr>
              <w:tc>
                <w:tcPr>
                  <w:tcW w:w="495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Заседание совета спортивного клуба «Радуга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Утверждение совета клуб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Составление плана работы на учебны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-Распределение обязанност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 клу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УГ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педагогический контро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Ясинская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5"/>
            </w:tblGrid>
            <w:tr>
              <w:trPr>
                <w:trHeight w:val="247" w:hRule="atLeast"/>
              </w:trPr>
              <w:tc>
                <w:tcPr>
                  <w:tcW w:w="422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Составление расписания работы ШСК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tbl>
            <w:tblPr>
              <w:tblW w:w="4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8"/>
            </w:tblGrid>
            <w:tr>
              <w:trPr>
                <w:trHeight w:val="385" w:hRule="atLeast"/>
              </w:trPr>
              <w:tc>
                <w:tcPr>
                  <w:tcW w:w="495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Подготовка и размещение информации о деятельности ШСК для стенда и сайт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кл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ек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лану  54-й Областной Спартакиады школьников , ВСИ «Зарниц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о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Президентские состязания», «Президентские иг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о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ФК «Готов к труду и обороне»(ГТ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о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«Лига школного спорт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о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ШС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о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седание клуба «РАДУГ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 председателя совета клуб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на следую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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ций на сл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клуба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тодическая деятельность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, согласование программ дополнительного образования детей физкультурно-спортивной направленност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семинарах, круглых столах и других формах обмена опытом в район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луб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вязь с образовательными, досуговыми и административными учреждениями района (социальное партнер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районных спортивных мероприяти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плану районных физкультурно-массовых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К ГМ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спортивных и физкультурно-оздоровительных мероприятий между школами 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о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оварищеские  встречи по видам спорта  с командами школ 2 группы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, кл.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оварищеская встреча по баскетболу 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о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оварищеская встреча по бадминтону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 в ВСФК «Готов к труду и обороне»(ГТО)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существление контроля над работой Ш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ведения журналов педагогами Д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плану ВШ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. по УВР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ет Председателя Ш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6.2019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ШСК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ведение спортивных соревнований, «Президентских состязаний», фестивалей ГТО, Спартакиад школьного уровня: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жедневная утренняя заряд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ителя-предметники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на первом урок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осс « Золотая осень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ькина С.Н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кольный конкурс « Золотой мяч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Хайлов В.А.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енство школы по настольному теннис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Янькина С.Н.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енство школы по баскетбол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Хайлов В.А.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венство школы по футзалу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Губин С.В.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 школы по бадминтон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ькина С.Н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 школы по волейбол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йлов В.А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 школы по шахмат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руководители 1-х классов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енство школы по самб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езков А.П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ВСФК «Готов к труду и обороне»(ГТ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ькина С.Н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Президентские состязания», «Президентские игры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ов В.А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                   </w:t>
            </w:r>
            <w:r>
              <w:rPr>
                <w:b/>
                <w:bCs/>
                <w:sz w:val="23"/>
                <w:szCs w:val="23"/>
              </w:rPr>
              <w:t xml:space="preserve">Проведение физкультурно-оздоровительных мероприятий в ОУ: </w:t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йонный турс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Голубинец Л.Д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частие в игре «Зарница», « Зарничка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убинец Л.Д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.руководители 1-8 класс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варь, февраль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бота спортивных секций « Ритмика»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Янькин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 течение года вторник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портивных секций «Баскетбол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Хайлов В.А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недельник, среда, пятница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портивных секций «Баскетбол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Янькина С.Н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торник, четверг, суббота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роведение спортивных праздников, спортивных акций на уровне д.Большие Колпан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ькина С.Н.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Хайлов В.А.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ентябрь - май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спортивных кружк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по УВР , педагоги доп.образова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ечение год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расписанию 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ольшеколпанская СОШ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И.П.Игнат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</w:t>
      </w:r>
      <w:r>
        <w:rPr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9» августа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спортивных се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ольшеколпа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й спортивный з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с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СОГ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СОГ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СОГ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ов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СОГ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СОГ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СОГ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СОГ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СОГ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СОГ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ольшеколпанская СОШ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И.П.Игнат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</w:t>
      </w:r>
      <w:r>
        <w:rPr/>
        <w:tab/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9» августа 201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спортивных секций  МБОУ «Большеколпан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с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ов 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.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шная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ов 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ов 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.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1:00Z</dcterms:created>
  <dc:creator>Школа</dc:creator>
  <dc:description/>
  <cp:keywords/>
  <dc:language>en-US</dc:language>
  <cp:lastModifiedBy>Школа</cp:lastModifiedBy>
  <cp:lastPrinted>2019-06-20T08:50:00Z</cp:lastPrinted>
  <dcterms:modified xsi:type="dcterms:W3CDTF">2019-06-20T05:51:00Z</dcterms:modified>
  <cp:revision>4</cp:revision>
  <dc:subject/>
  <dc:title/>
</cp:coreProperties>
</file>