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3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1026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24, Санкт-Петербург, пл. Растрелли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(812) 611-44-50, факс: (812) 611-44-5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@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lenreg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9 № 19-3269/201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 от  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2"/>
              <w:rPr/>
            </w:pPr>
            <w:r>
              <w:rPr/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сфере образова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бразовательных организаций Ленинградской области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О видеоматериалах  ЕГЭ 2019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тет общего и профессионального образования Ленинградской области (далее - Комитет) информирует о публикации ежегодных видеоконсультаций с участием специалистов Федерального института педагогических измерений (ФИПИ) по подготовке к единым государственным экзаменам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  <w:shd w:fill="FFFFFF" w:val="clear"/>
        </w:rPr>
        <w:t>До начала досрочного периода ЕГЭ-2019 на </w:t>
      </w:r>
      <w:hyperlink r:id="rId4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официальном Youtube-канале Рособрнадзора</w:t>
        </w:r>
      </w:hyperlink>
      <w:r>
        <w:rPr>
          <w:sz w:val="28"/>
          <w:szCs w:val="28"/>
          <w:shd w:fill="FFFFFF" w:val="clear"/>
        </w:rPr>
        <w:t> будет опубликовано 12 видеоконсультаций по всем предметам, включая отдельный видеоролик по добавленному в этом году в перечень экзаменов китайскому языку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году серию видеолекций открывают рекомендации, как подготовиться к ЕГЭ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сский язык - самый массовый и один из двух обязательных экзаменов, статистика выполнения работ по которому показывает стабильные результаты на протяжении нескольких лет. Однако часто участники ЕГЭ сталкиваются с трудностями при выполнении отдельных заданий. Поэтому основная задача рекомендаций - помочь разобраться выпускникам, дать советы и разъяснения, как следует решать задания различных уровней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видеоконсультации по подготовке к ЕГЭ по русскому языку эксперты подробно рассказывают про алгоритмы выполнения заданий базового уровня сложности, правописание приставок и суффиксов в различных частях речи, использование средств связи в тексте, а также разбирают критерии оценивания и параметры проверки выполнения заданий повышенного уровня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ловам руководителя Федеральной комиссии по разработке контрольных измерительных материалов по русскому языку Ирины Цыбулько, для успешного выполнения 27 задания - сочинение по прочитанному тексту - участнику экзамена необходимо быть готовым к тому, что надо прочитать материал несколько раз, периодически возвращаясь к отдельным фрагментам текста. «Будьте предельно внимательными, обращайте внимание на сильные позиции текста выделенные курсивом или жирным шрифтом, а при написании сочинения будьте логичны и последовательны. Используйте свой читательский опыт, для того, чтобы понять тот текст, по которому вы пишете сочинение», - советует 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собрнадзор рекомендует просмотр видеоконсультаций как для самостоятельного изучения, так и для использования на подготовительных занятиях, поскольку в видеоматериалы включен разбор методических рекомендаций для учителей, подготовленный специалистами ФИПИ по итогам проведенного анализа результатов ЕГЭ прошлого года. Краткие обзоры методических рекомендаций по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обществознанию</w:t>
        </w:r>
      </w:hyperlink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истории</w:t>
        </w:r>
      </w:hyperlink>
      <w:r>
        <w:rPr>
          <w:sz w:val="28"/>
          <w:szCs w:val="28"/>
          <w:shd w:fill="FFFFFF" w:val="clear"/>
        </w:rPr>
        <w:t>,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биологии</w:t>
        </w:r>
      </w:hyperlink>
      <w:r>
        <w:rPr>
          <w:sz w:val="28"/>
          <w:szCs w:val="28"/>
          <w:shd w:fill="FFFFFF" w:val="clear"/>
        </w:rPr>
        <w:t>,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русскому языку</w:t>
        </w:r>
      </w:hyperlink>
      <w:r>
        <w:rPr>
          <w:sz w:val="28"/>
          <w:szCs w:val="28"/>
          <w:shd w:fill="FFFFFF" w:val="clear"/>
        </w:rPr>
        <w:t>, 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математике</w:t>
        </w:r>
      </w:hyperlink>
      <w:r>
        <w:rPr>
          <w:sz w:val="28"/>
          <w:szCs w:val="28"/>
          <w:shd w:fill="FFFFFF" w:val="clear"/>
        </w:rPr>
        <w:t>, </w:t>
      </w:r>
      <w:hyperlink r:id="rId10" w:tgtFrame="_blank">
        <w:r>
          <w:rPr>
            <w:rStyle w:val="InternetLink"/>
            <w:sz w:val="28"/>
            <w:szCs w:val="28"/>
            <w:shd w:fill="FFFFFF" w:val="clear"/>
          </w:rPr>
          <w:t>иностранным языкам</w:t>
        </w:r>
      </w:hyperlink>
      <w:r>
        <w:rPr>
          <w:sz w:val="28"/>
          <w:szCs w:val="28"/>
          <w:shd w:fill="FFFFFF" w:val="clear"/>
        </w:rPr>
        <w:t>, </w:t>
      </w:r>
      <w:hyperlink r:id="rId11" w:tgtFrame="_blank">
        <w:r>
          <w:rPr>
            <w:rStyle w:val="InternetLink"/>
            <w:sz w:val="28"/>
            <w:szCs w:val="28"/>
            <w:shd w:fill="FFFFFF" w:val="clear"/>
          </w:rPr>
          <w:t>информатике</w:t>
        </w:r>
      </w:hyperlink>
      <w:r>
        <w:rPr>
          <w:sz w:val="28"/>
          <w:szCs w:val="28"/>
          <w:shd w:fill="FFFFFF" w:val="clear"/>
        </w:rPr>
        <w:t>, </w:t>
      </w:r>
      <w:hyperlink r:id="rId12" w:tgtFrame="_blank">
        <w:r>
          <w:rPr>
            <w:rStyle w:val="InternetLink"/>
            <w:sz w:val="28"/>
            <w:szCs w:val="28"/>
            <w:shd w:fill="FFFFFF" w:val="clear"/>
          </w:rPr>
          <w:t>литературе</w:t>
        </w:r>
      </w:hyperlink>
      <w:r>
        <w:rPr>
          <w:sz w:val="28"/>
          <w:szCs w:val="28"/>
          <w:shd w:fill="FFFFFF" w:val="clear"/>
        </w:rPr>
        <w:t> и 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физике</w:t>
        </w:r>
      </w:hyperlink>
      <w:r>
        <w:rPr>
          <w:sz w:val="28"/>
          <w:szCs w:val="28"/>
          <w:shd w:fill="FFFFFF" w:val="clear"/>
        </w:rPr>
        <w:t> и </w:t>
      </w:r>
      <w:hyperlink r:id="rId14" w:tgtFrame="_blank">
        <w:r>
          <w:rPr>
            <w:rStyle w:val="InternetLink"/>
            <w:sz w:val="28"/>
            <w:szCs w:val="28"/>
            <w:shd w:fill="FFFFFF" w:val="clear"/>
          </w:rPr>
          <w:t>химии</w:t>
        </w:r>
      </w:hyperlink>
      <w:r>
        <w:rPr>
          <w:sz w:val="28"/>
          <w:szCs w:val="28"/>
          <w:shd w:fill="FFFFFF" w:val="clear"/>
        </w:rPr>
        <w:t> размещены на сайте ведомства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екомендует руководителям органов местного самоуправления, осуществляющих управление в сфере образования Ленинградской области, организовать работу муниципальных методических служб, школьных методических объединений, педагогов по изучению  данных материалов и их использованию при подготовке к </w:t>
      </w:r>
      <w:r>
        <w:rPr>
          <w:sz w:val="28"/>
        </w:rPr>
        <w:t>государственной итоговой аттестации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 xml:space="preserve">Комитет рекомендует </w:t>
      </w:r>
      <w:r>
        <w:rPr/>
        <w:t>руководителям образовательных организаций Ленинградской области о</w:t>
      </w:r>
      <w:r>
        <w:rPr>
          <w:szCs w:val="28"/>
        </w:rPr>
        <w:t>рганизовать использование  в обязательном порядке видео-рекомендаций по общеобразовательным предметам при проведении консультаций и занятий по подготовке обучающихся к ЕГЭ 2019 года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tbl>
      <w:tblPr>
        <w:tblW w:w="13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258"/>
        <w:gridCol w:w="1206"/>
      </w:tblGrid>
      <w:tr>
        <w:trPr>
          <w:trHeight w:val="58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6955" cy="89281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     А.С. Огарков        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16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8"/>
              </w:rPr>
              <w:t>А.С. Огарков</w:t>
            </w:r>
          </w:p>
        </w:tc>
      </w:tr>
    </w:tbl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12) 401-01-59</w:t>
      </w:r>
    </w:p>
    <w:sectPr>
      <w:type w:val="nextPage"/>
      <w:pgSz w:w="11906" w:h="16838"/>
      <w:pgMar w:left="1134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s://www.youtube.com/playlist?list=PLr3fDr4EMQM4SrjYzQyXOMGt3334FdBdo&amp;disable_polymer=true" TargetMode="External"/><Relationship Id="rId5" Type="http://schemas.openxmlformats.org/officeDocument/2006/relationships/hyperlink" Target="http://obrnadzor.gov.ru/ru/press_center/news/index.php?id_4=6921" TargetMode="External"/><Relationship Id="rId6" Type="http://schemas.openxmlformats.org/officeDocument/2006/relationships/hyperlink" Target="http://www.obrnadzor.gov.ru/ru/press_center/news/index.php?id_4=6938" TargetMode="External"/><Relationship Id="rId7" Type="http://schemas.openxmlformats.org/officeDocument/2006/relationships/hyperlink" Target="http://www.obrnadzor.gov.ru/ru/press_center/news/index.php?id_4=6946" TargetMode="External"/><Relationship Id="rId8" Type="http://schemas.openxmlformats.org/officeDocument/2006/relationships/hyperlink" Target="http://obrnadzor.gov.ru/ru/press_center/news/index.php?id_4=6945" TargetMode="External"/><Relationship Id="rId9" Type="http://schemas.openxmlformats.org/officeDocument/2006/relationships/hyperlink" Target="http://obrnadzor.gov.ru/ru/press_center/news/index.php?id_4=6954" TargetMode="External"/><Relationship Id="rId10" Type="http://schemas.openxmlformats.org/officeDocument/2006/relationships/hyperlink" Target="http://obrnadzor.gov.ru/ru/press_center/news/index.php?id_4=6964" TargetMode="External"/><Relationship Id="rId11" Type="http://schemas.openxmlformats.org/officeDocument/2006/relationships/hyperlink" Target="http://obrnadzor.gov.ru/ru/press_center/news/index.php?id_4=6989" TargetMode="External"/><Relationship Id="rId12" Type="http://schemas.openxmlformats.org/officeDocument/2006/relationships/hyperlink" Target="http://obrnadzor.gov.ru/ru/press_center/news/index.php?id_4=6991" TargetMode="External"/><Relationship Id="rId13" Type="http://schemas.openxmlformats.org/officeDocument/2006/relationships/hyperlink" Target="http://obrnadzor.gov.ru/ru/press_center/news/index.php?id_4=6997" TargetMode="External"/><Relationship Id="rId14" Type="http://schemas.openxmlformats.org/officeDocument/2006/relationships/hyperlink" Target="http://obrnadzor.gov.ru/ru/press_center/news/index.php?id_4=7003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4:00Z</dcterms:created>
  <dc:creator>Владелец</dc:creator>
  <dc:description/>
  <cp:keywords/>
  <dc:language>en-US</dc:language>
  <cp:lastModifiedBy>Школа</cp:lastModifiedBy>
  <cp:lastPrinted>2017-11-13T17:35:00Z</cp:lastPrinted>
  <dcterms:modified xsi:type="dcterms:W3CDTF">2019-02-22T06:44:00Z</dcterms:modified>
  <cp:revision>2</cp:revision>
  <dc:subject>EGE</dc:subject>
  <dc:title>ПИСЬМО_МОУО_Об информировании ЕГЭ_2012</dc:title>
</cp:coreProperties>
</file>