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бюджетное общеобразовательное учреждение</w:t>
      </w:r>
    </w:p>
    <w:p>
      <w:pPr>
        <w:pStyle w:val="Header"/>
        <w:jc w:val="center"/>
        <w:rPr/>
      </w:pPr>
      <w:r>
        <w:rPr/>
        <w:t>«Большеколпанская средняя общеобразовательная школа» 2015год</w:t>
      </w:r>
    </w:p>
    <w:tbl>
      <w:tblPr>
        <w:tblW w:w="155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0"/>
        <w:gridCol w:w="1500"/>
        <w:gridCol w:w="1920"/>
        <w:gridCol w:w="1705"/>
        <w:gridCol w:w="255"/>
        <w:gridCol w:w="1446"/>
        <w:gridCol w:w="2409"/>
      </w:tblGrid>
      <w:tr>
        <w:trPr>
          <w:trHeight w:val="300" w:hRule="atLeast"/>
        </w:trPr>
        <w:tc>
          <w:tcPr>
            <w:tcW w:w="1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double"/>
                <w:lang w:eastAsia="ru-RU"/>
              </w:rPr>
              <w:t>8. Требования к отчетности об исполнении муниципального задания: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doub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49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.1. Форма отчета об исполнении муниципального задания: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512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Наименование показател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Единица измерени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Значение, утвержденное в муниципальном задании на отчетный перио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 xml:space="preserve">Фактическое значение за отчетный перио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Характеристика причин отклонения от запланированный значени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Источник информации о фактическом значении показателя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, имеющих высшее образова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Диплом об образовании сотрудников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педагогов, имеющих высшую и первую квалификациооную категорию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езультаты аттестации  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Выполненение основных общеобразовательных программ (начального, основного, среднего) (100%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за 2014-2015уч.год </w:t>
            </w:r>
          </w:p>
        </w:tc>
      </w:tr>
      <w:tr>
        <w:trPr>
          <w:trHeight w:val="120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учащихся, которые освоили основную общеобразовательную программу по итогам учебного года.                                                                                         Доля учащихся, занимающихся по ФГОС, которые освоили основную общеобразовательную программу по итогам учебного года (от общего количества учащихся школы)                               </w:t>
            </w:r>
            <w:r>
              <w:rPr>
                <w:rFonts w:eastAsia="Times New Roman" w:cs="Times New Roman" w:ascii="Times New Roman" w:hAnsi="Times New Roman"/>
                <w:color w:val="FF0000"/>
                <w:sz w:val="18"/>
                <w:szCs w:val="18"/>
                <w:lang w:eastAsia="ru-RU"/>
              </w:rPr>
              <w:t xml:space="preserve">                                                                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менее 100%86%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8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за 2014-2015уч.год ,анализ за 1 полугодие2015/2016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Доля учащихся, которые учебный год окончили на "4" и "5".  Доля учащихся, обучающихся по ФГОС, которые учебный год окончили на "4" и "5"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 xml:space="preserve">Не менее 38%42%                                                  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8%42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за 2014-2015уч.год  анализ за 1 полугодие2015/2016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учащихся, принявших участие в предметных олимпиадах муниципального уровня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 менее 1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за 2014-2015уч.год анализ за 1 полугодие </w:t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учащихся, охваченных внеурочной деятельностью на базе школы 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96,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96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за 2014-2015уч.год  анализ за 1 полугодие2015/2016</w:t>
            </w:r>
          </w:p>
        </w:tc>
      </w:tr>
      <w:tr>
        <w:trPr>
          <w:trHeight w:val="51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 xml:space="preserve">Доля учащихся, обучающихся по основной образовательной программ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чального общего образования в соответствии с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10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чёт за 2014-2015уч.год анализ за 1 полугодие2015/2016 </w:t>
            </w:r>
          </w:p>
        </w:tc>
      </w:tr>
      <w:tr>
        <w:trPr>
          <w:trHeight w:val="44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ГПД,присмотр и ухо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5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5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Заявления родителей ,списочный состав ГПД</w:t>
            </w:r>
          </w:p>
        </w:tc>
      </w:tr>
      <w:tr>
        <w:trPr>
          <w:trHeight w:val="46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Организация отдыха детей ,подростков и молодёжи в каникулярное врем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%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 менее 30%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0%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Списочный состав летнего оздоровительного лагеря на базе  ОУ</w:t>
            </w:r>
          </w:p>
        </w:tc>
      </w:tr>
      <w:tr>
        <w:trPr>
          <w:trHeight w:val="480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щихся, обучающихся в классах с углубленным изучением отдельных предмет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Количество учащихся, обучающихся в профильных классах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учащихся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нет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е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 </w:t>
            </w:r>
          </w:p>
        </w:tc>
      </w:tr>
      <w:tr>
        <w:trPr/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9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  <w:t>8.2. Сроки предоставления отчетов об исполнении муниципального задания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  <w:lang w:eastAsia="ru-RU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1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  <w:t>Отчет об исполнении муниципального задания предоставляется 2 раза в год (за 1 полугодие, за 2-ое полугодие) до 5 числа месяц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1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  <w:t>8.3. Иные требования к отчетности об исполнении муниципального задания_________________________________________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отсутствуе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double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4"/>
                <w:szCs w:val="24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4"/>
                <w:szCs w:val="24"/>
                <w:u w:val="double"/>
                <w:lang w:eastAsia="ru-RU"/>
              </w:rPr>
              <w:t xml:space="preserve">9. Иная информация, необходимая для исполнения (контроля за исполнением) муниципального задания: 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FF"/>
                <w:sz w:val="20"/>
                <w:szCs w:val="20"/>
                <w:u w:val="doub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FF"/>
                <w:sz w:val="20"/>
                <w:szCs w:val="20"/>
                <w:u w:val="double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7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личество учащихся .обучающихся на дому по адаптированной программе -2чел.(0,6%) с 01.09.2015-1 уч.(0,3%)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лассы ,обучающихся по ФГОС -1-8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ководитель:                                      И,П.Игнатьев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30T06:55:00Z</dcterms:created>
  <dc:creator>User</dc:creator>
  <dc:description/>
  <cp:keywords/>
  <dc:language>en-US</dc:language>
  <cp:lastModifiedBy>OlAl</cp:lastModifiedBy>
  <cp:lastPrinted>2015-12-28T15:01:00Z</cp:lastPrinted>
  <dcterms:modified xsi:type="dcterms:W3CDTF">2015-12-30T06:58:00Z</dcterms:modified>
  <cp:revision>3</cp:revision>
  <dc:subject/>
  <dc:title/>
</cp:coreProperties>
</file>