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ортивно-массовой работе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 уч.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конкретные </w:t>
      </w:r>
      <w:r>
        <w:rPr>
          <w:rFonts w:cs="Times New Roman" w:ascii="Times New Roman" w:hAnsi="Times New Roman"/>
          <w:b/>
          <w:sz w:val="24"/>
          <w:szCs w:val="24"/>
        </w:rPr>
        <w:t>задачи на 2014-2015 уч.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 в  спортивной секции по мини-футболу, баскетболу, настольному теннису , ритми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Активнее участвовать во всех видах в соревнованиях  50-Й ОСШ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спортивных акциях, праздниках, городских и районных соревнова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ть участие в соревнованиях по проекту «Школа – территория спорт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овывать физкультпаузы, физкультминутки, спортивные часы в течение учебного года.</w:t>
      </w:r>
    </w:p>
    <w:p>
      <w:pPr>
        <w:pStyle w:val="Normal"/>
        <w:rPr/>
      </w:pPr>
      <w:r>
        <w:rPr/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1869"/>
        <w:gridCol w:w="2946"/>
        <w:gridCol w:w="2126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36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ималось в школьных спортивных секциях 45 человек (15%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4 по 8 классы –85 человек (32%). Всего занимается 142 человека</w:t>
      </w:r>
      <w:r>
        <w:rPr/>
        <w:t xml:space="preserve"> (47%).</w:t>
      </w:r>
    </w:p>
    <w:tbl>
      <w:tblPr>
        <w:tblW w:w="1105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93"/>
        <w:gridCol w:w="1843"/>
        <w:gridCol w:w="2977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названи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  <w:br/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МОУ «Большеколпанская СОШ» принимали активное участие 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-</w:t>
      </w:r>
      <w:r>
        <w:rPr>
          <w:rFonts w:cs="Times New Roman" w:ascii="Times New Roman" w:hAnsi="Times New Roman"/>
          <w:sz w:val="24"/>
          <w:szCs w:val="24"/>
        </w:rPr>
        <w:t xml:space="preserve">ти соревнованиях различного уровня. К соревнованиям привлекались дети с 1 по 10 класс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МБОУ «Большеколпанская СОШ» занимаются в различных спортивных секциях г. Гатчина и имеют хорошие результаты. В занятия в спортивных секциях были вовлечены «трудные» учащиеся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зультаты в областных и районных спортивных соревнования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4-2015</w:t>
      </w:r>
      <w:r>
        <w:rPr/>
        <w:t xml:space="preserve"> учебном году</w:t>
      </w:r>
    </w:p>
    <w:tbl>
      <w:tblPr>
        <w:tblW w:w="119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6"/>
        <w:gridCol w:w="3869"/>
        <w:gridCol w:w="31"/>
        <w:gridCol w:w="1710"/>
        <w:gridCol w:w="42"/>
        <w:gridCol w:w="767"/>
        <w:gridCol w:w="76"/>
        <w:gridCol w:w="4543"/>
      </w:tblGrid>
      <w:tr>
        <w:trPr>
          <w:trHeight w:val="19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-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.И.О.)</w:t>
            </w:r>
          </w:p>
        </w:tc>
      </w:tr>
      <w:tr>
        <w:trPr>
          <w:trHeight w:val="547" w:hRule="atLeast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49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14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галак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иш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«КЭС»-баскет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деву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- юнош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ксо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г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9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4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я областная спартакиада школьников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4 г.Гат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я областная спартакиада школьников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бург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-Фу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ини-футбол в школ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ОФ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я районная спартакиада школьников ГМР 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мес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я районная спартакиада школьников ГМР (девушки)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атчи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девуш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юнош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я районная спартакиада школьников ГМР (юнош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атч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я областная спартакиада школьников (финал)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ноши)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олпан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школ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вушки)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олпан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финал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дминт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ккей на вален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 п/фина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04.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Колпа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-территория спорта»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А  Многоборье ГТО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3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5812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х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30-ти соревнованиях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российски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сборная команда по Черлидин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иональн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 Олимпиады по ФК ГМ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команда  девушек по баске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команда  юношей  по мини-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команда девушек по черлидинг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в финал соревнований по баскетболу(Ю и Д) , в плавании,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ниципальный уровен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зёр Олимпиады по ФК – Фирсанов К. 8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сборная команда по плав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сборная команда по лыжным гонк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сто команда  девушек по баскетб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 место команда девушек по баскетбол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мини-футболу  «Мини-футбол в школ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легкой атлет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ОФ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девушек по черлидин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влена благодарность школе за активное участие во всех спортивных соревнованиях в рамках проекта «Лига Школьного спорт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 для занятий спорт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материалы для оформления стенда по ФК и «Лучшие спортсмены школ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команд по видам спорта для участия в региональных соревнованиях  51-й ОСШ (юноши, девуш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команду для участия в финале соревнований «Президентские состяз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команд по видам спорта для участия в региональных , районных соревнованиях в рамках проекта «Лига Школьного спорта»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обрести спортивный инвентарь для занятий флорбол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следующий учебный год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оложительное отношение к занятиям физической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льтурой на урока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учащимися, занимающимися в спортивных секциях и привлечь еще большее число учащих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стенд «Лучшие спортсмены школ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Активнее участвовать во всех видах в соревнованиях  50-й ОСШ и «Президентских состязаниях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 Участвовать в соревнованиях «Школа – территория спорт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спортивных акциях, туристических слетах, соревнованиях среди ДЮСШ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пропагандой «ЗОЖ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спортивный инвентарь для занятий по ф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читель ФК                                       С.Н.Яньк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926" w:h="19257"/>
      <w:pgMar w:left="1418" w:right="73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4:00Z</dcterms:created>
  <dc:creator>Большеколпанская СОШ</dc:creator>
  <dc:description/>
  <cp:keywords/>
  <dc:language>en-US</dc:language>
  <cp:lastModifiedBy>OlAl</cp:lastModifiedBy>
  <dcterms:modified xsi:type="dcterms:W3CDTF">2017-03-24T12:04:00Z</dcterms:modified>
  <cp:revision>3</cp:revision>
  <dc:subject/>
  <dc:title/>
</cp:coreProperties>
</file>