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ведении Акции «Мы готовы к ГТ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80"/>
        <w:gridCol w:w="1695"/>
        <w:gridCol w:w="1824"/>
        <w:gridCol w:w="1572"/>
        <w:gridCol w:w="1494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оведенные в рамках А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принявших участие в Акци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инявших участие в Ак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Акци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приняло участие в Акции %</w:t>
            </w:r>
          </w:p>
        </w:tc>
      </w:tr>
      <w:tr>
        <w:trPr/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еколпа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 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«От значка ГТО- к Олимпийским медаля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 - 2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рабо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8 %)</w:t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 «Мы готовы к ГТО» с включением сдачи норм ГТО по стрельб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ендов «МЫ ГОТОВЫ К ГТ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,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«Президентские состязания» - 1 этап ОФП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Послы ГТ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газета «Наши первые ласточки – ГТ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учитель физической культуры Янькина С.Н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4.2016г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7:00Z</dcterms:created>
  <dc:creator>Школа</dc:creator>
  <dc:description/>
  <dc:language>en-US</dc:language>
  <cp:lastModifiedBy>Школа</cp:lastModifiedBy>
  <dcterms:modified xsi:type="dcterms:W3CDTF">2016-04-08T13:02:00Z</dcterms:modified>
  <cp:revision>1</cp:revision>
  <dc:subject/>
  <dc:title/>
</cp:coreProperties>
</file>