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МОУ «Большеколпанская СОШ» принимали активное участие в </w:t>
      </w:r>
      <w:r>
        <w:rPr>
          <w:rFonts w:cs="Times New Roman" w:ascii="Times New Roman" w:hAnsi="Times New Roman"/>
          <w:b/>
          <w:sz w:val="24"/>
          <w:szCs w:val="24"/>
        </w:rPr>
        <w:t>38-</w:t>
      </w:r>
      <w:r>
        <w:rPr>
          <w:rFonts w:cs="Times New Roman" w:ascii="Times New Roman" w:hAnsi="Times New Roman"/>
          <w:sz w:val="24"/>
          <w:szCs w:val="24"/>
        </w:rPr>
        <w:t xml:space="preserve">х соревнованиях различного уровня. К соревнованиям привлекались дети с 1 по 10 класс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зультаты в областных и районных спортивных соревнованиях</w:t>
      </w:r>
    </w:p>
    <w:p>
      <w:pPr>
        <w:pStyle w:val="Style15"/>
        <w:jc w:val="center"/>
        <w:rPr/>
      </w:pPr>
      <w:r>
        <w:rPr/>
        <w:t>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1"/>
        <w:gridCol w:w="3300"/>
        <w:gridCol w:w="227"/>
        <w:gridCol w:w="1348"/>
        <w:gridCol w:w="136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Международный уровень</w:t>
              <w:tab/>
              <w:t>0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2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мплекс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част.</w:t>
            </w:r>
          </w:p>
        </w:tc>
      </w:tr>
      <w:tr>
        <w:trPr>
          <w:trHeight w:val="250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 Владисл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з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 бронз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инал дивизион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Фот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ее интервью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80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Репортаж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 место в общем зачете среди  школ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уппы  54-й областной Спартакиады школьников Г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есто в общем зачете среди школ ГМР «ЛИГА ШКОЛЬНОГО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девушк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>юнош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но-спортивная игра «Зарница»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0. 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мини-футбол (полуфинал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ишка» мини-футбол (финал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Со спортом дружить – здоровым бы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февра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фестиваль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ик – 2018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преля 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юме:</w:t>
      </w:r>
    </w:p>
    <w:tbl>
      <w:tblPr>
        <w:tblW w:w="1049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70"/>
      </w:tblGrid>
      <w:tr>
        <w:trPr>
          <w:trHeight w:val="490" w:hRule="atLeast"/>
        </w:trPr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</w:tr>
      <w:tr>
        <w:trPr>
          <w:trHeight w:val="3215" w:hRule="atLeast"/>
        </w:trPr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38-х соревнования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ий уровень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ВФОК ГТО – 19 человек (1 золото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 - </w:t>
            </w:r>
            <w:r>
              <w:rPr>
                <w:rFonts w:cs="Times New Roman" w:ascii="Times New Roman" w:hAnsi="Times New Roman"/>
                <w:b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место  - 54-я Областная Спартакиада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скетбол (</w:t>
            </w:r>
            <w:r>
              <w:rPr>
                <w:rFonts w:cs="Times New Roman" w:ascii="Times New Roman" w:hAnsi="Times New Roman"/>
              </w:rPr>
              <w:t xml:space="preserve">девушк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по баскетболу «КЭС-Баск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Чирлидинг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Призер по Олимпиаде по Ф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комплексном зачете 54-й областной  Спартакиады школьник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команда юношей по мини-футболу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сто команда  девушек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ОФ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  Чирлидинг 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е мес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орбо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юноши )«Лига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е место Конкурс рисунков «Со спортом дружить – здоровым быт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«Президентские состязания»-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 школе за активное участие во всех спортивных соревнованиях в рамках проекта «Лига Школьного спорта»  4 мест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материалы для оформления стенда по ФК и «Лучшие спортсмены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команд по видам спорта для участия в региональных соревнованиях  55-й ОСШ (юноши, девушки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кать учащихся и их родителей к сдаче нормативов ВСФК Г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команду для участия в финале соревнований «Президентские состязани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ормирование команд по видам спорта для участия в региональных , районных соревнованиях в рамках проекта «Лига Школьного спорт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сти инвентарь для сдачи ВСФК ГТ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9-2020 учебный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ировать у учащихся положительное отношение к занятиям физической   культурой на уроках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, занимающимися в спортивных секциях и привлечь еще большее число учащихся.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ктивнее участвовать во всех видах в соревнованиях  55-й ОСШ </w:t>
      </w:r>
    </w:p>
    <w:p>
      <w:pPr>
        <w:pStyle w:val="Style15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Участвовать в соревнованиях «Школа – территория спорта», «Лига школьного спорта», «Президентские состязания»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овать в спортивных акциях, туристических слетах, соревнованиях среди ДЮСШ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Участвовать в районной игре «Зарница»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Работать над пропагандой «ЗОЖ»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МР в школе  ______________С.Н.Янькина.</w:t>
      </w:r>
    </w:p>
    <w:p>
      <w:pPr>
        <w:pStyle w:val="Style15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Школа</dc:creator>
  <dc:description/>
  <cp:keywords/>
  <dc:language>en-US</dc:language>
  <cp:lastModifiedBy>OlAl</cp:lastModifiedBy>
  <cp:lastPrinted>2019-05-27T14:34:00Z</cp:lastPrinted>
  <dcterms:modified xsi:type="dcterms:W3CDTF">2019-06-20T11:25:00Z</dcterms:modified>
  <cp:revision>2</cp:revision>
  <dc:subject/>
  <dc:title/>
</cp:coreProperties>
</file>