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обеспечению здоровьесбережения учащихся МБОУ «Большеколпа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учебного года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плана на 2014-2015 учебный год по обеспечению здоровьесбережения учащихся  проведены  следующие мероприятия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24"/>
        <w:gridCol w:w="1422"/>
        <w:gridCol w:w="421"/>
        <w:gridCol w:w="76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ОУ  к новому учебному году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ка ОУ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тремонтирован обеденный зал столовой  (проведен косметический ремонт стен и по противопожарным мероприятиям на пол положена плитка, произведена замена мебели на 331т.руб.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 малом спортзале произведена замена оконных блоков на пластиковые-4окн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 летний период окрашены стены в коридорах водоэмульсионной краской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изведен косметический ремонт в кабинетах географии, английского язык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 xml:space="preserve">*проведена приемка ОУ к новому учебному году </w:t>
            </w:r>
            <w:r>
              <w:rPr>
                <w:b/>
                <w:sz w:val="24"/>
                <w:szCs w:val="24"/>
              </w:rPr>
              <w:t>без замечаний</w:t>
            </w:r>
            <w:r>
              <w:rPr>
                <w:sz w:val="24"/>
                <w:szCs w:val="24"/>
              </w:rPr>
              <w:t xml:space="preserve"> органов контроля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ки здоровья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группы здоровья,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ости в спортивных секциях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дицинским работником Большеколпанской амбулатории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группы здоровья,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ости в спортивных секциях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/>
            </w:pPr>
            <w:r>
              <w:rPr>
                <w:color w:val="000000"/>
                <w:sz w:val="24"/>
                <w:szCs w:val="24"/>
              </w:rPr>
              <w:t>Составление  рационального расписания уро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рациональное расписание уроков для учащихся с1по 10 класс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нормативно-правовой базы по организации питания в школе, здоровьесбереж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январ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рганизовано двухразовое питание школьников, 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1 по 4 классы обеспечиваются бесплатным молоком -160 учащихся.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с учащимися:</w:t>
            </w:r>
          </w:p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охране труда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структ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1</w:t>
            </w:r>
            <w:r>
              <w:rPr/>
              <w:t>.09.2014г.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пожарной безопасн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4г.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ГО и Ч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14г.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/>
            </w:pPr>
            <w:r>
              <w:rPr>
                <w:color w:val="000000"/>
                <w:sz w:val="24"/>
                <w:szCs w:val="24"/>
              </w:rPr>
              <w:t>- по профилактике гриппа и ОРВ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4г.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безопасном поведении в быту и на улице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2014г.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по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9.201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маршрутов безопасности «Дорога к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ставлен план безопасного движения маршрута учащихся.</w:t>
            </w:r>
          </w:p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 гриппа привиты -  78 учащихся, пед. и тех персонал-38чел. Реакция Манту-учащиеся 1-4классов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ые соревнования  по игровым видам спорта и легкой атлетике к 50-ой олимпиаде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.09.14г.- легкая атлетика,</w:t>
            </w:r>
          </w:p>
          <w:p>
            <w:pPr>
              <w:pStyle w:val="Normal"/>
              <w:rPr/>
            </w:pPr>
            <w:r>
              <w:rPr/>
              <w:t>10.10.2014г., 16.10.2014г.- мини – футбол</w:t>
            </w:r>
          </w:p>
          <w:p>
            <w:pPr>
              <w:pStyle w:val="Normal"/>
              <w:rPr/>
            </w:pPr>
            <w:r>
              <w:rPr/>
              <w:t>с17.11.2014г.по20.11.2014г.-пионер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14г.-Волейб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Работа спортивных секций по 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аскетболу;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лейболу;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ни-футболу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-н /теннису;</w:t>
            </w:r>
          </w:p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тм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графику  работ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кции работают согласно график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Физкультминутки и динамические пауз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жедневно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ятся ежедневно(см.приложение фото)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 ОБЖ  «Основа медицинских знаний и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здорового образа жизни-5часов -11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сновы медицинских знаний и правила оказания первой медицинской помощи-7часов -11кл.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/>
            </w:pPr>
            <w:r>
              <w:rPr/>
              <w:t>- «Вредные привычки.  Как от них избавиться?»</w:t>
            </w:r>
          </w:p>
          <w:p>
            <w:pPr>
              <w:pStyle w:val="Normal"/>
              <w:rPr/>
            </w:pPr>
            <w:r>
              <w:rPr/>
              <w:t xml:space="preserve">-  «Спорт в моей жизни», </w:t>
            </w:r>
          </w:p>
          <w:p>
            <w:pPr>
              <w:pStyle w:val="Normal"/>
              <w:rPr/>
            </w:pPr>
            <w:r>
              <w:rPr/>
              <w:t>- «Наркотики, психоактивные вещества и последствия их употребления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дены, с записью в журнал. 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ыбираем спорт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 ШСК «Радуг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-март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  устав, положение, приобретен флаг для клуб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Проведены мероприятия: -  Бадминтон «Лига школьного спорта» 16.11.2014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- баскетбол «Лига школьного спорта» 25.10.2014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31.10.2014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>01.11.2014г.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общешкольное собр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14г. «Здоровая семья – здоровая держава»-медицинский работник Большеколпанской амбулатории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собрания проведены с 1 по10кл.-12.09.2014г.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тского дорожного травматиз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ячник по предупреждению дорожно-транспортного травматиз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.Организован конкурс рисунков, изданы памятки :</w:t>
            </w:r>
          </w:p>
          <w:p>
            <w:pPr>
              <w:pStyle w:val="Normal"/>
              <w:rPr/>
            </w:pPr>
            <w:r>
              <w:rPr/>
              <w:t>-велосипедисту</w:t>
            </w:r>
          </w:p>
          <w:p>
            <w:pPr>
              <w:pStyle w:val="Normal"/>
              <w:rPr/>
            </w:pPr>
            <w:r>
              <w:rPr/>
              <w:t>-родителям по обучению детей ПДД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для классного руководи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по безопасности дорожного  движения:</w:t>
            </w:r>
          </w:p>
          <w:p>
            <w:pPr>
              <w:pStyle w:val="Normal"/>
              <w:rPr/>
            </w:pPr>
            <w:r>
              <w:rPr/>
              <w:t xml:space="preserve">-«Светофорик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«Безопасное колесо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среди 1-4классов «Светофорик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детского дорожного травматизма в рамках ОБ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й план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чины дорожно-транспортных проишествий и травматизма людей-8кл</w:t>
            </w:r>
          </w:p>
          <w:p>
            <w:pPr>
              <w:pStyle w:val="Normal"/>
              <w:rPr/>
            </w:pPr>
            <w:r>
              <w:rPr/>
              <w:t>2.Организация дорожного движения, обязанности пешеходов и пассажиров-8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Велосипедист - водитель транспортного средства-8кл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паганда здорового питания учащихся</w:t>
            </w:r>
          </w:p>
        </w:tc>
      </w:tr>
      <w:tr>
        <w:trPr>
          <w:trHeight w:val="20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классных часов по темам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Режим дня и его значени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Культура приема пищ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«Хлеб- всему голова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Острые кишечные заболевания и их профилактика.</w:t>
            </w:r>
          </w:p>
          <w:p>
            <w:pPr>
              <w:pStyle w:val="Normal"/>
              <w:spacing w:before="30" w:after="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плану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 кл.час по теме «</w:t>
            </w:r>
            <w:r>
              <w:rPr>
                <w:color w:val="000000"/>
              </w:rPr>
              <w:t xml:space="preserve"> Режим дня и его значение»-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«Культура приема пищи»- ноябрь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существление  контроля  за работой столовой, проведение целевых тематических проверок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ый контроль, с записью в журнал бракеража готовой кулинарной продукции.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Цикл бесед «Азбука здорового питани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-8кл классный час декабрь 2014г. 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рисунков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«Умные продукты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«Правила правильного питания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реди учащихся начальной школ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учшие работы рисунков конкурса 1-4кл. ( см.приложение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:                                                 И.П.Игнать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ь зам.по безопасности Иванова Л.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01.2015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</w:rPr>
        <w:t>Физкультминутки в МБОУ «Большеколпанская СОШ» 2014-2015 учебный год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1730" cy="284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А класс-  кл.руководитель  Михайлова Н.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63745" cy="2854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/>
      </w:pPr>
      <w:r>
        <w:rPr>
          <w:b/>
        </w:rPr>
        <w:t>1А класс - классный руководитель Елатова Г.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51655" cy="2456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24072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5:00Z</dcterms:created>
  <dc:creator>Кабинет№4</dc:creator>
  <dc:description/>
  <cp:keywords/>
  <dc:language>en-US</dc:language>
  <cp:lastModifiedBy>OlAl</cp:lastModifiedBy>
  <cp:lastPrinted>2015-01-15T09:56:00Z</cp:lastPrinted>
  <dcterms:modified xsi:type="dcterms:W3CDTF">2015-02-12T14:25:00Z</dcterms:modified>
  <cp:revision>2</cp:revision>
  <dc:subject/>
  <dc:title/>
</cp:coreProperties>
</file>