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лану УВ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. от 28.08.2014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1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о развитию и поддержке одарённых и талантливых учащихс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на 2014 – 2015 учебном году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242"/>
        <w:gridCol w:w="311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ы работы, мероприят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ая аудитория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ознавательных интересов и способностей учащих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 клас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ведению портфолио как одного из инструментов самооценки личных достижени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ий исследовательской и проектной деятельностью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 классы, 9-10 клас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 ОУ дополнительных занятий в кружках, творческих студиях, клубах, спортивных секция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кружки – 1-10 класс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 – 2-10 клас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образовательных маршрутов, индивидуальной работы с учащимис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по подготовке для участия в районных конкурсах, олимпиадах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учащихся в школьных конкурсах, олимпиад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конкурсы – 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е олимпиады – 2-10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органов ученического самоуправл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0 клас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 клас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учащихся к участию в районных конкурсах, конференциях, олимпиадах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0 класс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циального партнерства школы с другими организациями, учреждениями по данному вопрос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 класс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31:00Z</dcterms:created>
  <dc:creator>DNA7 X86</dc:creator>
  <dc:description/>
  <cp:keywords/>
  <dc:language>en-US</dc:language>
  <cp:lastModifiedBy>OlAl</cp:lastModifiedBy>
  <cp:lastPrinted>2015-03-13T17:29:00Z</cp:lastPrinted>
  <dcterms:modified xsi:type="dcterms:W3CDTF">2015-03-13T15:31:00Z</dcterms:modified>
  <cp:revision>2</cp:revision>
  <dc:subject/>
  <dc:title/>
</cp:coreProperties>
</file>