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Большеколпанская средняя общеобразовательная школ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атч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ОБРАЗОВАТЕЛЬНАЯ ПРОГРАММ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0 - 2011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У "Большеколпанская средняя общеобразовательная школа" была открыта в 1966 году, в 2010 – 2011 учебном году исполнится 44 года с момента основания. Пристройка с бассейном, спортивным залом, кабинетами домоводства,  мастерскими и одиннадцатью кабинетами была сдана в 1990 году при финансировании совхоза "Гатчинский", ныне ЗАО «Гатчинское»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У «Большеколпанская средняя общеобразовательная  школа» расположена в сельском поселении Большие Колпаны, в 4 км к югу от г. Гатчина. Сельское поселение насчитывает около 5 тысяч жителей и является центром Большеколпанской волости. На территории Больших Колпан расположена администрация волости, администрация ЗАО "Гатчинское", "Гатчинский Промкомбинат", в 2-х километрах южнее по Киевскому шоссе функционирует ЛСПХГ (Ленинградская станция подземного хранения газа), являющаяся спонсором школы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У "Большеколпанская средняя общеобразовательная школа" является центром культурной и спортивной жизни молодежи поселения. </w:t>
      </w:r>
    </w:p>
    <w:p>
      <w:pPr>
        <w:pStyle w:val="Normal"/>
        <w:ind w:left="-360" w:hanging="0"/>
        <w:rPr/>
      </w:pPr>
      <w:r>
        <w:rPr>
          <w:sz w:val="28"/>
        </w:rPr>
        <w:t>В ней обучается 285 учащихся в 15 классах, работает 24 учителя. Из ни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 высшей квалификационной категорией  -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 первой квалификационной  категорией   -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о второй квалификационной  категорией   -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8 разряд  - 2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тат педагогического учебно-вспомогательного персонала входя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педагог-психолог  - 0,5 став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оциальный педагог - 0,5 став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заведующий библиотекой - 1 ставка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Все выпускники 11 класса 2009-2010 учебного года успешно сдали ГИА-2010 в форме ЕГЭ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Средний балл по результатам ЕГЭ  2010года: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58,5 (районный - 61,5; областной - 59,47; Россия -58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43 (районный - 43,7; областной - 41,79; Россия -43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51,5(районный - 55,3; областной -55,63, Россия -56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55  (районный - 63,3; областной - 58,38; Россия -55,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42  (районный - 56,8; областной - 50,97; Россия -50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 49 (районный – 63; областной - 55,44;  Россия - 52,0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Биология 74  (районный - 57,6; областной - 57,58;  Россия 54,7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spacing w:before="120" w:after="0"/>
        <w:ind w:left="-360" w:hanging="0"/>
        <w:rPr>
          <w:sz w:val="28"/>
        </w:rPr>
      </w:pPr>
      <w:r>
        <w:rPr>
          <w:sz w:val="28"/>
        </w:rPr>
        <w:t>Повторной сдачи ЕГЭ по основным предметам не был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before="120" w:after="0"/>
        <w:ind w:left="-360" w:hanging="0"/>
        <w:rPr>
          <w:sz w:val="28"/>
        </w:rPr>
      </w:pPr>
      <w:r>
        <w:rPr>
          <w:sz w:val="28"/>
        </w:rPr>
        <w:t xml:space="preserve">Учащиеся получили Аттестаты о среднем (полном) образовании в 100%-ом составе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0" w:leader="none"/>
        </w:tabs>
        <w:spacing w:before="120" w:after="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 в ВУЗы – 87% выпускников 11 класса (Ленинградский областной институт экономики и финансов, Педагогический Университет им. А.С. Пушкина, С-Пб. Медицинский институт им. Павлова,  С-Пб. государственный университет сервиса и экономики, С-Пб. академический университет архитектуры, живописи и скульптуры им. И.Репина, С-Пб. гос. академия гос. служащих при президенте, С-Пб. университет путей сообщений, С-Пб. гос. политехнический университет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   </w:t>
      </w:r>
      <w:r>
        <w:rPr>
          <w:sz w:val="28"/>
        </w:rPr>
        <w:t>Усилия педагогического коллектива направлены на сохранение контингента учащихся, повышение мотивации к учению, на создание комфортных условий в школе для учащихся и учителей, оказание педагогической помощи и поддержки каждому ученику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оспитательная система школы разрабатывается по следующим направления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портивно-оздоровительно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художественно-эстетическое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школе функционируют Музей истории школы и Музей боевой славы.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0 апреля 2010г. был открыт ещё один музей  - «Малая родина». Торжественное открытие музея было приурочено к празднованию 65-летия Победы в ВОВ. В создании музея приняли активное участие директор школы И.П. Игнатьева, учителя-предметники, учащиеся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2010-2011 уч. году запланирована работа по оформлению зала краеведения «Погружение в эпоху»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Уже несколько поколений учащихся шефствуют над братской могилой в с.п. Большие Колпаны. Традиционными являются встречи учащихся с ветеранами 267 ОПАБ, беседы с ними и с местными жителями- участниками и детьми войны.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неурочное время в школе работают секции по настольному теннису, ритмике, баскетболу, волейболу, кружки  «Память», «Юный следопыт»,  «Школа выживания»,  «Художник-оформитель», «Нево», «Русская речь», хоровая группа «Журав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базе школы с учащимися работают специалисты </w:t>
      </w:r>
      <w:r>
        <w:rPr>
          <w:sz w:val="28"/>
          <w:szCs w:val="28"/>
        </w:rPr>
        <w:t>МОУ ДОД «Цент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нформационных технологий»</w:t>
      </w:r>
      <w:r>
        <w:rPr>
          <w:sz w:val="28"/>
        </w:rPr>
        <w:t xml:space="preserve"> п. Новый Свет (кружки «</w:t>
      </w:r>
      <w:r>
        <w:rPr>
          <w:sz w:val="28"/>
          <w:lang w:val="en-US"/>
        </w:rPr>
        <w:t>WEB</w:t>
      </w:r>
      <w:r>
        <w:rPr>
          <w:sz w:val="28"/>
        </w:rPr>
        <w:t xml:space="preserve">-дизайн», «Пользователь ПК»), </w:t>
      </w:r>
      <w:r>
        <w:rPr>
          <w:sz w:val="28"/>
          <w:szCs w:val="28"/>
        </w:rPr>
        <w:t>МОУ ДОД «РДЮСШ» (секция «Баскетбол»), от администрации Большеколпанского сельского поселения ведётся спортивная секция  «Карате» (спортклуб «Атлант»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Учащиеся школы занимаются в музыкальной школе п.Войсковицы,  театральной студии при ЦТЮ в г.Гатчина, в хореографическом ансамбле "Сюрприз", в кружках, организованных в СДК Большеколпанского сельского поселения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том в течение трёх месяцев на пришкольном участке работают трудовые бригады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Педагогический коллектив школы делает все возможное, чтобы детство и ранняя  юность наших воспитанников прошли в обстановке чистоты, уюта, разумной требовательности и взаимопоним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разовательная программа МОУ "Большеколпанская средняя общеобразовательная школа" разработана в соответствии с требованиями, предъявляемыми МО РФ и Комитетом общего и профессионального образования Ленинградской области на основании следующих нормативно – правовых документов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нвенция о правах ребенка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Закон РФ "Об образовании"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Типовое положение об образовательном учреждении: Постановление Правительства РФ от 19.03.2001года №196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ложение о порядке аттестации и аккредитации образовательных учреждений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иказ МО РФ "Об утверждении временных требований к обязательному минимуму содержания начального, основного и общего среднего образования" от 19.05.1998 года №1235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иказ Комитета общего и профессионального образования Ленинградской области  № 1312 от 09. 03. 2004г. "Об утверждении регионального базисного плана общеобразовательных учреждений Ленинградской области"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Региональный базисный учебный план общеобразовательных учреждений ленинградской области, утверждён приказом Комитета общего и профессионального образования Ленинградской области № 560 от 10.08.2005г.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Устав МОУ "Большеколпанская средняя общеобразовательная школа", утвержденного постановлением Главы администрации Гатчинского муниципального района </w:t>
      </w:r>
      <w:r>
        <w:rPr>
          <w:sz w:val="28"/>
          <w:u w:val="single"/>
        </w:rPr>
        <w:t>№ 2871 от 05.11.2008 года.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разовательная программа МОУ "Большеколпанская средняя общеобразовательная школа" представляет собой документ, направленный на обеспечение образовательного процесса, предусмотренного учебным планом общеобразовательного учреждения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разовательная программа является инструментом, обеспечивающим права учащихся, их родителей, учителей школы на предоставление и получение качественных образовате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Характеристика учащихся,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которым адресована программ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микрорайоне школы находятся населенные пункты: с.п. Большие Колпаны, Вакколово, Лядино, Вопша, Новые Черницы, Старые Черницы, откуда ребята поступают в школу.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Социальный статус семей учащихся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ные семьи – 202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полные семьи – 7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ногодетные семьи – 11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меющие детей под опекой – 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меющие детей инвалидов – 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лообеспеченные семьи – 54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емьи «социального риска» -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бразовательный уровень родителей следующий: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16 % с высшим образованием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54 % со средним специальным образованием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30 % со средним образованием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>По данным анализа медицинских карт, результатов медосмотра, опросов родителей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25 % детей имеют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у здоровья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69 % детей имеют II группу здоровья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5.3 % детей имеют II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у здоровья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0,7 % детей имеют I</w:t>
      </w:r>
      <w:r>
        <w:rPr>
          <w:sz w:val="28"/>
          <w:lang w:val="en-US"/>
        </w:rPr>
        <w:t>V</w:t>
      </w:r>
      <w:r>
        <w:rPr>
          <w:sz w:val="28"/>
        </w:rPr>
        <w:t xml:space="preserve"> группу здоровь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о группам физической подготовки учащиеся распределились так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81 % - основная групп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8 % -подготовительна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 % - специальна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Цели и предмет деятельности</w:t>
      </w:r>
    </w:p>
    <w:p>
      <w:pPr>
        <w:pStyle w:val="Normal"/>
        <w:ind w:left="44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МОУ "Большеколпанская средняя </w:t>
      </w:r>
    </w:p>
    <w:p>
      <w:pPr>
        <w:pStyle w:val="Normal"/>
        <w:ind w:left="440" w:hanging="0"/>
        <w:jc w:val="center"/>
        <w:rPr>
          <w:b/>
          <w:b/>
          <w:sz w:val="32"/>
        </w:rPr>
      </w:pPr>
      <w:r>
        <w:rPr>
          <w:b/>
          <w:sz w:val="32"/>
        </w:rPr>
        <w:t>общеобразовательная школа"</w:t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Основными целями образовательного процесса являются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беспечение фундаментального среднего общего (полного или основного, начального) образования на основе государственных (федеральных) и муниципальных образовательных программ в соответствии с общими требованиями, предъявляемыми законодательством к содержанию образования и организации образовательного процесс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одействие общекультурному, интеллектуальному и личностному становлению учащихся, развитие их творческих способностей и воображения, навыков самообслуживания, общежития и гражданского поведения, приобщения к общечеловеческим ценностям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формирование у учащихся системы знаний и умений, обеспечивающих интеграцию личности в современное общество, мировоззрение, адекватное научной картине мира и возможность получения в дальнейшем профессионального образовани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оспитание духовной культуры личности как основы ее нравственной и социальной зрелости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воспитание гражданственности, трудолюбия, уважение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формирование здорового образа жизни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Основным предметом деятельности Учреждения является: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8"/>
        </w:rPr>
        <w:t>реализация образовательных программ, направленных на обеспечение полного среднего образования, на решение задач формирования общей культуры личности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адаптация личности к жизни в обществе, создание основы осознанного выбора профессии. 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Образовательная деятельность </w:t>
      </w:r>
      <w:r>
        <w:rPr>
          <w:sz w:val="28"/>
        </w:rPr>
        <w:t xml:space="preserve"> в МОУ "Большеколпанская средняя общеобразовательная школа" согласно лицензии А № 264520 от 20.02.08 года, выданной Комитетом общего и профессионального образования Ленинградской области </w:t>
      </w:r>
      <w:r>
        <w:rPr>
          <w:sz w:val="28"/>
          <w:u w:val="single"/>
        </w:rPr>
        <w:t>осуществляется по следующим программам общего и дополнительного образования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а I ступени обучения: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бразовательные программы начального общего образования базового уровня, срок обучения – 4 год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а II ступени обучения: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sz w:val="28"/>
        </w:rPr>
        <w:t>образовательные программы основного общего образования базового уровня, срок обучения – 5 лет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а III ступени обучения: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sz w:val="28"/>
        </w:rPr>
        <w:t>образовательные программы среднего общего (полного) образования базового уровня, реализация непрофильного (универсального) обучения, срок обучения – 2 год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ополнительные образовательные программы по следующим направлениям: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sz w:val="28"/>
        </w:rPr>
        <w:t>художественно – эстетическое;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sz w:val="28"/>
        </w:rPr>
        <w:t>физкультурно -  спортивно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условия: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Режим работы: </w:t>
      </w:r>
      <w:r>
        <w:rPr>
          <w:sz w:val="28"/>
          <w:szCs w:val="28"/>
        </w:rPr>
        <w:t>одна смена, пятидневная учебная недел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торая половина дня:</w:t>
      </w:r>
      <w:r>
        <w:rPr>
          <w:sz w:val="28"/>
          <w:szCs w:val="28"/>
        </w:rPr>
        <w:t xml:space="preserve"> занятия в ГПД, внеклассные мероприятия, секции, кружк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урок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вый класс – 35 мину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-11-е классы – 45 минут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Наполняемость классов</w:t>
      </w:r>
      <w:r>
        <w:rPr>
          <w:sz w:val="28"/>
          <w:szCs w:val="28"/>
        </w:rPr>
        <w:t>: до 25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оздание условий</w:t>
      </w:r>
      <w:r>
        <w:rPr>
          <w:sz w:val="28"/>
          <w:szCs w:val="28"/>
        </w:rPr>
        <w:t xml:space="preserve"> для овладения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элементами теоретического мышления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выками самоконтроля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ультурой поведения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ам личной гигиены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астично поисков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нтегрир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образовательных достижений учащихся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в 2-4, 5-8, 10 кл. - переводные контрольные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в 9 классе - ГИА по русскому языку и математике в нов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 9 классе сдаются  предметы по выбору с соблюдением принципа добровольности при выборе формы проведения ГИА обучающимися  (в традиционной или новой форм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ГИА в форме ЕГЭ в 11 класс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водная аттестация учащихся 2-4, 5-8, 10 кл. проводится в соответствии с "Положением о промежуточной аттестации учащихся МОУ "Большеколпанская средняя общеобразовательная школа" (локальный акт от 08.02.2010года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выпускных классах за курс основной школы проводится   в соответствии с "Порядком проведения 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в 2010 году 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выпускных классах за курс  средней (полной) школы проводится в форме ЕГЭ  в соответствии с действующим "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науки РФ 28.11.2008г №362, зарегистрирован Министерством юстиции РФ 13.12.2009г., рег.№130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sz w:val="28"/>
          <w:szCs w:val="28"/>
          <w:u w:val="single"/>
        </w:rPr>
        <w:t>Формой учета достижений учащихся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 первом классе  - реальный уровень овладения навыками письма, чтения и счета по безоценочной сист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о 2-4-х классах формой  учета достижений учащихся в урочной деятельности является  пятибалльная система, формами учета достижений во внеурочной деятельности является уровень физического развития, участие в конкурсах, соревнованиях, олимпиадах, выставк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>в 5-11 классах формой учета достижений в урочной деятельности является пятибалльная система, формами учета достижений во внеурочной деятельности  являются уровень физического развития, участие в конкурсах, внеклассных мероприятиях, соревнованиях, выставка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бразовательная программа</w:t>
      </w:r>
    </w:p>
    <w:p>
      <w:pPr>
        <w:pStyle w:val="Normal"/>
        <w:ind w:left="1320" w:hanging="0"/>
        <w:jc w:val="center"/>
        <w:rPr>
          <w:b/>
          <w:b/>
          <w:sz w:val="32"/>
        </w:rPr>
      </w:pPr>
      <w:r>
        <w:rPr>
          <w:b/>
          <w:sz w:val="32"/>
        </w:rPr>
        <w:t>начального общего образования базового уровн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"Большеколпанская средня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образовательная школа"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-2011 учебный год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ое назначение программы</w:t>
      </w:r>
    </w:p>
    <w:p>
      <w:pPr>
        <w:pStyle w:val="Normal"/>
        <w:ind w:left="-540" w:hanging="0"/>
        <w:rPr/>
      </w:pPr>
      <w:r>
        <w:rPr>
          <w:sz w:val="28"/>
        </w:rPr>
        <w:t xml:space="preserve">   </w:t>
      </w:r>
      <w:r>
        <w:rPr>
          <w:sz w:val="28"/>
        </w:rPr>
        <w:t>Обеспечение образовательного процесса, предусмотренного базисным учебным планом общеобразовательных учреждений Ленинградской области, утвержденного приказом Комитета общего и профессионального образования  Ленинградской области №1312 от 09.03.2004 и Региональным базисным планом общеобразовательных учреждений Ленинградской области,  учебным планом школы, определяющими максимальный объем учебной нагрузки, распределение времени, отводимого на освоение федерального, регионального и школьного компонентов образовательного стандарта по классам и образовательным областям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условий для достижения образованности на уровне элементарной грамотности (освоение элементарных средств учебно - познавательной деятельности и возможность их применения в образовательной и практической деятельности).</w:t>
      </w:r>
    </w:p>
    <w:p>
      <w:pPr>
        <w:pStyle w:val="Normal"/>
        <w:ind w:left="-540" w:hanging="1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2010-2011 уч. году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-2-е классы обучаются по программе «Школа России» автор М.А. Бантов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4-е классы по  Государственной образовательной программе начального образования.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зраст учащихся - от 6,5 до 11 лет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азовый уровень школьной зрелости  имеют 60-70% учащихся, 30% имеют низкий уровень развития познавательных способностей. Большинство детей посещали детский сад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блюдается порядок приема, соответствующий Уставу школы и закону РФ "Об образовании"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тельность обучения – 4 года.</w:t>
      </w:r>
    </w:p>
    <w:p>
      <w:pPr>
        <w:pStyle w:val="Heading1"/>
        <w:tabs>
          <w:tab w:val="clear" w:pos="4050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владение образовательным базовым уровнем элементарной грамотности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</w:rPr>
      </w:pPr>
      <w:r>
        <w:rPr>
          <w:sz w:val="28"/>
        </w:rPr>
        <w:t>сформированность опорных знаний и умений в области чтения, письма и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</w:rPr>
      </w:pPr>
      <w:r>
        <w:rPr>
          <w:sz w:val="28"/>
        </w:rPr>
        <w:t>сформированность умений социальной коммуникации младшего школьника с другими уче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0"/>
        </w:rPr>
      </w:pPr>
      <w:r>
        <w:rPr>
          <w:sz w:val="28"/>
        </w:rPr>
        <w:t>при достижении усвоения базового уровня образовательной программы начального общего образования учащиеся переводятся на образовательную программу основного общего образования базового уровня.</w:t>
      </w:r>
    </w:p>
    <w:p>
      <w:pPr>
        <w:pStyle w:val="Heading1"/>
        <w:tabs>
          <w:tab w:val="clear" w:pos="405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050"/>
        </w:tabs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ие условия: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  <w:u w:val="single"/>
        </w:rPr>
        <w:t>Режим работ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дна смена, пятидневная учебная неделя, во второй половине рабочего дня – занятия в ГПД, внеклассные мероприятия, кружки, сек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должительность уроков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вый класс – 35 минут, 2-4 классы – 45   минут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  <w:u w:val="single"/>
        </w:rPr>
        <w:t xml:space="preserve">Наполняемость классов: </w:t>
      </w:r>
      <w:r>
        <w:rPr>
          <w:sz w:val="28"/>
          <w:szCs w:val="28"/>
        </w:rPr>
        <w:t>до 25 учащихся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здание условий для  овлад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элементами теоретического мышлени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стейшими навыками самоконтроля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ультурой поведения и ре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ами личной гигиены и здорового образа жизн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астично поисков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нтегриро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ое сопровожде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учебной  мотивации и адекватной самооценки учащихся, коррекция познавательных интересов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я образовательных достижений учащихся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ворческие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ереводная аттестация учащихся 2-4кл. проводится в соответствии с "Положением о промежуточной аттестации учащихся МОУ "Большеколпанская средняя общеобразовательная школа" (локальный акт от 08.02.2010года)</w:t>
      </w:r>
    </w:p>
    <w:p>
      <w:pPr>
        <w:pStyle w:val="Normal"/>
        <w:ind w:left="-54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ой учета достиж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первых классах - реальный уровень овладения навыками письма, чтения и счета по безоценочной сист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8"/>
          <w:szCs w:val="28"/>
        </w:rPr>
        <w:t>во 2-4-х классах формой  учета достижений учащихся в урочной деятельности является  пятибалльная система, формами учета достижений во внеурочной деятельности является уровень физического развития, участие в конкурсах, соревнованиях, олимпиадах, выставка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1"/>
        <w:rPr/>
      </w:pPr>
      <w:r>
        <w:rPr/>
        <w:t>Образовательная программ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сновного общего образования базового уровня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У "Большеколпанская средняя общеобразовательная школа"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-2011 учебный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ступ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Целевое назначение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/>
      </w:pPr>
      <w:r>
        <w:rPr>
          <w:sz w:val="28"/>
        </w:rPr>
        <w:t xml:space="preserve">   </w:t>
      </w:r>
      <w:r>
        <w:rPr>
          <w:sz w:val="28"/>
        </w:rPr>
        <w:t>Обеспечение образовательного процесса, предусмотренного Базисным учебным планом  общеобразовательных учреждений Ленинградской области, утвержденного приказом Комитета общего и профессионального образования Ленинградской области №1312 от 09.03.2004 и Региональным базисным планом общеобразовательных учреждений Ленинградской области, учебным планом школы, определяющим максимальный объём учебной нагрузки, распределение учебного времени, отводимого на освоение Федерального, Регионального и школьного компонентов образовательного стандарта по классам и образовательным областям.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условий для достижения образованности на уровне функциональной грамотности (способность решать стандартные задачи в различных сферах деятельности на основе преимущественно прикладных знани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создание условий для воспитания, становления, и формирования лич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развитие познавательных и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развитие навыков социального самоопре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формирование готовности к выбору дальнейшего маршрута образования.</w:t>
      </w:r>
    </w:p>
    <w:p>
      <w:pPr>
        <w:pStyle w:val="Normal"/>
        <w:tabs>
          <w:tab w:val="clear" w:pos="708"/>
          <w:tab w:val="left" w:pos="405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: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Возраст 11-16 лет. Программа предназначена для учащихся, освоивших образовательную программу начального общего базового уровня и программу обучения предшествующего класса.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Уровень готовности к освоению программы определяется следующими показателя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освоение предыдущей программы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знаниями, умениями, навыками, соответствующими ЗУН предыдущего кла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отсутствие медицинских противопоказаний для обучения в плане интеллектуального развития.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>Продолжительность обучения – 5 лет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Овладение образовательным уровнем функциональной грамотности, что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достижение обязательного минимума содержания основ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создание базы для возможностей выбора образовательного маршрута для дальнейшего образования после окончания основ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достижение умений с помощью учителя планировать свою учебную и самообразователь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/>
      </w:pPr>
      <w:r>
        <w:rPr>
          <w:sz w:val="28"/>
        </w:rPr>
        <w:t>умение самостоятельно изучать программный материал, решая при этом   поисковые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050" w:leader="none"/>
        </w:tabs>
        <w:ind w:left="-540" w:hanging="0"/>
        <w:jc w:val="both"/>
        <w:rPr>
          <w:sz w:val="28"/>
        </w:rPr>
      </w:pPr>
      <w:r>
        <w:rPr>
          <w:sz w:val="28"/>
        </w:rPr>
        <w:t>формирование культуры обращения с различными видам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</w:rPr>
      </w:pPr>
      <w:r>
        <w:rPr>
          <w:sz w:val="28"/>
        </w:rPr>
        <w:t>выпускники основной школы определяют дальнейший образовательный маршрут самостоятельно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условия: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jc w:val="both"/>
        <w:rPr/>
      </w:pPr>
      <w:r>
        <w:rPr>
          <w:sz w:val="28"/>
          <w:u w:val="single"/>
        </w:rPr>
        <w:t xml:space="preserve">Режим работы: </w:t>
      </w:r>
      <w:r>
        <w:rPr>
          <w:sz w:val="28"/>
        </w:rPr>
        <w:t>одна смена, пятидневная  учебная неделя, вторая половина учебного дня – занятия в кружках, секциях, внеклассных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jc w:val="both"/>
        <w:outlineLvl w:val="0"/>
        <w:rPr/>
      </w:pPr>
      <w:r>
        <w:rPr>
          <w:sz w:val="28"/>
          <w:u w:val="single"/>
        </w:rPr>
        <w:t xml:space="preserve">Продолжительность уроков: </w:t>
      </w:r>
      <w:r>
        <w:rPr>
          <w:sz w:val="28"/>
        </w:rPr>
        <w:t>4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jc w:val="both"/>
        <w:outlineLvl w:val="0"/>
        <w:rPr/>
      </w:pPr>
      <w:r>
        <w:rPr>
          <w:sz w:val="28"/>
          <w:u w:val="single"/>
        </w:rPr>
        <w:t xml:space="preserve">Наполняемость классов: </w:t>
      </w:r>
      <w:r>
        <w:rPr>
          <w:sz w:val="28"/>
        </w:rPr>
        <w:t>до 25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first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частично поисков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8"/>
          <w:szCs w:val="28"/>
        </w:rPr>
        <w:t xml:space="preserve">Психолого  –  педагогическое сопровождение: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формирование положительной учебной  мотивации и адекватной самооценки учащихся, коррекция познавательных интерес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образовательных достижений учащихся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5-8 кл. - переводные контрольные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в 9 классе - ГИА по русскому языку и математике в нов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0" w:hanging="360"/>
        <w:rPr/>
      </w:pPr>
      <w:r>
        <w:rPr>
          <w:sz w:val="28"/>
          <w:szCs w:val="28"/>
        </w:rPr>
        <w:t>в 9 классе сдаются  предметы по выбору с соблюдением принципа добровольности при выборе формы проведения ГИА обучающимися  (в традиционной или новой форм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ереводная аттестация учащихся 5-8 кл. проводится в соответствии с "Положением о промежуточной аттестации учащихся МОУ "Большеколпанская средняя общеобразовательная школа" (локальный акт от 08.02.2010года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выпускных классах за курс основной школы проводится   в соответствии с "Порядком проведения 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в 2010 году "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реднего общего (полного) образования базового уровня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У "Большеколпанская средняя общеобразовательная школа"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-2011 учебный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ступень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евое назначение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/>
      </w:pPr>
      <w:r>
        <w:rPr>
          <w:sz w:val="28"/>
        </w:rPr>
        <w:t xml:space="preserve">    </w:t>
      </w:r>
      <w:r>
        <w:rPr>
          <w:sz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ind w:left="-540" w:firstLine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Обеспечение образовательного процесса предусмотрено Базисным учебным планом  общеобразовательных учреждений Ленинградской области, утвержденного приказом Комитета общего и профессионального образования Ленинградской области №1312 от 09.03.2004г.,  Региональным базисным планом общеобразовательных учреждений Ленинградской области, утверждённого  приказом  Комитета  общего  и  профессионального  образования  Ленинградской  области № 560  от  10.08.2005 г. и учебным планом школы.  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разования Учреждение осуществляет организацию образовательного процесса по учебному плану для универсального обучения (непрофильное обучение).   Элективные учебные предметы – обязательные учебные предметы по выбору учащихся из компонента образовательного учреждения, которые развивают содержание одного из базовых учебных предметов. Выбор элективных учебных предметов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пособствует удовлетворению познавательных интересов в различных областях деятельности человека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условий для достижения образованности на уровне общекультурной компетентности (способности решать задачи в различных сферах деятельности на базе теоретических знаний, принципов, закономерностей с использованием научных понятий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развитие способности ориентироваться в окружающей действительности, в явлениях природы, во всех основных областях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формирование политических и социальных компетенций, таких как способность брать ответственность на себя, участвовать в совместном принятии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компетенций в области коммуникаций, таких как владение устным и письменным общ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компетенций, связанных с формированием способности постоянного самообразования, как основы непрерывной подготовки в профессиональном плане, достижений успеха в личной и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развитие интереса к познанию  и творческих способностей учащихся, формирование навыков самостоятельной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озраст 16-18 лет. Программа предназначена для учащихся, освоивших образовательную программу основного общего базового уровн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Уровень готовности к освоению программы определяется следующими показа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>освоением предыдущей программы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 xml:space="preserve">знаниями, умениями и навыками, соответствующими ЗУН предыдущего кла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</w:rPr>
      </w:pPr>
      <w:r>
        <w:rPr>
          <w:sz w:val="28"/>
        </w:rPr>
        <w:t>отсутствием медицинских противопоказаний для обучения в плане интеллектуального развити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должительность обучения – 2 го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владение образовательным базовым уровнем общекультурной компетентности, что предполаг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>достижение уровня, достаточного для самообразования, самопознания, решения целостных проблем, самостоятельности и обоснованности суждений о явлениях в различных областях 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>при достижении базового уровня освоения образовательной программы среднего общего (полного) образования выпускники средней школы определяют дальнейший образовательный и жизненный маршрут самостоятельно.</w:t>
      </w:r>
    </w:p>
    <w:p>
      <w:pPr>
        <w:pStyle w:val="Heading1"/>
        <w:tabs>
          <w:tab w:val="clear" w:pos="4050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050"/>
        </w:tabs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ие условия: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/>
      </w:pPr>
      <w:r>
        <w:rPr>
          <w:sz w:val="28"/>
          <w:u w:val="single"/>
        </w:rPr>
        <w:t xml:space="preserve">Режим работы: </w:t>
      </w:r>
      <w:r>
        <w:rPr>
          <w:sz w:val="28"/>
        </w:rPr>
        <w:t>одна смена, пятидневная  учебная неделя, вторая половина учебного дня – консультативные  занятия, внеклассные мероприятия, занятия в кружках, сек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outlineLvl w:val="0"/>
        <w:rPr/>
      </w:pPr>
      <w:r>
        <w:rPr>
          <w:sz w:val="28"/>
          <w:u w:val="single"/>
        </w:rPr>
        <w:t xml:space="preserve">Продолжительность уроков: </w:t>
      </w:r>
      <w:r>
        <w:rPr>
          <w:sz w:val="28"/>
        </w:rPr>
        <w:t xml:space="preserve">  4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outlineLvl w:val="0"/>
        <w:rPr/>
      </w:pPr>
      <w:r>
        <w:rPr>
          <w:sz w:val="28"/>
          <w:u w:val="single"/>
        </w:rPr>
        <w:t xml:space="preserve">Наполняемость классов:    </w:t>
      </w:r>
      <w:r>
        <w:rPr>
          <w:sz w:val="28"/>
        </w:rPr>
        <w:t>до 20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проблемно – поисковая (обучение через открытия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дискуссионная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лекционная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имитационного моделирования (моделирование жизненно важных профессиональных затруднений в образовательном пространстве поиск путей их решения)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 – педагогическое сопровождение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rPr>
          <w:sz w:val="28"/>
        </w:rPr>
      </w:pPr>
      <w:r>
        <w:rPr>
          <w:sz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rPr>
          <w:sz w:val="28"/>
        </w:rPr>
      </w:pPr>
      <w:r>
        <w:rPr>
          <w:sz w:val="28"/>
        </w:rPr>
        <w:t>формирование положительной учебной  мотивации и адекватной самооценк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rPr>
          <w:sz w:val="28"/>
        </w:rPr>
      </w:pPr>
      <w:r>
        <w:rPr>
          <w:sz w:val="28"/>
        </w:rPr>
        <w:t>развитие способности брать ответственность на себя, регулировать конфликты ненасильственным пу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rPr>
          <w:sz w:val="28"/>
        </w:rPr>
      </w:pPr>
      <w:r>
        <w:rPr>
          <w:sz w:val="28"/>
        </w:rPr>
        <w:t>развитие толерантности и коммуникативной компете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образовательных достижений учащихся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0" w:leader="none"/>
        </w:tabs>
        <w:ind w:left="0" w:hanging="360"/>
        <w:rPr/>
      </w:pPr>
      <w:r>
        <w:rPr>
          <w:sz w:val="28"/>
          <w:szCs w:val="28"/>
        </w:rPr>
        <w:t>10 кл. - переводные контрольные работы, тестовые работы, в форме, приближенной к ЕГЭ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ГИА в форме ЕГЭ в 11 класс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ереводная аттестация учащихся 10 кл. проводится в соответствии с "Положением о промежуточной аттестации учащихся МОУ "Большеколпанская средняя общеобразовательная школа" (локальный акт от 08.02.2010год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в выпускных классах за курс  средней (полной) школы проводится в форме ЕГЭ  в соответствии с действующим "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науки РФ 28.11.2008г №362, зарегистрирован Министерством юстиции РФ 13.2009г., рег.№13065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u w:val="single"/>
      </w:r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u w:val="single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17">
    <w:lvl w:ilvl="0">
      <w:start w:val="1"/>
      <w:numFmt w:val="bullet"/>
      <w:lvlText w:val="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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5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Wingdings" w:hAnsi="Wingdings" w:cs="Wingdings"/>
      <w:u w:val="single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0:00Z</dcterms:created>
  <dc:creator>Завуч</dc:creator>
  <dc:description/>
  <cp:keywords/>
  <dc:language>en-US</dc:language>
  <cp:lastModifiedBy>Завуч</cp:lastModifiedBy>
  <cp:lastPrinted>2010-12-01T16:12:00Z</cp:lastPrinted>
  <dcterms:modified xsi:type="dcterms:W3CDTF">2010-12-01T13:17:00Z</dcterms:modified>
  <cp:revision>18</cp:revision>
  <dc:subject/>
  <dc:title>Муниципальное общеобразовательное учреждение</dc:title>
</cp:coreProperties>
</file>