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еспеченность кабинетов техническими средствами.</w:t>
      </w:r>
    </w:p>
    <w:tbl>
      <w:tblPr>
        <w:tblW w:w="14100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959"/>
        <w:gridCol w:w="994"/>
        <w:gridCol w:w="608"/>
        <w:gridCol w:w="564"/>
        <w:gridCol w:w="831"/>
        <w:gridCol w:w="891"/>
        <w:gridCol w:w="668"/>
        <w:gridCol w:w="668"/>
        <w:gridCol w:w="802"/>
        <w:gridCol w:w="742"/>
        <w:gridCol w:w="830"/>
        <w:gridCol w:w="772"/>
        <w:gridCol w:w="1010"/>
        <w:gridCol w:w="802"/>
        <w:gridCol w:w="1128"/>
        <w:gridCol w:w="1098"/>
      </w:tblGrid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ное обеспечени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средств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рус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к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я сеть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ф»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арк»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Шк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ый атт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т»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Window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Linu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st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ineReade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р. доска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8" w:right="109" w:firstLine="8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р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8" w:right="109" w:firstLine="8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ретар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8" w:right="109" w:firstLine="8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ухгалтер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8" w:right="109" w:firstLine="8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8" w:right="109" w:firstLine="8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ью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8" w:right="109" w:firstLine="8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ью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8" w:right="109" w:firstLine="8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8" w:right="109" w:firstLine="8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1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ук 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8" w:right="109" w:firstLine="8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вуч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8" w:right="109" w:firstLine="8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1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ук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8" w:right="109" w:firstLine="8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8" w:right="109" w:firstLine="8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8" w:right="109" w:firstLine="8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8" w:right="109" w:firstLine="8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8" w:right="109" w:firstLine="8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8" w:right="109" w:firstLine="8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8" w:right="109" w:firstLine="8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8" w:right="109" w:firstLine="8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8" w:right="109" w:firstLine="8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блиоте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8" w:right="109" w:firstLine="8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8" w:right="109" w:firstLine="8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8" w:right="109" w:firstLine="8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8" w:right="109" w:firstLine="8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8" w:right="109" w:firstLine="8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8" w:right="109" w:firstLine="8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8" w:right="109" w:firstLine="8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8" w:right="109" w:firstLine="8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8" w:right="109" w:firstLine="8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8" w:right="109" w:firstLine="8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ное обеспечени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средств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рус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кальная сеть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ф»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арк»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Шк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ый атт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т»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8" w:right="10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Window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iny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st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ineReade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р. доска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8" w:right="109" w:firstLine="8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8" w:right="109" w:firstLine="83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арк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8" w:right="109" w:firstLine="8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1:32:00Z</dcterms:created>
  <dc:creator>45</dc:creator>
  <dc:description/>
  <dc:language>en-US</dc:language>
  <cp:lastModifiedBy>Haz</cp:lastModifiedBy>
  <dcterms:modified xsi:type="dcterms:W3CDTF">2011-06-22T11:32:00Z</dcterms:modified>
  <cp:revision>2</cp:revision>
  <dc:subject/>
  <dc:title/>
</cp:coreProperties>
</file>