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о-методический комплекс «Школа России» </w:t>
      </w:r>
      <w:r>
        <w:rPr>
          <w:rFonts w:cs="Times New Roman" w:ascii="Times New Roman" w:hAnsi="Times New Roman"/>
          <w:b/>
          <w:sz w:val="28"/>
          <w:szCs w:val="28"/>
        </w:rPr>
        <w:t>ФГОС НО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4 класс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19 - 2020</w:t>
      </w:r>
      <w:r>
        <w:rPr/>
        <w:t xml:space="preserve"> учебный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134"/>
        <w:gridCol w:w="2268"/>
        <w:gridCol w:w="1985"/>
        <w:gridCol w:w="1984"/>
        <w:gridCol w:w="1134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 пред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вание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 изд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О РФ и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звание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Ав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зд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Год из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-во учебнико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б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цкий В.Г., Кирюшк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</w:tr>
      <w:tr>
        <w:trPr>
          <w:trHeight w:val="6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ое чтение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ое чт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ецкий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о М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С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в 2-х частя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-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нская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, Сергеева Г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говцева Н.И.,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ов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 пред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вание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 изд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ы  (МО РФ и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звание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Ав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зд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Год из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-во учеб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в 2-х частя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ое чтение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ецкий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о М.И.,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то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в 2-х частя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фанасьева О.В., Михее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-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теева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, Сергеева Г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цева Н.И., Богдан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 пред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вание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 изд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О РФ и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звание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Ав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зд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Год из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-во учеб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ое чтение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ое чт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орецкий В.Г.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овлев В.П., Лапа Л.М., Костина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в 2-х частях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о М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това М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-ное 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ева Н.А., Неменская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, Сергеева Г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цева Н.И., Богданов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 предм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вание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 изд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ы  (МО РФ и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звание уче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Ав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зд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Год из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-во учеб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ое чтение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иманова Л.Ф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о М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това М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-ное искус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нская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овл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цева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ы религиозных культура и светской эти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мшурин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светской э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 общего образования. МО РФ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х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 ФГОС ОО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 - 9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19 - 2020 учебный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276"/>
        <w:gridCol w:w="1701"/>
        <w:gridCol w:w="2126"/>
        <w:gridCol w:w="1984"/>
        <w:gridCol w:w="1134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вание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 изд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О РФ и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звани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Ав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зд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Год из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-во учеб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2-х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2-х частя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ё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-х част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.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р Г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 Островская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ые организмы. Рас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йтак Д.И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йтак Н.Д. под ред. В.В. Пасе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вание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 изд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ы (МО РФ и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звани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Ав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зд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Год из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-во учеб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, Пичугина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 Н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 М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н 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жанидзе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2-х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2-х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Арифметика. Геометр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мович Е.А., Кузнец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2-х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сентьев Н.М., Данил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 ве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вание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 изд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О РФ и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звани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Ав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зд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Год из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-во учеб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-зн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 Н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 М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н 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0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вание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 изд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О РФ и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звани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Ав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зд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Год из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-во учебников</w:t>
            </w:r>
          </w:p>
        </w:tc>
      </w:tr>
      <w:tr>
        <w:trPr>
          <w:trHeight w:val="10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2-х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Н.,    Миндюк Н.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2-х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сентьев Н.М., Данил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-зн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лев В.П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лю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А.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вание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 изд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ы (МО РФ и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звани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Ав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зд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Год из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-во учеб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, Шапк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и ведения 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Индустриальные 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-ное 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, Туревский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хударов С.Г., Крючков С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 2-х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вина В.Я., Журавлё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вание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 изд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ы (МО РФ и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звани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Ав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зд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Год из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-во учеб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ычев Ю.Н., Миндюк Н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2-х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сентьев Н.М., Данил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Баранов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-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голюбов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нов В.П., Савельева Л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зовлев В.П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па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ерских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вание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 изд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раммы (МО РФ и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звани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Ав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зд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Год из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-во учеб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, Маш Р.Д., Беляев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ёры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Д. Симоненко, Электов А.А., Гончаров Б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С. Б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стенцова Л.А., Ладыженская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2-х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ычев Ю.Н., Миндюк Н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зовлев В.П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па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С. Б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зв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Название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од изд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МО РФ и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в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зд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од из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учеб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Пёры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, Каменский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, Фельдман Ф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нов В.П., Савельева Л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тор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сентьев Н.М., А.А. Дани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Новейшая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 – Цюпо О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-зн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основного общего образования. 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 ФГОС СО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- 11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19 - 2020 учебный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276"/>
        <w:gridCol w:w="1701"/>
        <w:gridCol w:w="2126"/>
        <w:gridCol w:w="1984"/>
        <w:gridCol w:w="1134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вание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 изд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О РФ и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 из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учеб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2-х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2-х част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О.Н., Шайтанов 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, Колягин Ю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3-х част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инов М.М., Данил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общая ист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олова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общая истор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нян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вание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 изд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О РФ и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в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д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д из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учебнико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-зн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Аверьянов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Дули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звание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д изд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О РФ и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звани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Ав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Изда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Год из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9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-во учебников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.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жизнедеятельности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СО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Ф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гин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9:00Z</dcterms:created>
  <dc:creator>Секретарь</dc:creator>
  <dc:description/>
  <cp:keywords/>
  <dc:language>en-US</dc:language>
  <cp:lastModifiedBy>Елена</cp:lastModifiedBy>
  <cp:lastPrinted>2019-11-03T23:53:00Z</cp:lastPrinted>
  <dcterms:modified xsi:type="dcterms:W3CDTF">2019-11-03T21:12:00Z</dcterms:modified>
  <cp:revision>13</cp:revision>
  <dc:subject/>
  <dc:title/>
</cp:coreProperties>
</file>