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ность учащихся МБОУ «Большеколпанская СОШ» учебниками на 2015-2016 учебный год</w:t>
      </w:r>
    </w:p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учащиеся всех классов обеспечены бесплатными учебниками в 100% объеме)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0"/>
        <w:gridCol w:w="2263"/>
        <w:gridCol w:w="2395"/>
        <w:gridCol w:w="2487"/>
        <w:gridCol w:w="1599"/>
        <w:gridCol w:w="2388"/>
        <w:gridCol w:w="210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4 классы (ФГОС НОО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-е клас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збу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говцева Н.И.,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 Н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-е клас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 М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ружающий ми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, Перегудова Э.Ш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еева Е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-е клас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рецкий В.Г.,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па Л.М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ина И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това М.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, часть 1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 А.Л., Рудченко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, часть 2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 А.Л., Рудченко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Неменская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-е клас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иманова Л.Ф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102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това М.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Н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ветской этик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юк А.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- 8 классы (ФГОС ООО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-е клас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женская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, Журавлёв В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. Арифметика. Геометрия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мович Е.А., Дорофеев Г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общая история. История др. мир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гасин А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ер Г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Виноградова 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Островская О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(дев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(мальч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еребряный пояс России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рейщикова Н.А., Задоя Л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-е клас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жанидзе 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 (5-6 кл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 Ладыженская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хина В.П., Коровина В.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. Арифметика. Геометрия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мович Е.А., Кузнецова Л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. История Средних веко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балова Е.В., Донской Г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. Россия с Др. времён до конц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>век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а Н.Ф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Л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 (дев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 (мальч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-е класс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женская Т.А., Баранов М.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ычев Ю.Н.,    Миндюк Н.Г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в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ая истор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>
          <w:trHeight w:val="4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и люд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 А.П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ёрышкин А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юшин В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(дев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(мальч.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енский М.Я., Туревский И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ерских А.С., Гуров Г.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, Бутузов В.Ф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(7-8 кл.)</w:t>
            </w:r>
          </w:p>
        </w:tc>
      </w:tr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клас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стенцова Л.А., Ладыженская Т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, Журавлёв В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center" w:pos="102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ab/>
              <w:t xml:space="preserve">Алгеб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ычев Ю.Н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дюк Н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. Россия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 А.А., Косулина Н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center" w:pos="102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, Баранов П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.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: природа, население, хозяйств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нов В.П., Савельева Л.Е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есов Д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 Р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зитис Г.Е., Фельдман Ф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сова Л.Л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сова А.Ю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терских А.С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 ред. Неменского Н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ёрышк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, Электов А.А. и д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зовлев В.П., Лапа Н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хударов С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арычев Ю.Н., Миндюк Н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Отечества ХХ в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аков С.Т., Загладин Н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ое сло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50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класс (ФК ГОС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ейшая история зарубежных стран. 20-начало 21 в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о-Цюпо О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олетова М.З.  Трубанёва Н.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ТИТУЛ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инович Н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ёрышкин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ий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зитис Г.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 России. Хозяйство и географические районы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еев А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Т. Смир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ласс (ФК ГОС)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енков А.И., Рыбченкова Л.М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Л.А., под ред. Журавлёва В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начала анализ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ягин Ю.М., Алимов Ш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р 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о-Цюпо О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стория России ХХ – нач. ХХ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в.в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ладин Н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усское слово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ий А.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аковский В.П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бриелян О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кишев Г.Я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тика и ИК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инович Н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и информационные технологи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ринович Н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 язы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феев В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кадемия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810" w:leader="none"/>
          <w:tab w:val="left" w:pos="99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7:00Z</dcterms:created>
  <dc:creator>45</dc:creator>
  <dc:description/>
  <cp:keywords/>
  <dc:language>en-US</dc:language>
  <cp:lastModifiedBy>DNA7 X86</cp:lastModifiedBy>
  <cp:lastPrinted>2014-10-31T17:00:00Z</cp:lastPrinted>
  <dcterms:modified xsi:type="dcterms:W3CDTF">2015-09-02T14:17:00Z</dcterms:modified>
  <cp:revision>314</cp:revision>
  <dc:subject/>
  <dc:title/>
</cp:coreProperties>
</file>