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, которые имеются в библиотеке МБОУ «Большеколпанская СОШ»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2017-2018 учебный год учащиеся всех классов 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ы бесплатными учебниками в 100% объеме)</w:t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38"/>
        <w:gridCol w:w="2115"/>
        <w:gridCol w:w="2552"/>
        <w:gridCol w:w="2126"/>
        <w:gridCol w:w="1276"/>
        <w:gridCol w:w="1417"/>
        <w:gridCol w:w="1418"/>
        <w:gridCol w:w="2771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щихся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-4 классы (ФГОС НОО)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збу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кова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говцева Н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нов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ное чт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т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  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Перегудова Э.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ее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  (в 2-х ч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анова Л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орецкий В.Г.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, Лапа Л.М., Костина И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, часть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ёнов А.Л., Рудчен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Неме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, Сергеева 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, Богдан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акина В.П., Горецкий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иманова Л.Ф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center" w:pos="102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ро М.И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това М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ающий ми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шак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овле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цева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юк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– 9 классы (ФГОС ООО)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датель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д изд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ебников по г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-во учащихся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(в 2-х частя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Дорофеев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Др.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гасин А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ер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Виноградова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ева Н.А., Островская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127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бжанидзе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нов М.Т., 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хина В.П., 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. Арифметика. Геометр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имович Е.А., Кузнец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сентьев Н.М., Данил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Ср ве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балова Е.В., Донской Г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нская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ыженская Т.А., Баранов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геб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карычев Ю.Н.,    Миндюк Н.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стория России. Конец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А.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вая 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>
          <w:trHeight w:val="4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глий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и люд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знецов А.П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тюшин В.В., Шапкин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ева Г.П., Критская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Технологии ведения до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ица Н.В., 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я. Индустриальные техноло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.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ерских А.С., Гуров Г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ос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енский М.Я., Туревский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ёв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ычев Ю.Н., Минд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ов А.А., 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История Ново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овская А.Я., Баранов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, Савелье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ерских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есов Д.В., Маш Р.Д., Беляе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Пё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Д. Симоненко, Электов А.А., Гончаров Б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ентана-Гра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С. 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</w:tr>
      <w:tr>
        <w:trPr/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стенцова Л.А., Ладыженская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вина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арычев Ю.Н., Минд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узовлев В.П.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п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С. Б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В. Пё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ечник В.В., Каменс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нов В.П., Савельева Л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нилов А.А., Косулин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общая история. Новейшая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о – Цюп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5" w:leader="none"/>
                <w:tab w:val="center" w:pos="1026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ческая куль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453" w:hRule="atLeast"/>
        </w:trPr>
        <w:tc>
          <w:tcPr>
            <w:tcW w:w="1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11 класс ФГОС СОО</w:t>
            </w:r>
          </w:p>
        </w:tc>
      </w:tr>
      <w:tr>
        <w:trPr>
          <w:trHeight w:val="4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енков А.И., Рыбченко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left" w:pos="99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2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ов О.Н., Шайтанов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имов Ш.А., Колягин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мет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насян Л.С., Бутузов В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3-х част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инов М.М., Данил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лова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уня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Аверьянов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олюбов Л.Н., Городецкая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енский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саковский В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зитис Г.Е., Фельдман Ф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, Буховцев Б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ишев Г.Я., Буховцев Б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фанасьева О.В., Дули Д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ее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фанасьева О.В., Дули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росвещение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Т., Хренников Б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ин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Бином. Лабор.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10" w:leader="none"/>
                <w:tab w:val="left" w:pos="99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акин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Бином. Лаборатория зна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810" w:leader="none"/>
          <w:tab w:val="left" w:pos="99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03:00Z</dcterms:created>
  <dc:creator>45</dc:creator>
  <dc:description/>
  <cp:keywords/>
  <dc:language>en-US</dc:language>
  <cp:lastModifiedBy>Елена</cp:lastModifiedBy>
  <cp:lastPrinted>2017-11-01T20:35:00Z</cp:lastPrinted>
  <dcterms:modified xsi:type="dcterms:W3CDTF">2017-11-19T21:05:00Z</dcterms:modified>
  <cp:revision>8</cp:revision>
  <dc:subject/>
  <dc:title/>
</cp:coreProperties>
</file>