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учебников, которые имеются в библиотеке МБОУ «Большеколпанская СОШ»</w:t>
      </w:r>
    </w:p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(на 2016-2017 учебный год обучающиеся всех классов </w:t>
      </w:r>
    </w:p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еспечены бесплатными учебниками в 100% объеме)</w:t>
      </w:r>
    </w:p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ФГОС нового поколения</w:t>
      </w:r>
    </w:p>
    <w:tbl>
      <w:tblPr>
        <w:tblW w:w="15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38"/>
        <w:gridCol w:w="2193"/>
        <w:gridCol w:w="2134"/>
        <w:gridCol w:w="2200"/>
        <w:gridCol w:w="1448"/>
        <w:gridCol w:w="1653"/>
        <w:gridCol w:w="1738"/>
        <w:gridCol w:w="230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 по год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 (ФГОС НОО)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С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овцева Н.И.,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това М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  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Перегудова Э.Ш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еева Е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 (в 2-х час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рецкий В.Г.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Лапа Л.М., Костина И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това М.А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, часть 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А.Л., Рудченко Т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, часть 2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А.Л., Рудченко Т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Неменская Н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манова Л.Ф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10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това М.А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ветской э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юк А.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ях В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– 9 классы (ФГОС ООО)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 по год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, Журавлёв В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. Арифметика. Геометрия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мович Е.А., Дорофеев Г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Др. мир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гасин А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ер Г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Островская О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ебряный пояс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ейщикова Н.А., Задоя Л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12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обжанидзе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 Ладыженская Т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хина В.П., Коровина В.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. Арифметика. Геометрия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мович Е.А., Кузнецова Л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сентьев Н.М., Данилов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Средних век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балова Е.В., Донской Г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а Н.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, Баранов М.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ычев Ю.Н.,    Миндюк Н.Г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ая истор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4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и люд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 А.П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ёрышкин А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юшин В.В., Шапкин В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, Гуров Г.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сов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ленский М.Я., Туревский И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ёв В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ычев Ю.Н., Миндюк Н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лов А.А., Косулина Л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Нового времен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, Баранов П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нов В.П., Савельева Л.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зитис Г.Е., Фельдман Ф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, Хренников Б.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ерских А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.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в Д.В., Маш Р.Д., Беляев И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Пёрышк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Д. Симоненко, Электов А.А., Гончаров Б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С. Бос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ычев Ю.Н., Миндюк Н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С. Бос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Пёрышк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, Каменский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зитис Г.Е., Фельдман Ф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нов В.П., Савельева Л.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лов А.А., Косулина Л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Новейшая истор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 – Цюпо О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, Хренников Б.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1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мет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анасян Л.С., Бутузов В.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Просвещение»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7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ях В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свещ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81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4"/>
        </w:rPr>
        <w:t xml:space="preserve">Исполнитель: зав. библиотекой: _____________С.Ю. Мошкина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7:00Z</dcterms:created>
  <dc:creator>45</dc:creator>
  <dc:description/>
  <cp:keywords/>
  <dc:language>en-US</dc:language>
  <cp:lastModifiedBy>DNA7 X86</cp:lastModifiedBy>
  <cp:lastPrinted>2016-11-08T09:42:00Z</cp:lastPrinted>
  <dcterms:modified xsi:type="dcterms:W3CDTF">2016-11-10T08:07:00Z</dcterms:modified>
  <cp:revision>484</cp:revision>
  <dc:subject/>
  <dc:title/>
</cp:coreProperties>
</file>